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FEJA TRADICIONALE TUR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ë shek. II para e.s. te popujt turq dhe te hunët tradicionalisht ka qenë besimi në Zot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qiellit. Teoritë e bazuara në Dhiatën e Vjetër, edhe pse historinë gjenealogjike turk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bështetin në Jafesin (2500 para e.s.), gjegjësisht në djalin e Nuhit, komentatorët arkeologjik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kojnë edhe më larg, rrënjët e tyre derisa humbasin në burimet historike. Dëshmitë se Oğu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ni ka qenë armik i adhurimit të idhujve, se babain e tij e shkatërroi për shkak të favorizimit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idhujtarisë dhe se shtetin e mori në duart e tij, janë në thelb shkëndijat e dëshirës së tij që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rrijë në monoteizëm. Nuk është lehtë që në një kohë dhe në një periudhë të pashënuar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asësh në dokumente për një temë abstrak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dhe sot me njohuritë e arritura etnologjike dhe me dokumetacionet historike nuk shihet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është e mundshme të arrihet në përgjithësime përfundimtare. Dokumentacionet arkeologjike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tnologjike, në përgjithësi tregojnë se turqit kanë qenë politeistë. Në burimet e shkruara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periudhës më të vonshme, si </w:t>
      </w:r>
      <w:r>
        <w:rPr>
          <w:rFonts w:cs="Arial" w:ascii="Arial" w:hAnsi="Arial"/>
          <w:i/>
          <w:iCs/>
          <w:sz w:val="22"/>
          <w:szCs w:val="22"/>
          <w:lang w:val="sv-SE"/>
        </w:rPr>
        <w:t>monumentet Orhun</w:t>
      </w:r>
      <w:r>
        <w:rPr>
          <w:rFonts w:cs="Arial" w:ascii="Arial" w:hAnsi="Arial"/>
          <w:sz w:val="22"/>
          <w:szCs w:val="22"/>
          <w:lang w:val="sv-SE"/>
        </w:rPr>
        <w:t>, është rastisur edhe në gjurmë monoteiste.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istorinë fetare tradicionale turke është e mundur që besimi të ndahet: në atë të klasës së ngrit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besimi i shtresës popullore dhe, kështu, ka mundësi të arrihen dy përfundime. Shumic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tudimeve të bëra deri sot, janë studime folklorike në lidhje me besimet popullore turke. Kur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tudime për besimet e shtresës së ngritur gati se nuk ka fare. Natyrisht, shkaku i vërtetë i kësa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uk duhet të harrohet se janë mangësia e burimeve dhe e mjete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dhe njohuritë që do t’i paraqesim më poshtë, në përgjithësi, kanë të bëjnë me besim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opullor tradicional turk. Vetëm se, për shkak që fiset e ndryshme turke e kanë pranu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udizmin, hinduizmin, zaratustrizmin, maniheizmin, krishterimin, hebraizmin dhe islamin, nu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është e drejtë që të diskutohet vetëm për një fe të caktuar. Është e mundur që sot në besim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pullore turke, të gjenden gjurmët dhe ndikimet e feve të lartprmendura. Këtu shkurtimisht do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ërqendrohemi në aspektin “Feja tradicionale turke”. Gjithashtu shkurtimisht do të diskutojm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dhe për marrëdhëniet e saj me fetë e saj të përgjithsh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johuritë për traditën e varrimit të të vdekurit tek iskitët, që i jep Herodoti, i cili ka jetuar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ek. V para e.s., kohët e fundit vërtetohen edhe nga gërmimet arkeologjike të bëra në Azinë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me dhe në Malet Alltaj. Historia e varrezave dhe e teshave në ta, të nxjerrura në shesh n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ëto zbulime, shkon deri në vitin 3000 para e.s. Edhe burimet kineze, të mbetura prej shek. IV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s., dhe sqarimet e Radlofit, që në shek. XVIII ka shëtitur Azinë e Mesme dhe Veriore, gati 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gojnë një paralelizëm me të dhënat historike dhe arkeologjik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Emri i besimit tradicional turk dhe adhurimet e ty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ër besimin dhe adhurimet tradicionale turke, me ndikimin e etnologëve perëndimorë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përdorej termi shamanizëm. Në literaturë fjala “</w:t>
      </w:r>
      <w:r>
        <w:rPr>
          <w:rFonts w:cs="Arial" w:ascii="Arial" w:hAnsi="Arial"/>
          <w:i/>
          <w:iCs/>
          <w:sz w:val="22"/>
          <w:szCs w:val="22"/>
          <w:lang w:val="sv-SE"/>
        </w:rPr>
        <w:t>shaman</w:t>
      </w:r>
      <w:r>
        <w:rPr>
          <w:rFonts w:cs="Arial" w:ascii="Arial" w:hAnsi="Arial"/>
          <w:sz w:val="22"/>
          <w:szCs w:val="22"/>
          <w:lang w:val="sv-SE"/>
        </w:rPr>
        <w:t>” ka kuptimin “</w:t>
      </w:r>
      <w:r>
        <w:rPr>
          <w:rFonts w:cs="Arial" w:ascii="Arial" w:hAnsi="Arial"/>
          <w:i/>
          <w:iCs/>
          <w:sz w:val="22"/>
          <w:szCs w:val="22"/>
          <w:lang w:val="sv-SE"/>
        </w:rPr>
        <w:t>magjistar primitiv</w:t>
      </w:r>
      <w:r>
        <w:rPr>
          <w:rFonts w:cs="Arial" w:ascii="Arial" w:hAnsi="Arial"/>
          <w:sz w:val="22"/>
          <w:szCs w:val="22"/>
          <w:lang w:val="sv-SE"/>
        </w:rPr>
        <w:t>”. Origj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e fjalës është nga </w:t>
      </w:r>
      <w:r>
        <w:rPr>
          <w:rFonts w:cs="Arial" w:ascii="Arial" w:hAnsi="Arial"/>
          <w:i/>
          <w:iCs/>
          <w:sz w:val="22"/>
          <w:szCs w:val="22"/>
          <w:lang w:val="sv-SE"/>
        </w:rPr>
        <w:t>gjuha tunguziane</w:t>
      </w:r>
      <w:r>
        <w:rPr>
          <w:rFonts w:cs="Arial" w:ascii="Arial" w:hAnsi="Arial"/>
          <w:sz w:val="22"/>
          <w:szCs w:val="22"/>
          <w:lang w:val="sv-SE"/>
        </w:rPr>
        <w:t xml:space="preserve">, kurse në 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gjuhën jakute </w:t>
      </w:r>
      <w:r>
        <w:rPr>
          <w:rFonts w:cs="Arial" w:ascii="Arial" w:hAnsi="Arial"/>
          <w:sz w:val="22"/>
          <w:szCs w:val="22"/>
          <w:lang w:val="sv-SE"/>
        </w:rPr>
        <w:t>janë fjalët: “</w:t>
      </w:r>
      <w:r>
        <w:rPr>
          <w:rFonts w:cs="Arial" w:ascii="Arial" w:hAnsi="Arial"/>
          <w:i/>
          <w:iCs/>
          <w:sz w:val="22"/>
          <w:szCs w:val="22"/>
          <w:lang w:val="sv-SE"/>
        </w:rPr>
        <w:t>oyun</w:t>
      </w:r>
      <w:r>
        <w:rPr>
          <w:rFonts w:cs="Arial" w:ascii="Arial" w:hAnsi="Arial"/>
          <w:sz w:val="22"/>
          <w:szCs w:val="22"/>
          <w:lang w:val="sv-SE"/>
        </w:rPr>
        <w:t>” ose “</w:t>
      </w:r>
      <w:r>
        <w:rPr>
          <w:rFonts w:cs="Arial" w:ascii="Arial" w:hAnsi="Arial"/>
          <w:i/>
          <w:iCs/>
          <w:sz w:val="22"/>
          <w:szCs w:val="22"/>
          <w:lang w:val="sv-SE"/>
        </w:rPr>
        <w:t>udayan</w:t>
      </w:r>
      <w:r>
        <w:rPr>
          <w:rFonts w:cs="Arial" w:ascii="Arial" w:hAnsi="Arial"/>
          <w:sz w:val="22"/>
          <w:szCs w:val="22"/>
          <w:lang w:val="sv-SE"/>
        </w:rPr>
        <w:t>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Ndërkaq te turqit alltaj është fjala “</w:t>
      </w:r>
      <w:r>
        <w:rPr>
          <w:rFonts w:cs="Arial" w:ascii="Arial" w:hAnsi="Arial"/>
          <w:i/>
          <w:iCs/>
          <w:sz w:val="22"/>
          <w:szCs w:val="22"/>
          <w:lang w:val="sv-SE"/>
        </w:rPr>
        <w:t>kam</w:t>
      </w:r>
      <w:r>
        <w:rPr>
          <w:rFonts w:cs="Arial" w:ascii="Arial" w:hAnsi="Arial"/>
          <w:sz w:val="22"/>
          <w:szCs w:val="22"/>
          <w:lang w:val="sv-SE"/>
        </w:rPr>
        <w:t>” ose “</w:t>
      </w:r>
      <w:r>
        <w:rPr>
          <w:rFonts w:cs="Arial" w:ascii="Arial" w:hAnsi="Arial"/>
          <w:i/>
          <w:iCs/>
          <w:sz w:val="22"/>
          <w:szCs w:val="22"/>
          <w:lang w:val="sv-SE"/>
        </w:rPr>
        <w:t>gam</w:t>
      </w:r>
      <w:r>
        <w:rPr>
          <w:rFonts w:cs="Arial" w:ascii="Arial" w:hAnsi="Arial"/>
          <w:sz w:val="22"/>
          <w:szCs w:val="22"/>
          <w:lang w:val="sv-SE"/>
        </w:rPr>
        <w:t>”. Në fakt termi shamanizëm, i cili rrjedh pr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mrit Shaman, emër ky i cili i jepet atij që udhëheq në rituale dhe në adhurim, nuk ësh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prehja e vërtetë e fesë tredicionale turke. Madje, në kohën e Mbretërisë Ruse, një grup turqis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kuan te mbreti rus dhe i thanë se feja e tyre nuk është shamanizmi, dhe se ata nuk dëshiron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që ky emër të përdorej për ta. Por, misionarët dhe etnologët perëndimorë kanë ngulmuar mb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ëtë term të gabuar dhe të padëshiruar dhe kështu në literaturën botërore, fjalën “shamanizëm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 kanë vendosur si një term kryes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ë botimin e parë të këtij libri kam përdorur termin “Feja e vjetër turke”. Vetëm se, përdorim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prehjes “Fe tradicionale turke” në punimet e reja të Ü. Günay dhe të H. Güngör-it, më shtyu q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ë mendoj edhe njëherë për këtë çështje. Edhe pse gjatë historisë turqit kanë pranuar f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dryshme, duke përfshirë edhe fetë universale, mendimi i Günay-it dhe i Güngör-it se kjo fe (fe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radicionale) duhet të dallohet më qartë nga fetë tjera, më pëlqeu dhe vendosa t’i përshtatem këti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imi të ty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oncepti për Zot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imi hyjnor te turqit e vjetër ishte henoteizmi. Gjegjësisht besohet në një zot të madh që 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rijuar gjithësinë dhe çdo gjë, por të njëjtit i përshkruhen grua dhe fëmijë. Me fjalë të tjera, bashk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 pranimin e shumë qenieve hyjnore, besoj se në mesin e tyre ka një Zot të fuqishëm. Fjala “zot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ë të kaluarën te turqit përdorej edhe me kuptimin “zot”, por edhe me kuptimin “qiell”. Sikur q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ihet te fqinjët e tyre kinezë, ata një kohë kanë besuar edhe në “Zotin e qiellit”. Besojnë se Zot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Qiellit qëndron në katin më të lartë, bashkë me bashkëshorten e tij. Më vonë, për të mos u përzi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rmat qiell dhe zot, të cilat shprehen me fjalën “tengri”, hyjnia duhej të shprehej më fjalë tjetë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ështu që, turqit alltaj këtë qenie të lartë e kanë quajtur Ülgen, Ülgön (i madh) ose Bay Ülgen (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asuri i madh). Tatarët kanë përdorur emrin “Kuday”, jakutët “Tanara”, çuvashët “Tura” ose “Tora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Përveç këtyre është edhe përmendja e termave të popujve turq si Idi, Ugan, Çalab, Bayat etj.</w:t>
      </w:r>
      <w:r>
        <w:rPr>
          <w:rFonts w:cs="Arial" w:ascii="Arial" w:hAnsi="Arial"/>
          <w:sz w:val="14"/>
          <w:szCs w:val="14"/>
          <w:lang w:val="de-DE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ë përgjithësi, Zoti konceptohej në trajta njerëzore, gjegjësisht si person i cili bashkë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an e tij Umay-in, qëndron në katin më të lartë qiellor. Turqit abakan diskutonin edhe pë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ndën e Zotit të Qiellit. Sipas turqve alltaj, Bay Ülgen qëndron ulur mbi një fron prej ari, në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raj të mbështjellur me ar. Ai është krijuesi i njerëzve, fushave, maleve, zjarrit, diellit, hënë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jeve dhe kupolës qiellore; ai është edhe udhëheqës i fatit. Ai, gjithashtu, është edhe dhurues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ëmijëve. Edhe pse fuqia e tij mjafton për çdo gjë, ai kënaqej vetëm me veprimin e së mirë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Sipas </w:t>
      </w:r>
      <w:r>
        <w:rPr>
          <w:rFonts w:cs="Arial" w:ascii="Arial" w:hAnsi="Arial"/>
          <w:i/>
          <w:iCs/>
          <w:sz w:val="22"/>
          <w:szCs w:val="22"/>
          <w:lang w:val="en-GB"/>
        </w:rPr>
        <w:t>mbishkrimeve Orhun</w:t>
      </w:r>
      <w:r>
        <w:rPr>
          <w:rFonts w:cs="Arial" w:ascii="Arial" w:hAnsi="Arial"/>
          <w:sz w:val="22"/>
          <w:szCs w:val="22"/>
          <w:lang w:val="en-GB"/>
        </w:rPr>
        <w:t>, edhe sundimtarët dhe zotërinjtë turq e falënderonin Zot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iellit. Ata kur flisnin për punët me sukses nuk nguronin të përdornin edhe termin “dëshir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otit”. Gjithashtu emrin e Zotit e përmendnin në veçanti, pa mos e përzier me zotërat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pirtrat e tjerë. Dhe kjo ne na tregon se sa ka qenë i zhvilluar tek ata besimi në Zotin e Mad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pas turqve alltaj, Zoti i madh Ülgen, ka shtatë ose nëntë djem, nëntë vajza dhe një shpi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ihmës. Djemtë e Ulgenit kanë qenë: Karshët, Pura-Kan, Jajëk-Kan, Burça-Kan, Karakus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të-Kan, Er-Kan. Çdo fis, njërin nga këta e llogariste për themelues të fisit të vet. Vajzat e Ulgen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ë përgjithësi quheshin “Vajzat e bardha”, gjegjësisht “Vajzat e ndershme”. Këto vajza, q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ë hyrë në shtresën e shpirtërave të mirë gjatë ritualeve i inspirojnë dhe i inkurajojnë kamë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hamanët). Foshnjat, në formë të lodrës për fëmijë, të cilat i përfaqësojnë ato, qëndrojnë var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ë mantelin e kamit, Kurse shpirtërat ndihmës të Ulgenit, kryejnë detyrën e të dërguarit dhe qëndro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ë qiellin më të afërt të botës. Këta, si Jajëk, Sujla, Karllëk dhe Utkuçu, përbëj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hpirtërat më të avancuara të panteonit të zotave. Sipas </w:t>
      </w:r>
      <w:r>
        <w:rPr>
          <w:rFonts w:cs="Arial" w:ascii="Arial" w:hAnsi="Arial"/>
          <w:i/>
          <w:iCs/>
          <w:sz w:val="22"/>
          <w:szCs w:val="22"/>
        </w:rPr>
        <w:t>turqve lebed</w:t>
      </w:r>
      <w:r>
        <w:rPr>
          <w:rFonts w:cs="Arial" w:ascii="Arial" w:hAnsi="Arial"/>
          <w:sz w:val="22"/>
          <w:szCs w:val="22"/>
        </w:rPr>
        <w:t>, Bay Ulgeni ka katër dj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ërçak-Kan, Toz-Kan, Kara-Kan dhe Sujlap. Djali i këtij të fundit është Sari-Kan. Djali i Përçak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it është Kërgëz-Kan. Ky llogaritet shpirti themelues i turqve lebed, të cilët kanë jetuar pë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reth lumit Kargasan. Përveç Kara-Kanit, të gjithë zotat e tjerë njerëzimit i bënin mirë, ndër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Ünver Günay-Harun Güngör,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,Italic" w:ascii="Arial,Italic" w:hAnsi="Arial,Italic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langıçtan Günümüze Turklerin Dini Tarihi</w:t>
      </w:r>
      <w:r>
        <w:rPr>
          <w:rFonts w:cs="Arial" w:ascii="Arial" w:hAnsi="Arial"/>
          <w:sz w:val="18"/>
          <w:szCs w:val="18"/>
        </w:rPr>
        <w:t>, Stamboll 1997, f. 35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-Kani, largohet prej botës së zotave dhe tërhiqet në botën e errësirës. Erlik, sundimtari i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dekurve, është i biri Kara-Kanit. Edhe Erliku ka dy djem: Ulap dhe Kolok. Të gjitha këto krij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jnore jetonin në një botë të errët nëntokësore dhe quheshin Aza. Nën urdhërin e Az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jendeshin djajtë dhe nëpërmjet tyre i mundonin njerëzit dhe kërkonin prej tyre fliji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uqitë natyrore dhe shpirtër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urqit e vjetër besonin se, toka dhe bota nëntokësore janë përplot të mbushura me di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hoqëri shpirtrash dhe me fuqi shpirtërore dhe se çdo vend ka pronarin shpirtëror të saj. Zoti 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Qiellit me njerëzit fliste me anë të të dërguarve shpirtërorë. </w:t>
      </w:r>
      <w:r>
        <w:rPr>
          <w:rFonts w:cs="Arial" w:ascii="Arial" w:hAnsi="Arial"/>
          <w:i/>
          <w:iCs/>
          <w:sz w:val="22"/>
          <w:szCs w:val="22"/>
          <w:lang w:val="de-DE"/>
        </w:rPr>
        <w:t>Shamanin në udhëtimin e tij qiellor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hoqëronin shpirtrat. Sidomos, në natyrë çdo krijesë ka një shpirt, të cilët detyrat e tyre i kryej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ë mënyrë hierarkike. Çdo gjë që jeton në ose mbi detra, lumenj, liqenj, male dhe mbi ose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kodrina ka një shpirt mbrojtë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uqitë natyrore si dielli, hëna, yjet, bubullima, vetëtima konceptoheshin në formë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shpirtërave qiellorë. Në burimet kineze përmendet se,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hunët </w:t>
      </w:r>
      <w:r>
        <w:rPr>
          <w:rFonts w:cs="Arial" w:ascii="Arial" w:hAnsi="Arial"/>
          <w:sz w:val="22"/>
          <w:szCs w:val="22"/>
          <w:lang w:val="de-DE"/>
        </w:rPr>
        <w:t>e kanë madhëruar diellin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ënën. Sipas njohurive etnologjike moderne, ky kult ka vazhduar edhe te jakutët. Dielli dhe hë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logariten si dy vëllezër (motra) dhe atyre u përshkruhet fuqi hyjnore. Besohej se disa tri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rjedhin prej bamirërsisë së diellit dhe të hënës. Po ashtu edhe yjet dhe planetet llogariten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shenjta. Më i rëndësishmi nga ato është Venusi, gjegjësisht ylli i mëngjesat.</w:t>
      </w:r>
      <w:r>
        <w:rPr>
          <w:rFonts w:cs="Arial" w:ascii="Arial" w:hAnsi="Arial"/>
          <w:sz w:val="14"/>
          <w:szCs w:val="14"/>
          <w:lang w:val="de-DE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. Shpirti dhe kulti i mal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 turqit, kulti i malit ka të bëjë me kultin Zoti i Qiellit. Në malin Han-Joan, që është pr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argmaleve Jen-si-jan dhe Shan-din-shan, atdheu i vjetër i hunëve, është mali ku çdo v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akrifikohet për Zotin e Qiellit. Perandorët Hanë, marrëveshjet me Kinën i kanë aprovuar du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rifikuar dhe duke u betuar në vendin e quajtur mali Hun. Turqit malet i llogarisnin si vend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tave. Ka mundësi që ky besim të jetë për shkak se, malet e larta duken sikur janë më afë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iellit. Për këtë, shumica e maleve në Azinë e Mesme, njihen me emrat si zoti Han, Buztağ 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ayrakan etj., të cilët në turqishte dhe në mongolishte kanë kuptimet: </w:t>
      </w:r>
      <w:r>
        <w:rPr>
          <w:rFonts w:cs="Arial" w:ascii="Arial" w:hAnsi="Arial"/>
          <w:i/>
          <w:iCs/>
          <w:sz w:val="22"/>
          <w:szCs w:val="22"/>
        </w:rPr>
        <w:t>i shenjtë, ati i madh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perandor i mad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ur që çdo familje kishte një mal të shenjtë të vetin special, edhe shoqëritë e formuara n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ëto fise kishin malet e shenjta të përbashkëta. Nga mbishkrimet e gokturqve dhe ngjyrav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e kuptojmë se, në shek. VII për të gjitha fiset turke dhe fiset e huaja, që janë bashkuar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ënditë qiellore të turqëve, kulte kanë qenë malet dhe pyjet Ötüken. Në këto lokale të shenj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urohej Zoti i Qiellit, Jersua (hyjni e tokës dhe e ujit) dhe shpirtrat e stërgjyshërve. Edhe mal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ërreth dhe burimet e lumit Orhun, që prej kohës së hunëve, nga ana e fiseve të ndryshme tur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ë llogaritur të shenjta. Po ashtu dihet se janë përdorur edhe si vend kul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he fiset e sotme alltaj, kanë male të shenjta. Ata në këngët fetare të tyre, përmend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gmalet Alltaj. Për turqit malet, liqenet, lumenjtë janë përplotë me shpirtëra dhe janë krijesa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jalla. Kështu që kur flitet për ta, është vështirë të kuptohet se flitet për malet, për ujërat, apo pë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eriun, i cili mban emër gjeografik. Të gjitha këto objekte janë krijesa që dëgjojnë, që martohe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ë kanë fëmijë. Shpirti është vetë mali, mali është vetë shpir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Shpirti dhe kulti i zjarr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qit, që në kohët e hershme e kanë respektuar zjarrin dhe kanë besuar se në zjarr ka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pirt të shenjtë. Alltajasit këtij shpirti i thonë “ot ezi” (pronar i zjarrit); jakutët, me kuptim të njëjtë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onë “ot iççite”. Besimi se zjarri vjen prej qielli, është një besim i përhapur shumë në mes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qve. Historikisht është vërtetuar se ai posedon një fuqi pastrimi. Nga ceremoni të shumta q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ëhen për raste të ndryshme, kuptohet se ekziston besimi se zjarri ka një specifikë që njeriu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ron prej të këqijave, prej shpirtërave të ligj dhe e mbron prej sëmundjeve. Zjarrin e përdorn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he si mjet që lajmëron për të ardhmen. Atë e llogarisnin si një krijesë të gjallë d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8"/>
          <w:szCs w:val="18"/>
        </w:rPr>
        <w:t>Günay-Güngör, f. 45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doheshin, që në respektimin ndaj tij të mos mbeten të mangut. Te turqit alltaj dhe t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irisë, ka qenë traditë që për zjarrin të sakrifikohet, të sapomartuarit të derdhin vaj në zjar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jatë ceremonisë, prej pijeve dhe prej ushqimit të tyre t’i ndajnë një pjesë edhe shpirtit të zjarr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hej se zjarri është dërguar prej qielli, nga ana e Ülgenit. Kundër zjarrit nuk thuhet as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jalë e keqe. Rreptësisht ishte e ndaluar sharja e zjarrit, fikja e tij me ujë, pështyrja në të dhe lo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zjarrin. Një traditë e vjetër ishte edhe hedhja e fallit duke shikuar zjarrin. Në ditë të caktuara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it ndizej një zjarr i madh, flijohej, bëheshin lutje dhe më pastaj shikohej fall në flakën e këtij zjar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ëse flaka bëhej e gjelbërt sinjalizonte se do të ketë shi, bereqet dhe prodhim të mirë; nëse merr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jyrë të kuqe atëherë simbolizonte sëmundjet ngjitëse, nëse shndërrohej në të zezë simbolizo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dekjen e perandor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as karagasve, nëse zjarri fishkëllon kjo ishte simbol se do të vijë një mik nga larg. Vetë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ëse zjarri fishkëllon natën nuk është mirë, sepse ajo është shenjë e afrimit të djallit. Atëherë pë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imin e djallit, në zjarr hidhet një dru dëllinje, që llogaritej si dru i shenjtë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akutët, nëse shohin se hiri lëviz në oxhak, thonë “</w:t>
      </w:r>
      <w:r>
        <w:rPr>
          <w:rFonts w:cs="Arial" w:ascii="Arial" w:hAnsi="Arial"/>
          <w:i/>
          <w:iCs/>
          <w:sz w:val="22"/>
          <w:szCs w:val="22"/>
        </w:rPr>
        <w:t>og kuta oynyur</w:t>
      </w:r>
      <w:r>
        <w:rPr>
          <w:rFonts w:cs="Arial" w:ascii="Arial" w:hAnsi="Arial"/>
          <w:sz w:val="22"/>
          <w:szCs w:val="22"/>
        </w:rPr>
        <w:t>” (luan shpirti i fëmijës)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esojnë se zjarri tregon se familja do të lind një fëmijë. Nëse duke menduar diçka fishkëll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zjarri, ata gjykonin se ajo nuk mund të realizoh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ër të shfrytëzuar fuqinë pastruese të zjarrit dhe për t’i përzënë shpirtërat e ligj, gokturq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rëndimorë, në shek. VI delegacionet e huaja që vinin në shtetin e tyre, i kalonin nëpër zjarr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 anë të të cilit mundoheshin t’i pengonin shpirtërat e ligj që të hynin bashkë me të deleguar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t’i prishnin magjitë e ty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c. Kulti i stërgjyshër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radita e respektimit të stërgjyshërve të vdekur dhe sakrifikimi për ta, përbëjnë pjesë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ëndësishme të besimit turk. Hunët çdo vit, nga mesi i muajit Maj sakrifikonin për paraardhësit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yre. Edhe gokturqit dhe ujgurët, sikur hunët, mblidheshin në malet e shenjta dhe sakrifikonin pë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otin dhe paraardhësit e tyre. Madje të vdekurit i varrosnin bashkë me teshat me vlerë të ty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izatimet, të cilat alltajtë i quanin “toz”, dihej se kishin të bënin me kultin e paraardhësve.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shtu jemi dëshmitarë edhe të ekzistimit të kultit të kafshëve. Këto janë shpendët si: skifter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qiponja, Pjetriti, shkaba dhe fajkoi. Te gokturqit është ujku. Në flamujt e perandorive të gokturq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he të ujgurëve gjendej “koka e ujkut”. Te kërgëzët është “lopa”, kurse në mitologji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alltaje dhe sibiriane vendin e tyre e zë “shqiponja”.</w:t>
      </w:r>
      <w:r>
        <w:rPr>
          <w:rFonts w:cs="Arial" w:ascii="Arial" w:hAnsi="Arial"/>
          <w:sz w:val="14"/>
          <w:szCs w:val="14"/>
          <w:lang w:val="de-DE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ç. Shpirtërat nëntokësor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ota nëntokësore si zakonisht është vendi ku kanë jetuar shpirtërat e frikshëm dhe të lig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Alltajtë këta i quajnë “</w:t>
      </w:r>
      <w:r>
        <w:rPr>
          <w:rFonts w:cs="Arial" w:ascii="Arial" w:hAnsi="Arial"/>
          <w:i/>
          <w:iCs/>
          <w:sz w:val="22"/>
          <w:szCs w:val="22"/>
          <w:lang w:val="de-DE"/>
        </w:rPr>
        <w:t>substancë e errët, shpirti i keq, rritje e errët</w:t>
      </w:r>
      <w:r>
        <w:rPr>
          <w:rFonts w:cs="Arial" w:ascii="Arial" w:hAnsi="Arial"/>
          <w:sz w:val="22"/>
          <w:szCs w:val="22"/>
          <w:lang w:val="de-DE"/>
        </w:rPr>
        <w:t>”. Ka edhe shpirtra, si ajna, ad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yor etj., për të cilët besohet se jetojnë në botën nëntokësore dhe përfytyrohen si të trishtueshë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ë krye të shpirtrave të këqinj është Erlik Kani, që llogaritet perandor i botës nëntokësore. Ir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ani ose Il Kani, si dhe Erlen Kani, nuk janë tjetër veçse emra të tjerë të Erlik Kanit. Sip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ltajve, Erlik Kani, karrierën e tij e vazhdon në katin më të ulët të nëntokës, në një fron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arajin e rregulluar prej dheut të zi ose prej hekuri të zi. Në skaje të nëntokës gjendet një lum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u jetojnë egërsirat më të trishtueshme. Ai që i çon fatkeqësitë e mëdha dhe ai që i ç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ëmundjet ngjitëse, po ashtu është Erlik Kani. Ai me këto kërcënime kërkon që të bëhen kurba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ër të. Në lutjet shamane Erlik Kani përmendet edhe si Kayra-Kan (hani therës). Alltaj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ojnë se shpirti i cili përfytyrohet si zanë, është prerë nga vetë ai. Erliku shpirtërat e marrur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njerëzve i çon në botën nëntokësore. </w:t>
      </w:r>
      <w:r>
        <w:rPr>
          <w:rFonts w:cs="Arial" w:ascii="Arial" w:hAnsi="Arial"/>
          <w:sz w:val="22"/>
          <w:szCs w:val="22"/>
          <w:lang w:val="sv-SE"/>
        </w:rPr>
        <w:t>Kurse pas gjykimit të tyre atje i përdor si skllevër. Ata nu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ëjnë idhuj ose ikona që e përfaqësojnë Erliku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huhet se Erliku ka patur ose shtatë ose nëntë djem. Ata janë: Bay Bahadir, Karash, të cilë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në gurëz me kyç dore; kurse bakër me kyç dore janë: Uçar Kan, Jabsh Kan, Kerey Kan, _ed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n. Të gjithë shpirtërat e ligj në nëntokë dhe në mbitokë udhëhiqeshin nga ata. Ata ia tregoj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sv-SE"/>
        </w:rPr>
        <w:t xml:space="preserve">3 </w:t>
      </w:r>
      <w:r>
        <w:rPr>
          <w:rFonts w:cs="Arial" w:ascii="Arial" w:hAnsi="Arial"/>
          <w:sz w:val="18"/>
          <w:szCs w:val="18"/>
          <w:lang w:val="sv-SE"/>
        </w:rPr>
        <w:t>Vep. e cit. f. 52-54.</w:t>
      </w:r>
    </w:p>
    <w:p>
      <w:pPr>
        <w:pStyle w:val="Normal"/>
        <w:autoSpaceDE w:val="false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rugën shamanit që zbret në nëntokë. Ata ndërmjetësojnë mes etërve dhe shamanit. Në di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aste Erliku adhurohet edhe si shpirt mbrojtë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Fiset </w:t>
      </w:r>
      <w:r>
        <w:rPr>
          <w:rFonts w:cs="Arial" w:ascii="Arial" w:hAnsi="Arial"/>
          <w:i/>
          <w:iCs/>
          <w:sz w:val="22"/>
          <w:szCs w:val="22"/>
          <w:lang w:val="sv-SE"/>
        </w:rPr>
        <w:t>alltaje</w:t>
      </w:r>
      <w:r>
        <w:rPr>
          <w:rFonts w:cs="Arial" w:ascii="Arial" w:hAnsi="Arial"/>
          <w:sz w:val="22"/>
          <w:szCs w:val="22"/>
          <w:lang w:val="sv-SE"/>
        </w:rPr>
        <w:t>, për Erlikun dhe për djemtë e tij, për sakrificë i merrnin kafshët e dobëta, 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dhe të sëmurat. Shumica, në emër të tyre therin një ka të zi, ose një lopë, kurse asnjëherë nu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në sakrifikuar kua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rliku ka tetë ose nëntë vajza. Ato nuk kanë detyra të caktuara. Luajnë lojëra, vallëzojnë,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shtrojnë shamanët, të cilët çojnë kurban në nëntokë. Ata që arrijnë te paraardhësit e ty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ërgojnë sakrifica në nëntokë dhe mundohen që prej tyre të marrin sakrifica. Në lutjet e tyre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ëshkruajnë si krijesa me fytyrë të zezë, me flokë të zeza dhe me sensualit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Besohet edhe në qenien e të vdekurve nëntokësorë. </w:t>
      </w:r>
      <w:r>
        <w:rPr>
          <w:rFonts w:cs="Arial" w:ascii="Arial" w:hAnsi="Arial"/>
          <w:i/>
          <w:iCs/>
          <w:sz w:val="22"/>
          <w:szCs w:val="22"/>
          <w:lang w:val="sv-SE"/>
        </w:rPr>
        <w:t>Lebedët</w:t>
      </w:r>
      <w:r>
        <w:rPr>
          <w:rFonts w:cs="Arial" w:ascii="Arial" w:hAnsi="Arial"/>
          <w:sz w:val="22"/>
          <w:szCs w:val="22"/>
          <w:lang w:val="sv-SE"/>
        </w:rPr>
        <w:t>, për të shpëtuar atë që gjend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nën presionin e shpirtit të keq të quajtur “</w:t>
      </w:r>
      <w:r>
        <w:rPr>
          <w:rFonts w:cs="Arial" w:ascii="Arial" w:hAnsi="Arial"/>
          <w:i/>
          <w:iCs/>
          <w:sz w:val="22"/>
          <w:szCs w:val="22"/>
          <w:lang w:val="sv-SE"/>
        </w:rPr>
        <w:t>aza</w:t>
      </w:r>
      <w:r>
        <w:rPr>
          <w:rFonts w:cs="Arial" w:ascii="Arial" w:hAnsi="Arial"/>
          <w:sz w:val="22"/>
          <w:szCs w:val="22"/>
          <w:lang w:val="sv-SE"/>
        </w:rPr>
        <w:t xml:space="preserve">”, flijojnë një kafshë me ngjyrë të zezë. 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Taleutët </w:t>
      </w:r>
      <w:r>
        <w:rPr>
          <w:rFonts w:cs="Arial" w:ascii="Arial" w:hAnsi="Arial"/>
          <w:sz w:val="22"/>
          <w:szCs w:val="22"/>
          <w:lang w:val="sv-SE"/>
        </w:rPr>
        <w:t>beso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 shpirti i të vdekurit deri në të katërdhjetat jeton në varr, kurse në disa raste ai dëshiron të vijë 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shtëpinë e tij, të cilët quhen “</w:t>
      </w:r>
      <w:r>
        <w:rPr>
          <w:rFonts w:cs="Arial" w:ascii="Arial" w:hAnsi="Arial"/>
          <w:i/>
          <w:iCs/>
          <w:sz w:val="22"/>
          <w:szCs w:val="22"/>
          <w:lang w:val="sv-SE"/>
        </w:rPr>
        <w:t>uzut</w:t>
      </w:r>
      <w:r>
        <w:rPr>
          <w:rFonts w:cs="Arial" w:ascii="Arial" w:hAnsi="Arial"/>
          <w:sz w:val="22"/>
          <w:szCs w:val="22"/>
          <w:lang w:val="sv-SE"/>
        </w:rPr>
        <w:t>”. Besohet se edhe aza edhe uzuti shëtisin nëpër furtunë. Kë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pirtra të ligj, nën udhëheqjen e Erlik Kanit, mundohen t’i kapin shpirtrat e të gjallëve dhe t’u lësho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ëmund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. Shpirtërat e fëmijë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pas turqve alltaj, shpirti i njeriut (kut) para se të lindë njeriu gjendet në qiell. Teleutët tho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 Enem Jajuçë, i cili i jep shpirt fëmijës, jeton në katin e katërt të qiellit. Sipas asaj që thuhe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pirti i fëmijës në trupin e nënës hynë në formë të një krimbi të kuq. Kurse se sa do të jeto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ëmija i lindur e përcakton hyjnesha e lindjes. Sipas tyre ka edhe një hyjneshë tjetër me emr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nem Kan, e cila qëndron në katin e tretë në qiell dhe ajo kafshëve të vogla u jep shpirt. Sip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alltajasve, për lindjen e fëmijës Ulgeni e urdhëron djalin e tij, Yayıkin. Edhe Jajëki shpirtin e mer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ej “sut ak kol”-it (det i bardhë si qumështi) në qiell, që gjendet në katin e pestë dhe përfytyroh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si femër, dhe e vendos në mitrën e nënës dhe bëhet ndihmës i tij tërë jetën. Sipas jakutëv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pirti i fëmijës zbret si zog nga qielli dhe futet në barkun e nënë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4. Adhurim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urimet historike tregojnë për ceremonitë fetare zyrtare, të bëra rregullisht në çdo vit. Hunë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ë muajin e pestë të vitit, për zotin e Qiellit dhe për Tokën-Ujin, sakrifikojnë. Gjithashtu në fill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ë çdo viti krerët e fiseve turke tubohen në tempullin perandorak dhe e adhurojnë Zot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piqendër e adhurimit është ceremonia e sakrifikimit. Sakrifica më e pëlqyer është kali. Kur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u ose lopa dhe bagëtia tjetër janë në kategori të dytë. Madhërohet dielli i lindur, kurse gja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tës adhurohej hëna. Për sakrificë pa gjak flijohen materiet ushqimore si pijet alkoolike, oriz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gruri, mielli, qumështi.</w:t>
      </w:r>
      <w:r>
        <w:rPr>
          <w:rFonts w:cs="Arial" w:ascii="Arial" w:hAnsi="Arial"/>
          <w:sz w:val="14"/>
          <w:szCs w:val="14"/>
          <w:lang w:val="sv-SE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5. Klasa shpirtrore (klerikë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 turqit e vjetër ka patur njerëz të cilët i kanë udhëhequr ritualet fetare dhe ceremonitë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akrifikimit, dhe që kanë qenë edhe ndërmjetësues mes njerëzve dhe shpirtërave. Këta njerë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në quajtur “kam”. Këta janë një lloj i veçantë shërbyesish fetarë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Tunguzët këtyre u thonë “shaman”. Kamët janë njerëz që dinë të lidhen me shpirtrat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forma të ndryshme. Njerëzit normalë nuk mund të dinë se shpirtërat në cilën gjendje janë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prej cilave gjëra ata ndiejnë kënaqësi. Ata nuk mund të përcaktohen se prej cilit lloj të sakrifica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mund të jenë të kënaqur. Vetëm se, kami dhe shamani me fuqinë dhe frymëzimin që marrin prej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shpirtërave të paraardhësve i dinë të gjitha këto. Ata punojnë që në njërën anë të mundësoj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vazhdimin e të mirës dhe të dobishmes në aspektin shpirtëror për njerëzit, kurse në anën tjetë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të pengojnë aktivitetet e dëmshme të shpirtërave të këqinj. Kami, në ritualet që i përgatit me kë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qëllim, bën takime me shpirtërat dhe i kënaq ato, dhe kështu mundohet të arrijnë rezultatin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sv-SE"/>
        </w:rPr>
        <w:t xml:space="preserve">4 </w:t>
      </w:r>
      <w:r>
        <w:rPr>
          <w:rFonts w:cs="Arial" w:ascii="Arial" w:hAnsi="Arial"/>
          <w:sz w:val="18"/>
          <w:szCs w:val="18"/>
          <w:lang w:val="sv-SE"/>
        </w:rPr>
        <w:t>Vep. e cit., f. 62-64.</w:t>
      </w:r>
    </w:p>
    <w:p>
      <w:pPr>
        <w:pStyle w:val="Normal"/>
        <w:autoSpaceDE w:val="false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nevojshë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esohet se kamët lajmërojnë edhe për të ardhmen. Mevrizi, kur flet për kërgëzët, thotë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“</w:t>
      </w:r>
      <w:r>
        <w:rPr>
          <w:rFonts w:cs="Arial" w:ascii="Arial" w:hAnsi="Arial"/>
          <w:sz w:val="22"/>
          <w:szCs w:val="22"/>
          <w:lang w:val="sv-SE"/>
        </w:rPr>
        <w:t>Çdo vit në ditë të caktuar sillet një njeri dhe pranë tij grumbullohen këngëtarët, muzikantë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njerëz të ngjashëm me ta. Këta fillojnë të argëtohen. Kur tubimi merr një gjendj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ëlqyeshme, njeriu, për të cilin bëhet fjalë alivanoset. Ai bie në tokë si një njeri epileptik. Gjatë kësa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jendjeje ai pyetet për ngjarjet e vitit të ardhshëm. Dhe pastaj ai tregon se çfarë do të ndodh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në vitin e ri, a do të ketë bollëk, apo mungesë ushqimi, apo shi ose thatësi”.</w:t>
      </w:r>
      <w:r>
        <w:rPr>
          <w:rFonts w:cs="Arial" w:ascii="Arial" w:hAnsi="Arial"/>
          <w:i/>
          <w:iCs/>
          <w:sz w:val="14"/>
          <w:szCs w:val="14"/>
          <w:lang w:val="sv-SE"/>
        </w:rPr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mllëku, sipas alltajve, llogaritet si një sëmundje, e cila trashëgohet familjarisht dhe që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domos në moshën fëmijërore, vjen me anë të rojeve epileptikë. Çdokush me anë të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dukimi të caktuar nuk mund të bëhet kam. Kamllëku është një çështje natyrore dhe një caktim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ashmangshëm. Shembuj të panumërt tregojnë se aftësia për kam është patologjike. Sip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adlofit, mbrojtësit e kamllëkut vijnë në një kohë të papritur. Kandidati për kam së pari ndjen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odhje të madhe, trupi i tij tkurret dhe dridhet dhe pas kësaj pason gjendja e të gogësiturit. Gjok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 ngushtohet, qanë duke nxjerrë zëra të çuditshëm, sytë i rrotullohen. Pas një kohe kërcen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çohet në këmbë, fillon të rrotullohet si i çmendur dhe në fund duke i shkumuar goja bie në tokë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rupi i tij bëhet i pandijshëm. Këto gjendje brengosëse vazhdojnë një kohë. Si përfundim një di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 merr daullen dhe fillon t’i bjerë, qetësohet dhe vjen në vete. Besohet se ai që ikën që të m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ëhet kam, çmendet apo vdes në moshë të r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Kamët, në përgjithësi janë njerëz të mençur, me shpirt poeti dhe fantazist. Ata gjatë ritualit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me një ekstazë (ngazëllim) të lartë, kalojnë prej vetes dhe shkojnë në qiell ose zbresin në botë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nëntokësore. Krijesat dhe ngjarjet e çuditshme që i sheh atje i shpjegon në imtësi. Vetëm s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pas vetëdijësimit nuk mund të përkujtojë asgjë. Transmetohet se kamët ndahen në dy grupe,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të bardhë dhe në të zinj. Të parët mundësojnë kontaktin me qiellin, me Ulgenin, perandorin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botës së dritës dhe me shpirtrat e mirë. Kurse të dytët organizojnë ceremoni vetëm për Erliki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përfaqësuesin e shpirtit trishtues të nëntokës, dhe për shpirtrat e varur prej tij. Këto dy lloj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kamëve ose të shamanëve, nga njëri-tjetri dallojnë edhe për nga veshja. Kamët e bardhë,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krahasim me kamët e zinj, janë më modestë dhe pa madhështi. Kurse gratë mund të bëh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vetëm shamanë/kamë të zin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6. Vdekja dhe besimet në lidhje m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rqit e vjetër sëmundjen dhe vdekjen e llogarisnin si një vepër të shpirtërorve të ligj. Sip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rqve alltajas, Erliku, perandori i botës nëntokësore, me anë të alldaçëve që i dërgon në tokë,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urgos shpirtrat e njerëzve dhe i jep fund jetës së tyre. Edhe jakutët vdekjen e shpjegojnë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pjen e shpirtit të njeriut, nga ana e shpirtrave të ligj. Sipas përfytyrimeve të tyre, shpirtrat që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rijojnë vdekjen janë shpirtra, o të anëtarëve të vdekur të familjeve të tyre, ose janë të të vdekur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ë huaj. Në përfytyrimet e tyre është edhe ajo se shpirti, në gjendjen e vdekjes, fluturon dhe shk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ë formë të një zogu. Reflektimin e tyre e shohim edhe në mbishkrimet Orhun. Besohet s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pirtrat shohin dhe dëgjojnë çdo gjë që lëviz rreth ty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pas turqve alltaj, me kalimin e kohës njerëzit do të pakësohen dhe nuk do të largohen pr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ëkateve. Zoti i mirë, Ülgeni, do të largohet nga kjo shoqëri mëkatare. Në tokë do të dalë zo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rlik dhe do të nxitë të keqen. I shqetësuar nga kjo zoti Ülgen, për t’i shpëtuar njerëzit në tokë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o të luftojë me djalin e tij, Erlikun, i cili ka një karakter të keq. Në fund Ülgeni do të domino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në tokë do të mbetet sunduesi i vetëm. Dhe më vonë do t’i ringjallë të gjithë të vdekurit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o ta fillojë ditën e ringjallj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a. Mbajtja z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Në fenë e turqve të vjetër, dhembja që ndjehet me rastin e vdekjes së ndonjërit, shprehet n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forma të ndryshme dhe me disa ceremoni. Hunët si traditë i shkurtojnë flokët. Për trimat nuk derdh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lotë, por duke e lënduar fytyrën derdhin gjak. </w:t>
      </w:r>
      <w:r>
        <w:rPr>
          <w:rFonts w:cs="Arial" w:ascii="Arial" w:hAnsi="Arial"/>
          <w:i/>
          <w:iCs/>
          <w:sz w:val="22"/>
          <w:szCs w:val="22"/>
          <w:lang w:val="de-DE"/>
        </w:rPr>
        <w:t>Sipas burimeve kineze, te turqit, anëtarët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de-DE"/>
        </w:rPr>
        <w:t xml:space="preserve">5 </w:t>
      </w:r>
      <w:r>
        <w:rPr>
          <w:rFonts w:cs="Arial" w:ascii="Arial" w:hAnsi="Arial"/>
          <w:sz w:val="18"/>
          <w:szCs w:val="18"/>
          <w:lang w:val="de-DE"/>
        </w:rPr>
        <w:t xml:space="preserve">Ramazan _esen, </w:t>
      </w:r>
      <w:r>
        <w:rPr>
          <w:rFonts w:cs="Arial,Italic" w:ascii="Arial,Italic" w:hAnsi="Arial,Italic"/>
          <w:i/>
          <w:iCs/>
          <w:sz w:val="18"/>
          <w:szCs w:val="18"/>
          <w:lang w:val="de-DE"/>
        </w:rPr>
        <w:t>İ</w:t>
      </w:r>
      <w:r>
        <w:rPr>
          <w:rFonts w:cs="Arial" w:ascii="Arial" w:hAnsi="Arial"/>
          <w:i/>
          <w:iCs/>
          <w:sz w:val="18"/>
          <w:szCs w:val="18"/>
          <w:lang w:val="de-DE"/>
        </w:rPr>
        <w:t>bn Fadlan Sayahatnamesi</w:t>
      </w:r>
      <w:r>
        <w:rPr>
          <w:rFonts w:cs="Arial" w:ascii="Arial" w:hAnsi="Arial"/>
          <w:sz w:val="18"/>
          <w:szCs w:val="18"/>
          <w:lang w:val="de-DE"/>
        </w:rPr>
        <w:t>, Stamboll 1975, f. 99.</w:t>
      </w:r>
    </w:p>
    <w:p>
      <w:pPr>
        <w:pStyle w:val="Normal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8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familjes duke bërtitur dhe duke qarë përpara tendës ku gjendet i vdekuri, fytyrën e tyr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lëndojnë me thikë dhe derdhin lotë gjaku. Në Mbishkrimet Orhun shpjegohet se, me rastin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vdekjes së Bumi Kaganit dhe vëllait të tij Kul Tikinit, në mesin e të afërmve që kanë ardhur k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patur edhe prej atyre që kanë mbajtur zi. Ata që do të marrin pjesë në ceremonitë e zisë, s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shenjë zie, ka qenë traditë t’i presin flokët dhe veshët. </w:t>
      </w:r>
      <w:r>
        <w:rPr>
          <w:rFonts w:cs="Arial" w:ascii="Arial" w:hAnsi="Arial"/>
          <w:i/>
          <w:iCs/>
          <w:sz w:val="22"/>
          <w:szCs w:val="22"/>
          <w:lang w:val="sv-SE"/>
        </w:rPr>
        <w:t>Te kërgëzët ditën kur varroset i vdekuri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gruaja e tij e mbetur vejushë dhe vajzat e tij i shkurtojnë flokët. Prej gërmimeve të bëra kuptoh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se, hunët, flokët e prera bashkë me teshat e tjera me vlerë, i kanë futur në varr. Megjithatë,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një varr hunësh, në Noyin Ula afër Urgasë, janë gjetur 17 gërsheta flokësh të mbështjellura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mëndafsh. Kërgëzët, si shenjë zie, kalit të të vdekurit ia presin bishtin dhe kreshtë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b. Tradita e varrimit të të vdekur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Sipas burimeve kineze, hunët, të cilët në shek. I të e.s. kanë jetuar në pjesën verior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Mongolisë, prijësit e tyre familjarë i kanë varrosur me tesha të argjendëta. Gjithashtu në burim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kineze është e regjistruar se turqit, të cilët në shek. V-VIII kanë jetuar në rrethin Kara Irtish,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veri të shkretëtirës Gobi, të vdekurit i kanë djegur bashkë me kalin dhe teshat e tyre. Po asht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prej burimeve të njëjta mësohet se, edhe dubotë, të cilët jetonin në pjesën e epërme të Jenisejit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pasi të vdekurin e fusnin në arkivol, e vendosnin mbi një shkëmb ose mbi drunj. Te gokturq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është traditë që te varri i perandorit ose i udhëheqësit të vdekur të ngulen aq statuja sa armiq k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mbytur ai deri sa ka qenë gjallë. Këto statuja quhen balbal. Qëllimi i kësaj është që njeriu q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përfaqëson balbalin në botën e të vdekurve, të mundësojë që të shërbehet i vdekuri. Sipas asaj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që shpjegon Ibën Fadlani, te hazarët dhe te oguzët ka qenë traditë që i vdekuri të varroset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shtratin e lumenjve. Për këtë, në shtratin e lumit që ka ndyshuar kahje përgatitet një varr me mater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të fortë dhe pasi që i vdekuri të varroset aty, ujërat rikthehen në shtratin e vjetër të tyr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Mervizi lajmëron se, kërgëzët, të vdekurit e tyre i kanë djegur: “Ata mendonin se zjarri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vdekurin e pastron dhe e lanë prej mëkateve. Kjo traditë e djegies tek ata është e hershme. Po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pasi u bënë fqinj me muslimanët, filluan që të vdekurit t’i varrosnin”. Sipas njohurive që i jep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Plano Carpini, i cili ka shëtitur nëpër Azinë e Mesme, mësohet se në shek. VIII., një zotëri q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vdiste te turqit, varrosej fshehurazi. Përpara të vdekurit vendosej një masë e mbushur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ushqime si mish, qumësht etj., po ashtu varrosej bashkë me të edhe kali i tij me të gjitha stolitë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Gjithashtu te varri therej një kalë dhe hahej, kurse shtëpia dhe qerrja e të vdekurit shkatërroheshi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Ka qenë traditë që te varri të ngulet një kalë që ka kaluar nëpër shtagë. Qëllimi i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gjitha këtyre ceremonive është furnizimi i të vdekurit me gjëra të gjalla dhe jo të gjalla, të cilat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t’i përdorë në botën e re, dhe që do t’i shërbejnë për t’ia lehtësuar jetën atij atj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ë vitet 1924-25, në gërmimet e bëra nga arkeologë rusë në fortesat e maleve Noyan-U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ë pellgun e lumit Selanga, janë zbuluar varreza të princave hunë. Princat hunë, në përgjithë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anë varrosur nëpër male të larta. Bora që depërton nëpër varret e tyre ngrin shpejtë dhe mbet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 pashkrirë shekuj me rradhë. Për këtë stofat, drunjtë dhe trupat që janë varrosur bashkë m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dekurin, janë ruajtur të paprishura dhe kanë arritur deri në kohën tonë. Pjesa e jashtm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arreve është e ngritur me gurëz dhe me tokë, dhe kështu ka marrë formën e piramidës. Pjes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rendshme e varrit përbëhet prej dy pjesëve. Gropat e varreve gradualisht thellohen dhe kësh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lin në shesh korridoret. Pas korridorit arrihet në vendin ku është vendosur arkivoli. Arkiv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hte varrosur në një gropë të hapur për këtë qeli të brendshme. Kjo qeli mbyllet me dërrasa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era bukur dhe me trung. Në kapakët e disa arkivoleve haset në mbeturinat e stofit të mëndafsh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ga kjo kuptohet se, arkivolet kanë qenë të mbështjellur me stof mëndafshi.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orridoret e varreve, si shenjë zie, është hasur në stofë me yndyrë. Gjithashtu në varreza ja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jetur stoli kuajsh, tesha të mëndafshta, tesha shtëpishë, kurse në një vazo janë parë e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beturina çaji. Në këto varreza kuajtë janë varrosur jashtë dhomave që kanë qenë të posaç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ër njerëzit. Nëpër tregje janë gjetur shumë trupa të ngrirë kuajs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7. Marrëdhëniet e tyre me fetë e tje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Marrëdhëniet e turqve me fetë e tjera shkojnë shumë larg në histori. Misionarët budistë,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htetet turke kanë filluar të paraqiten qysh në shek. II. të e.s. Jemi dëshmitarë të asaj se m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vonë në mesin e turqve janë përhapur edhe zaratustrizmi (“fe” e adhuruesve të zjarrit)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hebraizmi, krishterimi, maniheizmi. Nuk ka dyshim se te turqit kanë ndikim edhe fetë kineze si</w:t>
      </w:r>
    </w:p>
    <w:p>
      <w:pPr>
        <w:pStyle w:val="Normal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konfuçianizmi dhe taoiz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. Budiz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Budizmi ka lindur në Indi në shek. </w:t>
      </w:r>
      <w:r>
        <w:rPr>
          <w:rFonts w:cs="Arial" w:ascii="Arial" w:hAnsi="Arial"/>
          <w:sz w:val="22"/>
          <w:szCs w:val="22"/>
          <w:lang w:val="sv-SE"/>
        </w:rPr>
        <w:t>VI para e.s. Ky besim në shek. III ka arritur në Baktri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në Gandhara, kurse më vonë në Azinë e Mesme. Në shek. III dhe IV në Tashkent dhe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rv gjendeshin tempuj budistë. Sidomos manastiret e ndërtuara gjatë rrugës së karvanëve, q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trihet deri në Kinë, veprimtaritë e tyre i kanë vazhduar shekuj me radhë. Në manastiret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quajtura Vihara, të cilat janë të ndërtuara në Hotan dhe në Miran, në Tumshuk dhe në Kuç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misionin e tyre e kanë vazhduar murgjit e quajtur “tayin”. </w:t>
      </w:r>
      <w:r>
        <w:rPr>
          <w:rFonts w:cs="Arial" w:ascii="Arial" w:hAnsi="Arial"/>
          <w:sz w:val="22"/>
          <w:szCs w:val="22"/>
          <w:lang w:val="en-GB"/>
        </w:rPr>
        <w:t>Sipas Gunay-it dhe Gungor-it, “</w:t>
      </w:r>
      <w:r>
        <w:rPr>
          <w:rFonts w:cs="Arial" w:ascii="Arial" w:hAnsi="Arial"/>
          <w:i/>
          <w:iCs/>
          <w:sz w:val="22"/>
          <w:szCs w:val="22"/>
          <w:lang w:val="en-GB"/>
        </w:rPr>
        <w:t>qyte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Buhara, në fakt emrin e merr prej manastireve…në formimin e medreseve në botën islame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në përhapjen e tyre në tërë botën islame në kohën e selxhukëve kanë patur ndikim stili i këty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viharave budiste</w:t>
      </w:r>
      <w:r>
        <w:rPr>
          <w:rFonts w:cs="Arial" w:ascii="Arial" w:hAnsi="Arial"/>
          <w:sz w:val="22"/>
          <w:szCs w:val="22"/>
          <w:lang w:val="en-GB"/>
        </w:rPr>
        <w:t>”.</w:t>
      </w:r>
      <w:r>
        <w:rPr>
          <w:rFonts w:cs="Arial" w:ascii="Arial" w:hAnsi="Arial"/>
          <w:sz w:val="14"/>
          <w:szCs w:val="14"/>
          <w:lang w:val="en-GB"/>
        </w:rPr>
        <w:t xml:space="preserve">6 </w:t>
      </w:r>
      <w:r>
        <w:rPr>
          <w:rFonts w:cs="Arial" w:ascii="Arial" w:hAnsi="Arial"/>
          <w:sz w:val="22"/>
          <w:szCs w:val="22"/>
          <w:lang w:val="en-GB"/>
        </w:rPr>
        <w:t>Në mesin e turqve më tepër janë përhapur fraksionet budiste si mahaj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he lamaizmi. Periudha madhështore e tyre ka vazhduar me ardhjen e islamit, ndërkaq më vo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in ia kanë lënë islamit. Kurse lamaizmi ende e vazhdon ndikimin e tij në Mongoli dhe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sin e disa fiseve turk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b. Zaratustriz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Edhe pse është i vështirë përcaktimi i fillimit historik të zaratustrizmit në mesin e turqve, p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qe se e marrim parasysh se Zaratustra (630-553 para e.s.) është rritur në pellgun e lumit Amuderj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dhe se ai ka pranuar shpalljen e parë të tij, atëherë nuk është shumë imagjinuese q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flitet për marrëdhëniet e turqve me zaratustrizmin. Edhe pse më vonë ai është shpërngulur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rajonin persian, vdekja e tij ka ndodhur në dorën e perandorit të shtetit Turan, Arcataspa, i cili k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qenë i brengosur për përhapjen e zaratustrizmit në shtetin e tij. Të gjitha këto tregoj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mundësinë e fillimit të marrëdhënieve me zaratustrizmit dhe turqve që në kohën kur ka jetu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Zaratustra. Para islamit tempuj të zaratustrizmit ka patur në Buhara, në Samarkant, kurse n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sv-SE"/>
        </w:rPr>
        <w:t>Transoksani, zaratustrizmi ka dominuar.</w:t>
      </w:r>
      <w:r>
        <w:rPr>
          <w:rFonts w:cs="Arial" w:ascii="Arial" w:hAnsi="Arial"/>
          <w:sz w:val="14"/>
          <w:szCs w:val="14"/>
          <w:lang w:val="sv-SE"/>
        </w:rPr>
        <w:t xml:space="preserve">7 </w:t>
      </w:r>
      <w:r>
        <w:rPr>
          <w:rFonts w:cs="Arial" w:ascii="Arial" w:hAnsi="Arial"/>
          <w:i/>
          <w:iCs/>
          <w:sz w:val="22"/>
          <w:szCs w:val="22"/>
          <w:lang w:val="sv-SE"/>
        </w:rPr>
        <w:t>Prej burimeve kuptohet se ka patur ndikim edhe në Az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të Mesme dhe ka rivalizuar edhe budizm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c. Maniheiz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y besim në tekstet turke përmendet me emrat “Üç Odki Nom” dhe “Iki Yıldız” (dy yj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Themeluesi i saj, Mani (216-277) duke qenë ende gjallë, në të katër anët e botës ka dërgu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isionarë dhe është kujdesur për përhapjen e fesë së tij. Kështu që është shumë normale q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isionarët e tij të shkojnë edhe në qytetet e turqve, që janë fqinjë me Iranin. Më kryesorët n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ta misionarë janë tregëtarët sogdianë. Bogu Kagan (759-779), njëri nga ujgurët, maniheizm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 pranuar fe shtetërore dhe rreth e përqark ka dërguar misionarë. Fraksioni “Dinaverije”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anohej nga ujgurët dhe ata për qendër shtetërore të maniheizmit nuk e pranonin Babiloninë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or, Samarkandin. Kurse atyre që Babiloninë e njihnin si qendër shtetërore u thuhej “Dinderan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rqit tempujt e quajtur “Bia”, i quanin “Tengirlik” ose “Çaydan”. Prej shek. X simpatizuesve d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>anëtarëve të kësaj feje u thuhej “Acari”.</w:t>
      </w:r>
      <w:r>
        <w:rPr>
          <w:rFonts w:cs="Arial" w:ascii="Arial" w:hAnsi="Arial"/>
          <w:sz w:val="14"/>
          <w:szCs w:val="14"/>
          <w:lang w:val="sv-SE"/>
        </w:rPr>
        <w:t>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ç. Krishteri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Njohuritë për prezencën e krishterimit në Azinë e Mesme nuk shkojnë më largë se deri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shek. IV të e.s. Kontaktet përgjithësisht janë bërë me kishën lindore. Më kryesore në këtë ras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është nestorianizmi. Sidomos më tepër shihet në vendbanimet e formuara rreth rrugëve tregta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si në Bajkent, Buhara. Që në vitin 332 në Merv haset në një peshkopatë krishtere. Gjurmë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krishtere të shek. VII. dhe VIII. në Azi të Mesme dhe në Ural, u takojnë karlukëve. Në shekullin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njëjtë edhe nestorianizmi është përhapur në mesin e kërgëzëve, ujgurëve, najmanëv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de-DE"/>
        </w:rPr>
        <w:t xml:space="preserve">6 </w:t>
      </w:r>
      <w:r>
        <w:rPr>
          <w:rFonts w:cs="Arial" w:ascii="Arial" w:hAnsi="Arial"/>
          <w:sz w:val="18"/>
          <w:szCs w:val="18"/>
          <w:lang w:val="de-DE"/>
        </w:rPr>
        <w:t>Günay-Güngör, f. 11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de-DE"/>
        </w:rPr>
        <w:t xml:space="preserve">7 </w:t>
      </w:r>
      <w:r>
        <w:rPr>
          <w:rFonts w:cs="Arial" w:ascii="Arial" w:hAnsi="Arial"/>
          <w:sz w:val="18"/>
          <w:szCs w:val="18"/>
          <w:lang w:val="de-DE"/>
        </w:rPr>
        <w:t>Vep. e cit. f. 12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de-DE"/>
        </w:rPr>
        <w:t xml:space="preserve">8 </w:t>
      </w:r>
      <w:r>
        <w:rPr>
          <w:rFonts w:cs="Arial" w:ascii="Arial" w:hAnsi="Arial"/>
          <w:sz w:val="18"/>
          <w:szCs w:val="18"/>
          <w:lang w:val="de-DE"/>
        </w:rPr>
        <w:t>Vep. e cit. f. 129-136.</w:t>
      </w:r>
    </w:p>
    <w:p>
      <w:pPr>
        <w:pStyle w:val="Normal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kereikëve dhe hunëve. Me çlirimin e qytetit Talas nga ana e muslimanëve, atje kisha e madhe 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hndërrua në xhami. Në periudhën e mëvonshme shihet se të krishterët me shumicë kalojnë n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islam. Pas shek. XV. është shumë vështirë që të gjenden njohuri për ta.</w:t>
      </w:r>
      <w:r>
        <w:rPr>
          <w:rFonts w:cs="Arial" w:ascii="Arial" w:hAnsi="Arial"/>
          <w:sz w:val="14"/>
          <w:szCs w:val="14"/>
          <w:lang w:val="de-DE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Edhe aktivitetet misionerike të kishës Melkite Bizantine mbeten pas të tjerave. Në rrugën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mëndafshit dhe në Transoksani themelohen qendra misionerike dhe dërgohen misionarë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Kinë. Por nuk kanë dalë të suksesshëm sa nesturianët. Në fakt më tepër sukses kanë treguar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Evropën Lindore dhe në Ballkan. Saqë fiset turke që kanë pranuar krishterimin e kanë humbu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  <w:t>unin e tyre kombëtar, janë sllavizuar ose janë shkrirë në popuj të tjerë përreth tyre. Si shembul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sv-SE"/>
        </w:rPr>
        <w:t xml:space="preserve">mund të numërohen bullgarët, kumanët, këpçakët, uzët etj. </w:t>
      </w:r>
      <w:r>
        <w:rPr>
          <w:rFonts w:cs="Arial" w:ascii="Arial" w:hAnsi="Arial"/>
          <w:i/>
          <w:iCs/>
          <w:sz w:val="22"/>
          <w:szCs w:val="22"/>
          <w:lang w:val="de-DE"/>
        </w:rPr>
        <w:t>Ata që nuk e kanë humbur unin 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tyre kombëtar dhe që e kanë mbrojtur veten e tyre deri më sot janë gagauzët (Gök O</w:t>
      </w:r>
      <w:r>
        <w:rPr>
          <w:rFonts w:cs="Arial,Italic" w:ascii="Arial,Italic" w:hAnsi="Arial,Italic"/>
          <w:i/>
          <w:iCs/>
          <w:sz w:val="22"/>
          <w:szCs w:val="22"/>
          <w:lang w:val="de-DE"/>
        </w:rPr>
        <w:t>ğ</w:t>
      </w:r>
      <w:r>
        <w:rPr>
          <w:rFonts w:cs="Arial" w:ascii="Arial" w:hAnsi="Arial"/>
          <w:i/>
          <w:iCs/>
          <w:sz w:val="22"/>
          <w:szCs w:val="22"/>
          <w:lang w:val="de-DE"/>
        </w:rPr>
        <w:t>uzları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Këta janë të krishterë ortodoksë. Këta kanë qenë të suksesshëm në mbrojtjen e gjuhës së tyr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Kështu që në shek. XVI. në Dobruxha, nën udhëheqjen e princit Ballëk, kanë formuar edhe nj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shtet të tyre. Momentalisht jetojnë në Republikën e Moldavisë.</w:t>
      </w:r>
      <w:r>
        <w:rPr>
          <w:rFonts w:cs="Arial" w:ascii="Arial" w:hAnsi="Arial"/>
          <w:sz w:val="14"/>
          <w:szCs w:val="14"/>
          <w:lang w:val="de-DE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d. Hebraiz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zarët janë fis turk i cili e ka pranuar hebraizmin. Mesudi këtë e çon deri në kohën e Haru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shidit (768-809). Kurse burimet hebraike thonë se kjo ngjarje ka filluar që në shek. VII.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ëtë rol të madh kanë luajtur, sipas hebrenjve, hebrenjtë të cilët nga dhuna e Bizantit ja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ehuar te hazarët. Në aspektin fraksional ky hebraizëm është i fraksionit hebraik, karai. 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përveç Dhiatës së Vjetër nuk pranojnë libër tjetër të shenjtë. </w:t>
      </w:r>
      <w:r>
        <w:rPr>
          <w:rFonts w:cs="Arial" w:ascii="Arial" w:hAnsi="Arial"/>
          <w:sz w:val="22"/>
          <w:szCs w:val="22"/>
          <w:lang w:val="sv-SE"/>
        </w:rPr>
        <w:t>Ata nga rajoni dhe skena histori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janë zhdukur me dominimin e selxhukëve në këtë rajon. </w:t>
      </w:r>
      <w:r>
        <w:rPr>
          <w:rFonts w:cs="Arial" w:ascii="Arial" w:hAnsi="Arial"/>
          <w:sz w:val="22"/>
          <w:szCs w:val="22"/>
          <w:lang w:val="de-DE"/>
        </w:rPr>
        <w:t>Shumica e popullit e kishte pranu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lamin. Ata që kanë mbetur, me invadimin e mongolëve janë tubuar në Krime. Pas Revolucion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s, si çdo besimtar, u janë nënshtruar torturave të ndryshme. Në terminologjinë fetare, në ve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të fjalës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sinagogë </w:t>
      </w:r>
      <w:r>
        <w:rPr>
          <w:rFonts w:cs="Arial" w:ascii="Arial" w:hAnsi="Arial"/>
          <w:sz w:val="22"/>
          <w:szCs w:val="22"/>
          <w:lang w:val="de-DE"/>
        </w:rPr>
        <w:t xml:space="preserve">kanë përdorur fjalën </w:t>
      </w:r>
      <w:r>
        <w:rPr>
          <w:rFonts w:cs="Arial" w:ascii="Arial" w:hAnsi="Arial"/>
          <w:i/>
          <w:iCs/>
          <w:sz w:val="22"/>
          <w:szCs w:val="22"/>
          <w:lang w:val="de-DE"/>
        </w:rPr>
        <w:t>kenasa</w:t>
      </w:r>
      <w:r>
        <w:rPr>
          <w:rFonts w:cs="Arial" w:ascii="Arial" w:hAnsi="Arial"/>
          <w:sz w:val="22"/>
          <w:szCs w:val="22"/>
          <w:lang w:val="de-DE"/>
        </w:rPr>
        <w:t xml:space="preserve">, në vend të fjalës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kryerabin </w:t>
      </w:r>
      <w:r>
        <w:rPr>
          <w:rFonts w:cs="Arial" w:ascii="Arial" w:hAnsi="Arial"/>
          <w:sz w:val="22"/>
          <w:szCs w:val="22"/>
          <w:lang w:val="de-DE"/>
        </w:rPr>
        <w:t>kanë përdor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Arial" w:ascii="Arial" w:hAnsi="Arial"/>
          <w:i/>
          <w:iCs/>
          <w:sz w:val="22"/>
          <w:szCs w:val="22"/>
          <w:lang w:val="de-DE"/>
        </w:rPr>
        <w:t>gahan</w:t>
      </w:r>
      <w:r>
        <w:rPr>
          <w:rFonts w:cs="Arial" w:ascii="Arial" w:hAnsi="Arial"/>
          <w:sz w:val="22"/>
          <w:szCs w:val="22"/>
          <w:lang w:val="de-DE"/>
        </w:rPr>
        <w:t>”, “</w:t>
      </w:r>
      <w:r>
        <w:rPr>
          <w:rFonts w:cs="Arial" w:ascii="Arial" w:hAnsi="Arial"/>
          <w:i/>
          <w:iCs/>
          <w:sz w:val="22"/>
          <w:szCs w:val="22"/>
          <w:lang w:val="de-DE"/>
        </w:rPr>
        <w:t>gazan</w:t>
      </w:r>
      <w:r>
        <w:rPr>
          <w:rFonts w:cs="Arial" w:ascii="Arial" w:hAnsi="Arial"/>
          <w:sz w:val="22"/>
          <w:szCs w:val="22"/>
          <w:lang w:val="de-DE"/>
        </w:rPr>
        <w:t xml:space="preserve">”, kurse në vend fjalës </w:t>
      </w:r>
      <w:r>
        <w:rPr>
          <w:rFonts w:cs="Arial" w:ascii="Arial" w:hAnsi="Arial"/>
          <w:i/>
          <w:iCs/>
          <w:sz w:val="22"/>
          <w:szCs w:val="22"/>
          <w:lang w:val="de-DE"/>
        </w:rPr>
        <w:t>Jehova</w:t>
      </w:r>
      <w:r>
        <w:rPr>
          <w:rFonts w:cs="Arial" w:ascii="Arial" w:hAnsi="Arial"/>
          <w:sz w:val="22"/>
          <w:szCs w:val="22"/>
          <w:lang w:val="de-DE"/>
        </w:rPr>
        <w:t>, kanë përdorur fjalën “</w:t>
      </w:r>
      <w:r>
        <w:rPr>
          <w:rFonts w:cs="Arial" w:ascii="Arial" w:hAnsi="Arial"/>
          <w:i/>
          <w:iCs/>
          <w:sz w:val="22"/>
          <w:szCs w:val="22"/>
          <w:lang w:val="de-DE"/>
        </w:rPr>
        <w:t>Tenkri</w:t>
      </w:r>
      <w:r>
        <w:rPr>
          <w:rFonts w:cs="Arial" w:ascii="Arial" w:hAnsi="Arial"/>
          <w:sz w:val="22"/>
          <w:szCs w:val="22"/>
          <w:lang w:val="de-DE"/>
        </w:rPr>
        <w:t>”. Historia e koloni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hebraike në Azerbejxhan kthehet deri në shek. VII-X. Atje e marrin emrin “hebrenjtë e malit”. 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Baku dhe në Guba numri i tyre është në shtim e sipër.</w:t>
      </w:r>
      <w:r>
        <w:rPr>
          <w:rFonts w:cs="Arial" w:ascii="Arial" w:hAnsi="Arial"/>
          <w:sz w:val="14"/>
          <w:szCs w:val="14"/>
          <w:lang w:val="de-DE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 </w:t>
      </w:r>
      <w:r>
        <w:rPr>
          <w:rFonts w:cs="Arial" w:ascii="Arial" w:hAnsi="Arial"/>
          <w:sz w:val="18"/>
          <w:szCs w:val="18"/>
        </w:rPr>
        <w:t>Vep. cit. f. 142-1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 </w:t>
      </w:r>
      <w:r>
        <w:rPr>
          <w:rFonts w:cs="Arial" w:ascii="Arial" w:hAnsi="Arial"/>
          <w:sz w:val="18"/>
          <w:szCs w:val="18"/>
        </w:rPr>
        <w:t>Vep. e cit. f. 148-153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11 </w:t>
      </w:r>
      <w:r>
        <w:rPr>
          <w:rFonts w:cs="Arial" w:ascii="Arial" w:hAnsi="Arial"/>
          <w:sz w:val="18"/>
          <w:szCs w:val="18"/>
        </w:rPr>
        <w:t>Vep. e cit. f. 161-167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53:00Z</dcterms:created>
  <dc:creator>Gashi</dc:creator>
  <dc:description/>
  <cp:keywords/>
  <dc:language>en-US</dc:language>
  <cp:lastModifiedBy>Gashi</cp:lastModifiedBy>
  <dcterms:modified xsi:type="dcterms:W3CDTF">2010-08-03T01:06:00Z</dcterms:modified>
  <cp:revision>4</cp:revision>
  <dc:subject/>
  <dc:title>Prof</dc:title>
</cp:coreProperties>
</file>