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EJA E VJETËR AMERIKA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Literatura: </w:t>
      </w:r>
      <w:r>
        <w:rPr>
          <w:rFonts w:cs="Arial" w:ascii="Arial" w:hAnsi="Arial"/>
          <w:sz w:val="20"/>
          <w:szCs w:val="20"/>
          <w:lang w:val="de-DE"/>
        </w:rPr>
        <w:t xml:space="preserve">H. von Glasenapp, </w:t>
      </w:r>
      <w:r>
        <w:rPr>
          <w:rFonts w:cs="Arial" w:ascii="Arial" w:hAnsi="Arial"/>
          <w:i/>
          <w:iCs/>
          <w:sz w:val="20"/>
          <w:szCs w:val="20"/>
          <w:lang w:val="de-DE"/>
        </w:rPr>
        <w:t>Die Nichtchristlichen Religionen</w:t>
      </w:r>
      <w:r>
        <w:rPr>
          <w:rFonts w:cs="Arial" w:ascii="Arial" w:hAnsi="Arial"/>
          <w:sz w:val="20"/>
          <w:szCs w:val="20"/>
          <w:lang w:val="de-DE"/>
        </w:rPr>
        <w:t xml:space="preserve">, f. 37-45; F. Heiler, </w:t>
      </w:r>
      <w:r>
        <w:rPr>
          <w:rFonts w:cs="Arial" w:ascii="Arial" w:hAnsi="Arial"/>
          <w:i/>
          <w:iCs/>
          <w:sz w:val="20"/>
          <w:szCs w:val="20"/>
          <w:lang w:val="de-DE"/>
        </w:rPr>
        <w:t>D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de-DE"/>
        </w:rPr>
        <w:t>Religionen der Menchheit</w:t>
      </w:r>
      <w:r>
        <w:rPr>
          <w:rFonts w:cs="Arial" w:ascii="Arial" w:hAnsi="Arial"/>
          <w:sz w:val="20"/>
          <w:szCs w:val="20"/>
          <w:lang w:val="de-DE"/>
        </w:rPr>
        <w:t xml:space="preserve">, f. 97-107; Walter Kickeberg, </w:t>
      </w:r>
      <w:r>
        <w:rPr>
          <w:rFonts w:cs="Arial" w:ascii="Arial" w:hAnsi="Arial"/>
          <w:i/>
          <w:iCs/>
          <w:sz w:val="20"/>
          <w:szCs w:val="20"/>
          <w:lang w:val="de-DE"/>
        </w:rPr>
        <w:t>Die Religionen des alten Amerika</w:t>
      </w:r>
      <w:r>
        <w:rPr>
          <w:rFonts w:cs="Arial" w:ascii="Arial" w:hAnsi="Arial"/>
          <w:sz w:val="20"/>
          <w:szCs w:val="20"/>
          <w:lang w:val="de-DE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uttgart 196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dhe në historinë e kontinentit amerikan haset në kultura të zhvilluara. Disa nga këto kul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kojnë deri në periudhat më të lashta, kurse disa janë paralel me historinë e Periudhës s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sme të Evropës. Në Meksikë shihet kultura e lartë e toltekëve dhe e aztekëve, në Guatema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he në Jukatan shihet shteti i majave, në Kolumbi çibçat, kurse në Peru dhe në Bolivi inkat. Vetë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, okupimi i Amerikës së Mesme dhe të Jugut nga ana e spanjollëve, për të gjithë ata përgatit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und të dhimbshëm dhe kështu të gjithë u zhdukën nga skena historik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ta të cilët të parët kanë diskutuar për fetë e vjetra amerikane janë shpirtërorët spanjollë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umicën e të cilëve e përbëjnë priftërinjtë, që kanë ardhur bashkë me fuqitë pushtue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jithashtu, gjendjen fetare të popullit e ndriçojnë edhe shkrimet historike të administratorëve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ë indianë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domos, lajmet e vëzhguesve i vërtetojnë hulumtimet e bëra me anë të gërmime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keologjike në kohën e fundit. Gjithashtu dokumentohen edhe njoftimet nga astekët dhe ng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jetëri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Libri i shenjtë i popullit kiçe, i quajtur “Popul Vuh” (Libri i këshillave), i cili ka vlera t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rëndësishme në fushën e historisë së feve, nga ana e një indiani që e ka pranuar krishterim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ë 1530, është përkthyer në gjuhën amtare, por me alfabet latin. Këtë libër, nga origjinali a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ga një kopje Francisko Ximenez, nga fraksioni i dominikajve, e ka përkthyer në spanjisht m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1700. Ky libër përfshin legjendat për krijimin e botës dhe të njerëzve, historinë e zotave, trimat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periudhës së parë dhe në fund historinë e sunduesve të popullit kiçe. Vepra është një prej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dokumenteve më me vlerë për kulturën e Amerikës së Vjetë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dërkaq popujt e kulturës të rajonit të Andeve të Amerikës Jugore, për të shprehur qëllim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 tyre, në vend të shkrimit kanë përdorur sistemin e perit me nyje. Forma e nyjes në pe trego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gjyrën, gjatësinë, kuptimin dhe numrin e gjësë në fjalë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1. Aztekë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 pushtimin e Meksikës nga ana e spanjollëve më 1521, e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teti i aztekëve u shkatërrua dhe u zhduk. Emri i aztekëve rrjedh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jalës Aztlan, që është emri i shteteve mitologjike. Gjuha e tyre i tak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pit të gjuhëve të popullit nahua. Këta në shek. XIV, në plato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ksikane, kanë themeluar monarkitë ushtarake, kurse në aspekt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pirtëror ishin të lidhur me trotekët, të cilët shtetin e tyre e k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rmuar më herët. Ata gjithashtu kishin një histori me shkencë të matematikë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 zhvilluar. Sipas koncepteve për universin, bota ka dal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ej një deti të amshueshëm. Nën sipërfaqen e tokës gjenden nën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ota nëntokësore, kurse mbi të gjenden nëntë apo dymbëdhjetë shtresa qiellore. Bota,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ërjetimin e katër fatkeqësive të mëdha, u shkatërrua katër herë dhe më në fund u shkatërru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rejtësisht. Këto fatkeqësi emërtohen me periudha të quajtura “diell”. E para është “Delli i ujit”,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ila ka përfunduar me kaplimin e tërë botës nga uji me rastin e tufanit; e dyta, “Dielli i tigrit”,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ila ka përfunduar me ngrënien e diellit dhe të gjallesave nga ana e tigrit; e treta, “Dielli i zjarrit”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 cila ka përfunduar me ndarjen e tokës nga zjarri i ardhur nga qielli dhe i dalë prej vullkaneve;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tërta, “Dielli i erës”, e cila ka përfunduar me zhdukjen e tërë gjallesave nga furtuna dhe n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ekullina. Kurse periudha e tashme botërore është më e fundit, e cila do të përfundojë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rmete. Vetëm se, zotat, në fatkeqësinë e mëparshme, kanë shprehur dëshirë të shohin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otë të re dhe e kanë riparuar botën. Ndërsa këtë rradhë, nuk do të ndihmojnë në riparim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otës dhe ajo nuk do të mund të ringjallet edhe një herë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pas aztekëve, në katin më të lartë të qiellit qëndron zoti Tonacatecutli bashkë me grua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ij. Ata fëmijës në barkun e nënës i dërgojnë shpirtin. Nën administrimin e tyre kanë zot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numërt, gjysëm zota, trima të periudhës së vjetër, demonë të mirë dhe të këqinj, shpirtëra natyror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he të paraardhësve. Në tempujt e tyre adhurohen vetëm zotat. Murgjit janë të detyr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që t’i mësojnë ceremonitë praktike dhe të menduara me bindje. Në shtetet e aztekëve dh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oltekëve, tempujt më të mëdhenj të rajonit i përkushtohen, së pari Ketsalkovatl (gjarpëri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fletë) e pastaj Tezcatlipace dhe Huitzilopochtli. </w:t>
      </w:r>
      <w:r>
        <w:rPr>
          <w:rFonts w:cs="Arial" w:ascii="Arial" w:hAnsi="Arial"/>
          <w:sz w:val="22"/>
          <w:szCs w:val="22"/>
          <w:lang w:val="sv-SE"/>
        </w:rPr>
        <w:t>Sipas legjendës, Ketsalkovatl ka lindur p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ëlltitjes së gurit të çmueshëm hyjnor nga ana e vejushës Kimalman. Ai gjithashtu ishte mbre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urg i shtetit legjendar Tollan dhe mësuesi i shumë arteve dhe kulturave për tollanët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oltekët. Për shkak të shumë intrigave të zotave rivalë, ai e braktisi shtetin dhe u zhduk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rgësi. Kohën e fundit, Ketsalkovatl përfytyrohej si zot i furtunës dhe gjykues i qiellit natë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esohej se në një ardhmëri të largët do të kthehet përsëri në botë. Duke menduar se ardhj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mandantit Cortez është kthimi i Ketsaltkovatl-it, ata i pritën vëllazërisht spanjollët. Kur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uptuan se janë mashtruar, çdo gjë kishte përfunduar. Rivali i Ketsalkovatl-it ishte Tezkatlipo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zoti i natës dhe i luftës. Ai përfytyrohej me fytyrë të frikshme dhe person që bën intriga dhe 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gjistar i madh. Një zot tjetër është zoti i luftës, Huitzilopoçtli. Hyjnesha e tokës, që ishte Tlazolteotl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përmjet një topi, i cili përplot me qime ka rënë nga qielli, ka mbetur me barrë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uitzilopoçtlit dhe atë e ka lindur bashkë me armët. Zota të tjerë me rëndësi janë: Tonatiuh, zot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ellit, Tlaloci, zoti i shiut dhe Tlazolteote, zoti i tokës. Përveç këyre, kishte edhe shumë zot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jerë që përfaqësonin krijesa natyrore, si prodhimtarinë, zjarrin, yjet etj. Sundimtari i botës s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dekurve dhe i shtatë botëve nëntokësore ishte Mictlantecutli. Kulti i tij përcaktohej sip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lendarëve të përgatitur me një vrojtim të kujdesshëm të qiellit. Përveç disa festave për nder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ij, ai adhurohej edhe në disa ceremoni, të cilat realizoheshin me rastin e disa rasteve në jetë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jeriut, si lindja, vdekja etj. Adhurimi në tempull dhe në vende të posaçme bëhej me flijim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 lëmoshë. Fëmija i sapolindur, për t’u mbrojtur nga fëlliqësitë materiale dhe nga forcat e li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pirtërore, lahej me ujë. Për pastrim shpirtëror agjërohej, qëndrohej larg marrëdhëni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 xml:space="preserve">seksuale dhe bëhej pendimi me askezë. </w:t>
      </w:r>
      <w:r>
        <w:rPr>
          <w:rFonts w:cs="Arial" w:ascii="Arial" w:hAnsi="Arial"/>
          <w:sz w:val="22"/>
          <w:szCs w:val="22"/>
          <w:lang w:val="de-DE"/>
        </w:rPr>
        <w:t>Te aztekët ishte shumë e përhapur tradita e flijimit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njeriut. Për hyjninë e zjarrit periodikisht flijohej njeriu. </w:t>
      </w:r>
      <w:r>
        <w:rPr>
          <w:rFonts w:cs="Arial" w:ascii="Arial" w:hAnsi="Arial"/>
          <w:sz w:val="22"/>
          <w:szCs w:val="22"/>
        </w:rPr>
        <w:t>Besohej se, në sajë të këtyre sakrific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li dhe hëna vazhdonin lëvizjet e tyre. Në altarët, që quhen “Tlacatecco”, ku njeriu sakrifikoh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ërtohej një idhull i përbërë prej mjalti, mielli dhe prej gjakut të fëmijës, më vonë mishi i sakrificë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hej nga prezentuesit në ceremoni. Sakrificat më tepër zgjidheshin të jenë prej robërv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ftës dhe prej fëmijëve. Njeriun që do ta sakrifikonin e kapin katër vetë, kurse murgjit me thik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 guri ia çajnë kraharorin dhe ia nxjerrin zemrën jashtë. Sipas dëshmive, nuk mungonin e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itë kanibaliste. Për sakrificë i piqnin dhe i hanin të rinjtë e ushqyer enkas për këtë qëlli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gjit ishin të organizuar në mënyrë hierarkike dhe jetonin nëpër manastire të pamartu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 kushteve të murgërisë llogariteshin, të bërit e vetes unuk (steril), të marrurit gjak pr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hëve dhe gjuhë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e fati i njerëzve pas vdekjes varej prej formës së vdekjes. Burrat dhe gratë që vdesin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qëri dhe të sëmurë, shkojnë në botën nëntokësore. Ata që mbyten apo vdesin nga ndo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ëmundje me temperaturë dhe ata që vdesin prej vetëtimës shkojnë në parajsën e Tlaloc-it, zo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 shiut, për të cilin mendohet se gjendet në një mal në lindje. </w:t>
      </w:r>
      <w:r>
        <w:rPr>
          <w:rFonts w:cs="Arial" w:ascii="Arial" w:hAnsi="Arial"/>
          <w:sz w:val="22"/>
          <w:szCs w:val="22"/>
          <w:lang w:val="sv-SE"/>
        </w:rPr>
        <w:t>Për këtë, të vdekurit para s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arrosen lyhen me ngjyrë të kaltërt, që llogaritet ngjyra e zotit të shiut. Ata që vdesin në luftë d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që flijohen dhe ato gra që vdesin gjatë lindjes, shkojnë në parajsën qiellore, te zoti i diell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ështu që, në jetën pas vdekjes nuk ka dënim dhe shpërblim, kundërvlerë për punët e kësa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o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jëri prej lajmeve me rëndësi që është në burimet e tyre është ajo se, njëri prej princav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pullit Tezcoco, i quajtur Nezahualcoyotl (Kozotl që agjëron), ka shkruar një legjendë të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ngjashme me 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Fjalët e Urta </w:t>
      </w:r>
      <w:r>
        <w:rPr>
          <w:rFonts w:cs="Arial" w:ascii="Arial" w:hAnsi="Arial"/>
          <w:sz w:val="22"/>
          <w:szCs w:val="22"/>
          <w:lang w:val="sv-SE"/>
        </w:rPr>
        <w:t>(të Solomonit) të Dhiatës së Vjetër. Ai ka ndërtuar një tempull nën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tësh, ka mbrojtur mendimin se zoti është krijuesi i gjithësisë, të besohet dhe të adhurohet n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zot i dukshëm dhe e ka ndaluar sakrificën me gja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2. Maja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eja e majave ka ngjashmëri në shumë aspekte me fenë e aztekëve. Shkrimet hieroglif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lojrat e shenjta me top janë disa prej ngjashmërive. Vetëm se majatë nuk kanë qenë tir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gjakderdhës, sikur aztekët. Te ata shumë rallë shihet flijimi i njeriut. Kryesisht ata flijon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imë dhe kafshë. Në krye të panteonit gjendej Hunabku, zoti më i lartë dhe pasiv. Kurse zo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ktiv, Itzamna, llogaritej zoti i diellit dhe trim i kultit. Zoti që i ngjan Ketsalkovatl-it të aztekë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shte Kukulkan. Ai ishte zbuluesi i kalendarit dhe i diturive dhe mbrojtësi i prodhimit. Ata kish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edhe zota të shiut, të tërmetit dhe të yjeve. </w:t>
      </w:r>
      <w:r>
        <w:rPr>
          <w:rFonts w:cs="Arial" w:ascii="Arial" w:hAnsi="Arial"/>
          <w:sz w:val="22"/>
          <w:szCs w:val="22"/>
        </w:rPr>
        <w:t>Kurse sunduesi i botës nëntokësore ishte Hunahp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as legjendës së majave, ai ishte zoti që e nxorri shtetin prej deti dhe pasi iu përgjigj ç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oje, e krijoi njeriun prej bimës së misr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ëta edhe në aspektin e kultit u ngjajnë aztekëve, të cilët flijonin pemë, lule, qen dhe gj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. Ndërkaq flijimi i njeriut ishte i rallë. Vetëm në kohë të caktuara, në një gropë të thellë që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logaritnin të shenjtë, i hidhnin vajzat beqare, duke i sakrifikuar. </w:t>
      </w:r>
      <w:r>
        <w:rPr>
          <w:rFonts w:cs="Arial" w:ascii="Arial" w:hAnsi="Arial"/>
          <w:sz w:val="22"/>
          <w:szCs w:val="22"/>
          <w:lang w:val="de-DE"/>
        </w:rPr>
        <w:t>Ata e dinin edhe lojën e topit, sik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 aztekët. Oborri i gjerë i tempullit llogaritej edhe fushë futbol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3. Inka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atë kanë jetuar në Perun e sotëm. Shteti i tyre ka ekzistuar deri më 1432, kur komanda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 xml:space="preserve">spanjoll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Pizarro </w:t>
      </w:r>
      <w:r>
        <w:rPr>
          <w:rFonts w:cs="Arial" w:ascii="Arial" w:hAnsi="Arial"/>
          <w:sz w:val="22"/>
          <w:szCs w:val="22"/>
          <w:lang w:val="de-DE"/>
        </w:rPr>
        <w:t>e pushtoi atë. Një pjesë e tokave të tyre ishte pasuri e shtetit, gjegjësish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kave. Çdo nënshtetas mashkull, deri në një moshë të caktuar, ishte i obliguar të punojë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ëto toka dhe të shërbejë në ushtri. Nevojtarët kërkesat e domosdoshme të tyre për drit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mbuk etj., i përmbushnin prej depos shtetërore. Ndërsa kur plakeshin nevojat e tyre në tërës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otësonte shteti. Inka, si kryetar shteti, llogaritej nip i diellit. Sipas legjendës, pasuesi i tij Mank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Kapak, i cili është parë nga motra dhe gruaja e tij në një shpellë në liqenin </w:t>
      </w:r>
      <w:r>
        <w:rPr>
          <w:rFonts w:cs="Arial" w:ascii="Arial" w:hAnsi="Arial"/>
          <w:i/>
          <w:iCs/>
          <w:sz w:val="22"/>
          <w:szCs w:val="22"/>
          <w:lang w:val="sv-SE"/>
        </w:rPr>
        <w:t>Titicaca</w:t>
      </w:r>
      <w:r>
        <w:rPr>
          <w:rFonts w:cs="Arial" w:ascii="Arial" w:hAnsi="Arial"/>
          <w:sz w:val="22"/>
          <w:szCs w:val="22"/>
          <w:lang w:val="sv-SE"/>
        </w:rPr>
        <w:t>, është tërhequ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 veriperëndim dhe njerëzve u ka mësuar ndreqjen dhe përdorimin e mjeteve të ndrysh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Kurse në 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Cuzco </w:t>
      </w:r>
      <w:r>
        <w:rPr>
          <w:rFonts w:cs="Arial" w:ascii="Arial" w:hAnsi="Arial"/>
          <w:sz w:val="22"/>
          <w:szCs w:val="22"/>
          <w:lang w:val="sv-SE"/>
        </w:rPr>
        <w:t>ka formuar një shtet. Nga të gjithë këta sundimtarë, gjashtë të fundit jan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joh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ipas inkave, zoti Vriakoça, llogaritej krijuesi i botës. Këngët e bukura fetare për të treg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etarësinë e njerëzve. Në tempullin e diellit në Cuzco, gjenden bashkë zoti i diellit, Inti, dhe zoti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vetëtimës, Kokeilla. Ata përfaqësohen me tre idhuj prej ari. Poashtu, edhe deti, hëna dhe yjet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ëndësishëm kanë zotat e tyre të posaçëm. Ceremonitë fetare bëhen në tempull. Për kurb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lijohen lule, ushqime, pije dhe veshje, të cilat pastaj hidhen në zjarr dhe digjen. Në disa raste 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zjarr si kurban digjej edhe kafsha Lama. Me rastin e kalimit në fron apo me rastin e vdekjes s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kas, ose në raste me rëndësi, si paraqitja e sëmundjeve ngjitëse dhe e urisë, flijohen fëmij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he të rritur. Shërbimet fetare i kryejnë murgjit dhe murgeshat. Inka, gratë tjera, përveç gru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ryesore të tij, që është edhe motra e tij, i zgjedh prej murgesha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 vdekurit i varrosin të balsamosur. Ata besojnë se, shpirtrat, nëpër një urë prej qimj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hkojnë në “Shtëpinë e memecëve”, e cila gjendet mbi një det të thellë, kurse për ata që jet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ë bregdet, besohej se shpirtërat e tyre me anë të peshkaqenëve dërgohen në ishullin Gu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4. Çibça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ta jetonin në mes të liqenit Nacaragua dhe të Ekuatorit, dhe kishin prejardhje prej popull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ë Andeve me një kulturë të zhvilluar. Qyteti i shenjtë Suamoj qeverisej nga një mbret murg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v-SE"/>
        </w:rPr>
        <w:t xml:space="preserve">zgjedhur. Ata kishin një sistem të ngjashëm me sistemin kast të indusëve. </w:t>
      </w:r>
      <w:r>
        <w:rPr>
          <w:rFonts w:cs="Arial" w:ascii="Arial" w:hAnsi="Arial"/>
          <w:sz w:val="22"/>
          <w:szCs w:val="22"/>
        </w:rPr>
        <w:t>Murgjit pozitat e tyre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inin trashëgimi me një metodë </w:t>
      </w:r>
      <w:r>
        <w:rPr>
          <w:rFonts w:cs="Arial" w:ascii="Arial" w:hAnsi="Arial"/>
          <w:i/>
          <w:iCs/>
          <w:sz w:val="22"/>
          <w:szCs w:val="22"/>
        </w:rPr>
        <w:t>matriarkale</w:t>
      </w:r>
      <w:r>
        <w:rPr>
          <w:rFonts w:cs="Arial" w:ascii="Arial" w:hAnsi="Arial"/>
          <w:sz w:val="22"/>
          <w:szCs w:val="22"/>
        </w:rPr>
        <w:t>. Klasat përbëheshin duke filluar prej luftëtarëve, tregtarëv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tistëve dhe bujqve. Kurse klasa më e ulët ishin </w:t>
      </w:r>
      <w:r>
        <w:rPr>
          <w:rFonts w:cs="Arial" w:ascii="Arial" w:hAnsi="Arial"/>
          <w:i/>
          <w:iCs/>
          <w:sz w:val="22"/>
          <w:szCs w:val="22"/>
        </w:rPr>
        <w:t>parjatë</w:t>
      </w:r>
      <w:r>
        <w:rPr>
          <w:rFonts w:cs="Arial" w:ascii="Arial" w:hAnsi="Arial"/>
          <w:sz w:val="22"/>
          <w:szCs w:val="22"/>
        </w:rPr>
        <w:t>. Realizuesi i këtij ligji, në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ëjtën kohë ishte edhe sundimtari, hyjnia e të cilit është e pranu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as një dëshmie të çibçajve, njerëzit burojnë nga Bachue, që është nëna e çdo gjëje,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a ka mbetur me barrë nga një mashkull që është parë në liqenin Iquaqua. Pastaj Bachue, a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hkull, që është babai i njerëzimit, e shndërron në formën e gjarpërit dhe e lëshon në liq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e sipas një dëshmie tjetër, i ati i parë i njerëzimit është Kazikeni, që meshkujt i ka kriju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 dheut të verdhë, kurse femrat prej bishtit të bimëve. Ndërsa vetë ai, sikur dielli dhe hëna, 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ur në qiell. Bachue është ajo që njerëzimit ia ka mësuar qytetërimin. Ajo, së pari ësh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hehur dhe pastaj ka humbu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iramidat e Amerikës Jug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midat janë të ndërtuara nga vendësit e vjetër amerikanë. Gjithashtu janë mbeturina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ytetërimit (200 para e.s.-700 pas e.s.) të quajtur “Teotihucan”. Përbëhet prej pesë katë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cë. Më e larta është 60 metra. Por, ka edhe më të vogla. Në shtetin e majave (Rajoni Chiapa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edhe piramidë me emrin “Tempulli i mbishkrimeve”, e cila ka një dhomë për të vdekuri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ë nuk është te piramidat e tjera, dhe një varr prej guri dhe, gjithashtu, është e zbukuruar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ëz të gdhendur. Në maje të piramidave të Meksikës gjendet një bazament dhe një pull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mpulli. Ndërkaq piramida </w:t>
      </w:r>
      <w:r>
        <w:rPr>
          <w:rFonts w:cs="Arial" w:ascii="Arial" w:hAnsi="Arial"/>
          <w:i/>
          <w:iCs/>
          <w:sz w:val="22"/>
          <w:szCs w:val="22"/>
        </w:rPr>
        <w:t xml:space="preserve">El-Castillo </w:t>
      </w:r>
      <w:r>
        <w:rPr>
          <w:rFonts w:cs="Arial" w:ascii="Arial" w:hAnsi="Arial"/>
          <w:sz w:val="22"/>
          <w:szCs w:val="22"/>
        </w:rPr>
        <w:t>është nëntëkatëshe dhe mjaft madhësh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asqyrimet e besimit të vjetër amerik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asit e Amerikës së Vjetër, të shpëtuar prej gjenocidit të ushtruar mbi ta, nga an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nizuesve janë syrgjynosur në male dhe shkretëtirë, vende të cilat nuk vlejnë për bujqësi. Një pjes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pullit, nga të cilët ishin marrë burimet për jetë, u zhdukën nga uria dhe sëmundjet. Ata që ka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ijetuar deri tani nga kultura e tyre e përbashkët, janë vallëzimet e kultit për turistët, modelet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shave të veshura në danse dhe punimet mbi ato tesha. Ata, përveç që janë dërguar përreth lumit </w:t>
      </w:r>
      <w:r>
        <w:rPr>
          <w:rFonts w:cs="Arial" w:ascii="Arial" w:hAnsi="Arial"/>
          <w:i/>
          <w:iCs/>
          <w:sz w:val="22"/>
          <w:szCs w:val="22"/>
        </w:rPr>
        <w:t>Missisipp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he </w:t>
      </w:r>
      <w:r>
        <w:rPr>
          <w:rFonts w:cs="Arial" w:ascii="Arial" w:hAnsi="Arial"/>
          <w:i/>
          <w:iCs/>
          <w:sz w:val="22"/>
          <w:szCs w:val="22"/>
        </w:rPr>
        <w:t>Misuri</w:t>
      </w:r>
      <w:r>
        <w:rPr>
          <w:rFonts w:cs="Arial" w:ascii="Arial" w:hAnsi="Arial"/>
          <w:sz w:val="22"/>
          <w:szCs w:val="22"/>
        </w:rPr>
        <w:t>, janë munduar që jetën e tyre ta vazhdojnë edhe në shkretëtirën e Teksasit dh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sikës së Re dhe në kufijtë e Kanadasë. Krahas krishterimit të përgjithshëm të tyre, në mesin e tyr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a mesi i shek. XX, u paraqit një lëvizje e quajtur “Vallëzimi i shpirtërave”, e cila sot vazhdon ende 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rin “Kulti Peyote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ote është manifestim i ndjenjës së zhvilluar fetare në situata të ndryshme të racës së kuq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Në vallëzimin e shpirtërorëve është shpresa për ardhjen e shpëtimtarit-mesias</w:t>
      </w:r>
      <w:r>
        <w:rPr>
          <w:rFonts w:cs="Arial" w:ascii="Arial" w:hAnsi="Arial"/>
          <w:sz w:val="22"/>
          <w:szCs w:val="22"/>
        </w:rPr>
        <w:t>. Sipas kësaj, 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jnë se do të vijë një lider i mbushur me frymëzim hyjnor dhe do t’u mundësojë atyre një jetë paraj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ë këtë lider dhe udhëheqës Zoti sa ta dërgojë më shpejt, ata mundohen që të lidh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rrëdhënie </w:t>
      </w:r>
      <w:r>
        <w:rPr>
          <w:rFonts w:cs="Arial" w:ascii="Arial" w:hAnsi="Arial"/>
          <w:i/>
          <w:iCs/>
          <w:sz w:val="22"/>
          <w:szCs w:val="22"/>
        </w:rPr>
        <w:t>me shpirtërat e stërgjyshërve dhe botën hyjnore. Brenda kohës janë paraqitur ed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derë, të cilët kanë besuar se kanë lidhje me qiellin dhe me shpirtërat e stërgjyshërve. Këta, në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ërgjithësi, janë liderë të edukuar dhe që shpejt mund të kalojnë në trans (gjendje shpirtërore të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hipnozës së thellë). </w:t>
      </w:r>
      <w:r>
        <w:rPr>
          <w:rFonts w:cs="Arial" w:ascii="Arial" w:hAnsi="Arial"/>
          <w:sz w:val="22"/>
          <w:szCs w:val="22"/>
        </w:rPr>
        <w:t>Disa nga këta njerëz, që nëpërmjet ëndërrës dhe transit bëjnë udhët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hpirtërore në qiell, jetojnë jetë asketike në male. </w:t>
      </w:r>
      <w:r>
        <w:rPr>
          <w:rFonts w:cs="Arial" w:ascii="Arial" w:hAnsi="Arial"/>
          <w:sz w:val="22"/>
          <w:szCs w:val="22"/>
          <w:lang w:val="de-DE"/>
        </w:rPr>
        <w:t>Në manifestimin e fuqisë së shenjtorëve në rolin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hpëtimtarit, rol të rëndësishëm luajnë kulti i vjetër mjekësor dhe veprimet për shpërndarjen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shërimit. Në disa raste luftëtarëve u kanë thënë se nuk i vret plumbi i të bardhëve.</w:t>
      </w:r>
      <w:r>
        <w:rPr>
          <w:rFonts w:cs="Arial" w:ascii="Arial" w:hAnsi="Arial"/>
          <w:sz w:val="14"/>
          <w:szCs w:val="14"/>
          <w:lang w:val="de-DE"/>
        </w:rPr>
        <w:t xml:space="preserve">1 </w:t>
      </w:r>
      <w:r>
        <w:rPr>
          <w:rFonts w:cs="Arial" w:ascii="Arial" w:hAnsi="Arial"/>
          <w:sz w:val="22"/>
          <w:szCs w:val="22"/>
          <w:lang w:val="de-DE"/>
        </w:rPr>
        <w:t>Sidomos, ata besojn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, dëshmorët e luftës me fuqinë misterioze të Shpëtimtarit të ardhshëm do të riktheh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ërsëri në jetë, gjegjësisht në familjet e ty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ulti Peyote është shfaqur pas shtypjes së kryengritjes aktive të shpëtimtarit nga ana e 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ardhëve. Peyote është një bimë kaktusi me rrënjë të deponuar, si karrotë, rrepë etj. Ka specifik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rkotike. Njerëzit që ushqehen nga këto kalojnë në gjendje transi dhe në ekstazë (dehje shpirtëro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ëgjojnë zëra të jashtëzakonshëm, shohin fotografi të ngjashme. Për ta kjo është një bim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 shenjtë. Anëtarët e kultit Peyote kishën e tyre në fillim e kanë quajtur “Church of the Born”, ku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ot e përdorin emrin “Native American Church”. Bima Pejote është bërë një mjet që i bashk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jerëzit me hyjninë. Sa që thonë se, Bibla është vetëm për anëtarët e botës së vjetër, kurse 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të me anë të Peyotes arrinë direkt te shpallja hyjnore, dhe thonë se Bibla nuk është për ta. Ceremonitë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ishtare janë unifikuar me ceremonitë Peyote. Kjo është një rrymë e re fetare e lindur 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intezë e krishterimit, e traditave dhe e besimeve parakrishtere amerika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20:00Z</dcterms:created>
  <dc:creator>Gashi</dc:creator>
  <dc:description/>
  <cp:keywords/>
  <dc:language>en-US</dc:language>
  <cp:lastModifiedBy>Gashi</cp:lastModifiedBy>
  <dcterms:modified xsi:type="dcterms:W3CDTF">2010-07-04T21:22:00Z</dcterms:modified>
  <cp:revision>3</cp:revision>
  <dc:subject/>
  <dc:title>FETË E VJETRA TË EVROPËS</dc:title>
</cp:coreProperties>
</file>