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b. Zhvillimi i fesë romak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e përparimin shpritëror dhe gjeografik të romakëve, pas shek. VI para e.s., edhe hapësi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e interesimit për zotat doli jashtë, bujqësisë, çobanisë dhe jashtë luftërave dhe u zhvillua e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ëtej. Shumë zota të huaj gradualisht hynë në Romë. Zotat e vendeve të okupuara merresh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e formën e tyre dhe me tolerancën e gjerë të romakëve zinin vend të vazhdueshëm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Tempull. Por, kjo ishte vetëm një tolerancë fetare, por kishte karakter edhe fetar edhe politik,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diqej me vetëdije të plotë. Këta zota të huaj, duke i shoqëruar zotat vendës në tempull, pas nj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ohe filluan të llogariten si zota vendas. Në shek. VI vendin e trinitetit të përbërë prej Jupiteri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arsit dhe Quirinusit, e morri triniteti i ri të cilin e përbëjnë Jupiter, Juno Regina dhe Minerv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Librat magjikë në lidhje me kultin e Apollos në Delfi, u sollën në Romë dhe u vendosën në bodrum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e tempullit Jupiter. Për Apollon u formua një organizatë e murgjve prej 15 personav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e këtë zotat grekë filluan të hynin në Romë. Zotat e parë grekë që u futën në shoqëri ja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gjysëmzotat ose trimat mitologjikë, si Caster dhe Pollox, që janë prej fëmijëve të Herkulit dh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Zeusit. Për këta në qendër të qytetit u ndërtua një tempull. Në emër të Apollonit, në vitin 431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Romë u ndërtua një vend kulti special dhe aty ai adhurohej si padron mbrojtës i popullit. Artemi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u bashkua me Dianan, njërin nga zotat e vjetër të Italisë. Kafsha e shenjtë e Asclepiosit, zotit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shëndetit, ishte gjarpëri. Shenja e gjarpërit, të cilën e bartin mjekët buron prej këtu. Kurse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vitin 217 sistemi i dymbëdhjetë zotave olimpikë i grekëve u pranua zyrtarisht në kultin shtetër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të Romës. U bashkua me zotat vendës. Më vonë zyrtarisht të njëjtë llogariteshin zotat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poshtëpërmendu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Zeus-Jupiter, Hera-Juno, Poseidon-Nepton, Athena-Minerva, Ares-Mars, Afrodit-Venu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Apollon-Apollo, Artemis-Diana, Hephaistos-Vulcanus, Hestia-Vesta, Hermes-Mercurius, Demeter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Cer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ështu, sikur që në sheshin e hapur me emrin Agora në Athinë ishin zotat grekë, në Rom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ë sheshin Forum ishin statujat e mbështjellura me flori. Poashtu edhe mitologjia e zotave Do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u zhvillua dhe ata morën formë dhe ngjyrë të posaçme. Ndërkaq prej shek. III. para e.s., e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zotat lindorë filluan të ndikojnë në Romë. Kultet e tyre luanin rol të rëndësishëm në vitet e lindj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së Jesuzit. Për përzierjen e feve, datë më e rëndësishme është viti 204 para e.s. Sepse p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Luftës së Ponit të dytë, me shtimin e rrezikut përreth Romës, kulti i Magna Materit u soll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Romë. Dhe në vitin 191 në emër të tij u bë një tempull. Kubele adhurohej me emrin Mag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ater. Sidomos, në lidhje me kultin e tij rol të rëndësishëm luante pagëzimi me gjak në fe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mistere, të cilat respektoheshin nga ana e grav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ga fundi i periudhës së Republikës, në fe shihet një rënie e përgjithshme. Shkaku i kësaj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a qenë ndikimi i kritikave të fesë greke në ato romake. Për shembull, disa shkrimtarë, 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Ciceroni, janë munduar që të luhatin besimin e popullit në zotat e tyre. Gradualisht tempuj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filluan ta humbnin atë madhështi që e kishin më herët, ritet fetare filluan të neglizhoheshi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ëpër kalendarët fetarë filluan të paraqiteshin përzierje. Perandori Angostos, për të ndaluar kë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zhdukje (shek. XII para e.s.), mori mbi vete edhe detyrën më të rëndësishme të murgjve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dërtoi tempuj të rinj. Dhe kështu është shpallur shenjtëria e Cezarit dhe e Augustinit dhe ja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bërër përpjekje për zhvillimin e kultit të perandorit. Pas kësaj sakrificat janë therë për Geniusi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urse therja është bërë përpara pikturave të perandorit. Jupiteri u shpall kryezoti i perandorisë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urse kryezotat e tjerë janë llogaritur të njëjtë me të. Po ashtu në këtë kohë në Romë kanë hyr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edhe zotat lindorë, si Izisi, Serapisi, Adonisi etj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ë vitin 160 para e.s. Izisi, i cili ishte i marrur nga Egjipti në kohën e Caligulas,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pranuar si kult shtetëror, kurse në vitin 38 të e.s. për të është ndërtuar një tempull i veçantë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ombinimi i fesë së vjetër romake me fetë e huaja mistere, te romakët ka ringjall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ërmallimin e të kuptuarit dhe të shprehurit të problemeve të thella jeti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3. Feja e vjetër teutone (fis i vjetër gjerman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sq-AL"/>
        </w:rPr>
        <w:t xml:space="preserve">Literatura: </w:t>
      </w:r>
      <w:r>
        <w:rPr>
          <w:rFonts w:cs="Arial" w:ascii="Arial" w:hAnsi="Arial"/>
          <w:sz w:val="18"/>
          <w:szCs w:val="18"/>
          <w:lang w:val="sq-AL"/>
        </w:rPr>
        <w:t xml:space="preserve">H. von Glasenapp, </w:t>
      </w:r>
      <w:r>
        <w:rPr>
          <w:rFonts w:cs="Arial" w:ascii="Arial" w:hAnsi="Arial"/>
          <w:i/>
          <w:iCs/>
          <w:sz w:val="18"/>
          <w:szCs w:val="18"/>
          <w:lang w:val="sq-AL"/>
        </w:rPr>
        <w:t>Die Nichtchristlichen Religionen</w:t>
      </w:r>
      <w:r>
        <w:rPr>
          <w:rFonts w:cs="Arial" w:ascii="Arial" w:hAnsi="Arial"/>
          <w:sz w:val="18"/>
          <w:szCs w:val="18"/>
          <w:lang w:val="sq-AL"/>
        </w:rPr>
        <w:t>, Frankfurt am Main 1963,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>122-130; H.J. Schoeps</w:t>
      </w:r>
      <w:r>
        <w:rPr>
          <w:rFonts w:cs="Arial" w:ascii="Arial" w:hAnsi="Arial"/>
          <w:i/>
          <w:iCs/>
          <w:sz w:val="18"/>
          <w:szCs w:val="18"/>
          <w:lang w:val="sq-AL"/>
        </w:rPr>
        <w:t>, Religionen</w:t>
      </w:r>
      <w:r>
        <w:rPr>
          <w:rFonts w:cs="Arial" w:ascii="Arial" w:hAnsi="Arial"/>
          <w:sz w:val="18"/>
          <w:szCs w:val="18"/>
          <w:lang w:val="sq-AL"/>
        </w:rPr>
        <w:t>, Gutersloh 1961, f. 118-130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eutonët janë një grup i një populli indoeuropian, të cilët në aspektin gjuhësor më afër janë 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eltët dhe italikët. Ende nuk është e qartë se emri i tyre rrjedh prej keltëve apo prej teutonë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(gjermanëve). Kjo fjalë shihet në Posejdonjos, në vitin 80 para e.s. Teutonët janë përhapur pr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kandinavisë Jugore dhe prej Gjermanisë Veriore. Ata kishin koncepte të ndryshme dhe nuk k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atur një fe të caktuar dhe të përbashkët. Ne këtu do të flasim për parimet e tyre të përbashkë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të përgjithsh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joftimet më të vjetra për fenë teutone hasen te Cezari, Straboni, Tacutus, Ammianu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ercellinus, Jordanes dhe Prokop, të cilët janë shkrimtarë të periudhës së vjetër. Më vonë këta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asojnë aktivitetet e misionarëve krishterë, gjegjësisht lajmet për ligjet kundër traditave të idhujtarisë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Në lidhje me këtë çështje, shumica e teksteve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runen </w:t>
      </w:r>
      <w:r>
        <w:rPr>
          <w:rFonts w:cs="Arial" w:ascii="Arial" w:hAnsi="Arial"/>
          <w:sz w:val="18"/>
          <w:szCs w:val="18"/>
          <w:lang w:val="sq-AL"/>
        </w:rPr>
        <w:t>(tekste të shkruara me shkrim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vjetër teuton) dhe fjalët magjike zënë një vend të rëndësishë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rovat më të vjetra të besimit teuton janë ato të mbetura prej Periudhës së Gurit dhe Bronz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 Suedi dhe në Norvegji, të cilat paraqiten nëpër vizatime të ndryshme nëpër shkëmbij. Tradit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 tyre për të vdekurit dhe për besimin në shpirtin mund të përcaktohen në bazë të di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undësive. Edhe pse burimet për madhështinë e teutonëve janë të pakta, në veprat me titu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“</w:t>
      </w:r>
      <w:r>
        <w:rPr>
          <w:rFonts w:cs="Arial" w:ascii="Arial" w:hAnsi="Arial"/>
          <w:sz w:val="18"/>
          <w:szCs w:val="18"/>
          <w:lang w:val="sq-AL"/>
        </w:rPr>
        <w:t>Edda” dhe “Sagas” gjenden dokumentacione me vlerë për teutonët e vjetër. Vetëm se, pyet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e sa mitologjitë për zotin që shpjegohet nëpër disa tema, mund të jenë të vazhdueshme për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itha hapësirat teutone, mbetet pa përgjigje. Megjithatë, përsëri burim kryesor për fenë teut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është Ed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a. Koncepti për gjithësi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ithësia përbëhet prej nëntë botërave që janë: tre në nëntokë, tre në sipërfaqe dhe tre 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qiell. Në nëntokë janë: 1.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Niflehim </w:t>
      </w:r>
      <w:r>
        <w:rPr>
          <w:rFonts w:cs="Arial" w:ascii="Arial" w:hAnsi="Arial"/>
          <w:sz w:val="18"/>
          <w:szCs w:val="18"/>
          <w:lang w:val="sq-AL"/>
        </w:rPr>
        <w:t>(vendi i mjegullës), ku zotëron të ftohtit dhe errësira e vdekj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2.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Niflhel </w:t>
      </w:r>
      <w:r>
        <w:rPr>
          <w:rFonts w:cs="Arial" w:ascii="Arial" w:hAnsi="Arial"/>
          <w:sz w:val="18"/>
          <w:szCs w:val="18"/>
          <w:lang w:val="sq-AL"/>
        </w:rPr>
        <w:t>(vendi i zotit Hel), këtu banon zoti i nëntokës Heli. Ata që vdesin prej pleqërisë d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sëmundjes vijnë këtu; 3. </w:t>
      </w:r>
      <w:r>
        <w:rPr>
          <w:rFonts w:cs="Arial" w:ascii="Arial" w:hAnsi="Arial"/>
          <w:i/>
          <w:iCs/>
          <w:sz w:val="18"/>
          <w:szCs w:val="18"/>
          <w:lang w:val="sq-AL"/>
        </w:rPr>
        <w:t>Alfenheim i Zi</w:t>
      </w:r>
      <w:r>
        <w:rPr>
          <w:rFonts w:cs="Arial" w:ascii="Arial" w:hAnsi="Arial"/>
          <w:sz w:val="18"/>
          <w:szCs w:val="18"/>
          <w:lang w:val="sq-AL"/>
        </w:rPr>
        <w:t>, është vendbanimi i shkurtabiqëve zeshkanë. 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sipërfaqe janë: 1. </w:t>
      </w:r>
      <w:r>
        <w:rPr>
          <w:rFonts w:cs="Arial" w:ascii="Arial" w:hAnsi="Arial"/>
          <w:i/>
          <w:iCs/>
          <w:sz w:val="18"/>
          <w:szCs w:val="18"/>
          <w:lang w:val="sq-AL"/>
        </w:rPr>
        <w:t>Midgard</w:t>
      </w:r>
      <w:r>
        <w:rPr>
          <w:rFonts w:cs="Arial" w:ascii="Arial" w:hAnsi="Arial"/>
          <w:sz w:val="18"/>
          <w:szCs w:val="18"/>
          <w:lang w:val="sq-AL"/>
        </w:rPr>
        <w:t xml:space="preserve">, bota e njerëzve të mesit; 2. </w:t>
      </w:r>
      <w:r>
        <w:rPr>
          <w:rFonts w:cs="Arial" w:ascii="Arial" w:hAnsi="Arial"/>
          <w:i/>
          <w:iCs/>
          <w:sz w:val="18"/>
          <w:szCs w:val="18"/>
          <w:lang w:val="sq-AL"/>
        </w:rPr>
        <w:t>Jotunheim</w:t>
      </w:r>
      <w:r>
        <w:rPr>
          <w:rFonts w:cs="Arial" w:ascii="Arial" w:hAnsi="Arial"/>
          <w:sz w:val="18"/>
          <w:szCs w:val="18"/>
          <w:lang w:val="sq-AL"/>
        </w:rPr>
        <w:t>, vendi i viganëve të pyllit; 3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>Vanenheim</w:t>
      </w:r>
      <w:r>
        <w:rPr>
          <w:rFonts w:cs="Arial" w:ascii="Arial" w:hAnsi="Arial"/>
          <w:sz w:val="18"/>
          <w:szCs w:val="18"/>
          <w:lang w:val="sq-AL"/>
        </w:rPr>
        <w:t xml:space="preserve">, vendi i caktuar i krijesave hyjnore. Kurse në qiell: 1. </w:t>
      </w:r>
      <w:r>
        <w:rPr>
          <w:rFonts w:cs="Arial" w:ascii="Arial" w:hAnsi="Arial"/>
          <w:i/>
          <w:iCs/>
          <w:sz w:val="18"/>
          <w:szCs w:val="18"/>
          <w:lang w:val="sq-AL"/>
        </w:rPr>
        <w:t>Muspelheim</w:t>
      </w:r>
      <w:r>
        <w:rPr>
          <w:rFonts w:cs="Arial" w:ascii="Arial" w:hAnsi="Arial"/>
          <w:sz w:val="18"/>
          <w:szCs w:val="18"/>
          <w:lang w:val="sq-AL"/>
        </w:rPr>
        <w:t>, është vend i “Viganë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të Zjarrit” kryetari i të cilëve është Surturi dhe të cilët lëshojnë flakë; 2. </w:t>
      </w:r>
      <w:r>
        <w:rPr>
          <w:rFonts w:cs="Arial" w:ascii="Arial" w:hAnsi="Arial"/>
          <w:i/>
          <w:iCs/>
          <w:sz w:val="18"/>
          <w:szCs w:val="18"/>
          <w:lang w:val="sq-AL"/>
        </w:rPr>
        <w:t>Alfenheimi Dritë</w:t>
      </w:r>
      <w:r>
        <w:rPr>
          <w:rFonts w:cs="Arial" w:ascii="Arial" w:hAnsi="Arial"/>
          <w:sz w:val="18"/>
          <w:szCs w:val="18"/>
          <w:lang w:val="sq-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është vendi i shpirtërave, që janë miq të dritës; 3. </w:t>
      </w:r>
      <w:r>
        <w:rPr>
          <w:rFonts w:cs="Arial" w:ascii="Arial" w:hAnsi="Arial"/>
          <w:i/>
          <w:iCs/>
          <w:sz w:val="18"/>
          <w:szCs w:val="18"/>
          <w:lang w:val="sq-AL"/>
        </w:rPr>
        <w:t>Asgard</w:t>
      </w:r>
      <w:r>
        <w:rPr>
          <w:rFonts w:cs="Arial" w:ascii="Arial" w:hAnsi="Arial"/>
          <w:sz w:val="18"/>
          <w:szCs w:val="18"/>
          <w:lang w:val="sq-AL"/>
        </w:rPr>
        <w:t>, është vendi i zotave. Zotat kët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anojnë nëpër kështjellat e tyre. Kurse toka dhe qielli njëra me tjetrën lidhen me anë të urës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uajtur Bifro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b. Zotat dhe kultet e ty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Zotat më të rëndësishëm të teutonëve janë Frej, Ziu, Donar dhe Wodan. Tacitus këta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onsideron të njëjtë me Marsin, Jupiterin dhe Mërkurin. Më i vjetri nga këta është Ziu (Tyr), Zoti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Qiellit. Te saksonët e vjetër përmendet me emrin </w:t>
      </w:r>
      <w:r>
        <w:rPr>
          <w:rFonts w:cs="Arial" w:ascii="Arial" w:hAnsi="Arial"/>
          <w:i/>
          <w:iCs/>
          <w:sz w:val="18"/>
          <w:szCs w:val="18"/>
          <w:lang w:val="sq-AL"/>
        </w:rPr>
        <w:t>Saxnot</w:t>
      </w:r>
      <w:r>
        <w:rPr>
          <w:rFonts w:cs="Arial" w:ascii="Arial" w:hAnsi="Arial"/>
          <w:sz w:val="18"/>
          <w:szCs w:val="18"/>
          <w:lang w:val="sq-AL"/>
        </w:rPr>
        <w:t>. Ai është përfaqësuesi i jetës s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henjtë dhe i jetës ligjore. Kurse te teutonët perëndimorë dhe ata veriorë është zot i luftë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onar, është zot i furtunës dhe i prodhimit, zoti më i dashur i fshatrave të Islandës. Po asht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edhe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normanët </w:t>
      </w:r>
      <w:r>
        <w:rPr>
          <w:rFonts w:cs="Arial" w:ascii="Arial" w:hAnsi="Arial"/>
          <w:sz w:val="18"/>
          <w:szCs w:val="18"/>
          <w:lang w:val="sq-AL"/>
        </w:rPr>
        <w:t xml:space="preserve">dhe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vikingët </w:t>
      </w:r>
      <w:r>
        <w:rPr>
          <w:rFonts w:cs="Arial" w:ascii="Arial" w:hAnsi="Arial"/>
          <w:sz w:val="18"/>
          <w:szCs w:val="18"/>
          <w:lang w:val="sq-AL"/>
        </w:rPr>
        <w:t>e kanë zhvilluar kultin e tij. Kulti i tij edhe në periudhën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rishetrizmit ka jetuar një kohë të gjatë. Ky zot që cilësohet si mbrojtës i mitologjisë,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adhuruesve të alkoolit dhe i gjarpërinjve Midgard, ka luajtur rolin edhe të mbrojtësit. Arma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onarit ishte çekani, kurse kali i tij ishte Sleipnir, me tetë këmbë dhe magjik, i cili atë e bartte 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ajër. Edhe dy korba që i bartte në shpinë, të cilët çdo gjë që shihnin gjatë fluturimit ia përshtatn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atij dhe e lajmëronin atë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Frej, ishte prej zotave gra dhe ishte hyjneshë e prodhimit dhe e dashurisë. Sidomos Nerthu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e dy gjini dhe Frigg, që është nëna e zotave për ardhmërinë dhe gruaja e Odinit, luajnë rol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rëndësishë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Feja teutone është besim në shumë zota. Vetëm se edhe besimi në një zot nuk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harruar në asnjë raj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c. Murgëria dhe kul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Popujt teutonë nuk e njihnin klasën e murgjve dhe organizatën e tyre. Flijimin e sakrificav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bënte çdo njeri vetë. Vetëm se, ritualet e rëndësishme i realizonin administratorët botërorë të rajoni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Adhurimi më tepër bëhej nëpër pyje (zabele) dhe vende të shenjta. Më vonë filloi të bëh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nëpër shtëpi, salone për sakrificë. Rrallëherë shihej edhe sakrifica njeri, i cili flijohej, sidomo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për zotin Odin. Sipas shpjegimeve të Strabos, në Kimberuler, murgeshat me flokë të bardha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të veshura me të bardha, në kokat e robërve të luftës vendosin lule, i afrojnë afër një kazani dh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duke e mbajtur kokën mbi një skaj të kazanit, ia presin qafën dhe gjaku i tyre rrjedh brenda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kazan. Kështu që duke shikuar në gjakun e derdhur në kazan, japin lajme edhe për ardhmërin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Adam von Bremen, shpjegon se në Uspala në kohën ekuinoks (dita kur nata dhe dita jan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i/>
          <w:iCs/>
          <w:sz w:val="18"/>
          <w:szCs w:val="18"/>
          <w:lang w:val="sq-AL"/>
        </w:rPr>
        <w:t>barabarta) të (pran)verës, ditën dhe natën theren nga nëntë njerëz sakrifcë dhe pastaj trupat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>tyre i varin në një zabel.</w:t>
      </w:r>
      <w:r>
        <w:rPr>
          <w:rFonts w:cs="Arial" w:ascii="Arial" w:hAnsi="Arial"/>
          <w:sz w:val="18"/>
          <w:szCs w:val="18"/>
          <w:lang w:val="sq-AL"/>
        </w:rPr>
        <w:t>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ipas besimeve popullore teutone, burime uji të panumërta, male, pyje, shtëpi janë vende 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enden viganët, zanat dhe shkurtabiqët që kanë të bëjnë me shpirtin. Këto krijesa, në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humtën e rasteve veprojnë pozitivisht ndaj njeriut. Ata njeriut i mësojnë fuqinë magjike të kullosë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urëve, shkrimit dhe fjalëve. Sipas asaj që kuptohet prej vendeve të kultit në Upsal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eutonët në periudhat e mëvonshme kanë edhe vizatimet e tempujve dhe të zot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ç. Besimi në f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Zotat teutonë jetojnë në majën e botës, të quajtur Asgard, që është si një familje zotash në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udhëheqjen e Odinit, kurse vendi i tyre i ngjante vendit të njeriut. Sipas teutonëve, zotat j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enie që zotërojnë fuqi magjike dhe të nxjerra prej formës së njeriut dhe gjenden nën administrim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 fatit për jetesë dhe për zhdukje. Për këtë ata nuk janë të përhershëm. Zoti Od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(Wodan), për të mësuar kohën e fatkeqësisë, Mimirit Vigan i ka dhënë syrin, kurse për të lidh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ujkun e Ziu Fenrisit, zotit të luftës, e ka sakrifikuar dorën e djathtë të tij. Zotat e dinë fatin e ty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e janë duke shkuar drejt hiçit, por nuk u mjafton forca që kanë për të ndryshuar atë. Planifiku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ë fatit, që është i dënuari i gjithësisë, dhe realizues të atij plani ishin tre hyjnesha. Këto ishin t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zota të quajtur Urd (i bërë), Werdandi (bëhet) dhe Skuld (do të bëhet), të cilat qëndrojnë në nj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ru frashëri. Ato tjerrin dhe endin fijet e jetës së njerëzve dhe të zota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7 Glasenapp, f. 12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d. Koncepti për vdekj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ipas teutonëve, vdekja është një mjet, i cili njerëzit i bart pranë familjes që jetuar më parë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jeriu i vdekur, në kodrinat e varreve takohet me anëtarët e familjes që kanë vdekur më herë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kështu vazhdojnë bashkërisht të jetojnë jetën e kësaj bo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I pari në botën e të vdekurve është zoti Hel. Atje arrihej me anë të një ure prej ari, e ndërtu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rej dy vajzave mbi një lumë të quajtur Gjöll. Të pafajshmit do të jetojnë në vendin e Helit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adënuar, por jo edhe të gëzuar. Ndërkaq mëkatarët, aty afër të tjerëve do të torturohen n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arm, qeni i ferrit. Ata pastaj do të bien në gropa me baltë, të mbushura me shpata, do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lëndohen dhe do të ndiejnë dhimbje. Kurse fati i atyre që vdesin në luftë, çdo njëri sipas plagë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ë ka, do të bëhet përsëri i ri dhe do të shërohet. Kurse qumështi i Dhisë së Heidrun-it, atyre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t’u dhurojë një jetë të përhershme. Edhe një derr mashkull, i quajtur </w:t>
      </w:r>
      <w:r>
        <w:rPr>
          <w:rFonts w:cs="Arial" w:ascii="Arial" w:hAnsi="Arial"/>
          <w:i/>
          <w:iCs/>
          <w:sz w:val="18"/>
          <w:szCs w:val="18"/>
          <w:lang w:val="sq-AL"/>
        </w:rPr>
        <w:t>Shehrimnir</w:t>
      </w:r>
      <w:r>
        <w:rPr>
          <w:rFonts w:cs="Arial" w:ascii="Arial" w:hAnsi="Arial"/>
          <w:sz w:val="18"/>
          <w:szCs w:val="18"/>
          <w:lang w:val="sq-AL"/>
        </w:rPr>
        <w:t>, çdo herë pa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ë të hahet do të ringjallet përsëri, dhe ata do t’i ushqejë me mishin e tij. Atje edhe këngëtarë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instrumentalistët do t’i kënaqin dhe do t’ua mundësojnë që ditët që nuk kanë fund t’i kaloj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e gëzi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dh. Koncepti për eskatologji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ota pas vdekjes së zotit Baldurs, gjithmonë do të shkojë drejt të keqes, morali dita-ditës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ë shkatërrohet, vëllezërit do të vrasin njëri tjetrin. Fëmijët vëlla-motër do t’i prishin lidhj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enetike; prostuticioni dhe luftërat do të përhapen; asnjë mashkull me tjetrin nuk do të jetë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ajtuar. Veç se, para ditës së kiametit, Krimbi Fenris dhe Gjarpëri Midgard, do t’i prishin lidhj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do të zhduken në det, yjet do të bien nga qielli, tokën do ta përfshijë një tym dhe një zjar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urse një temperaturë e madhe do të ngritet në qiell. Megjithatë, pas zhdukjes së gjithçkaje, bo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ërsëri do të dalë prej detit dhe do të fillojë një jetë e re. Ndërkaq zotat, do të grumbullohen 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jë shesh të gjerë të quajtur sheshi Ida dhe do t’i gjejnë mbishkrimet e mbetura prej periud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ë të hershme dhe do t’i mësojnë të vërtetat e humbura. Të gjitha fatkeqësitë do të shndërro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 mëshirë dhe duke ndenjur në saraje prej ari, do të vazhdojnë të shijojnë jetën e ty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4. Feja e keltë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sq-AL"/>
        </w:rPr>
        <w:t xml:space="preserve">Literatura: </w:t>
      </w:r>
      <w:r>
        <w:rPr>
          <w:rFonts w:cs="Arial" w:ascii="Arial" w:hAnsi="Arial"/>
          <w:sz w:val="18"/>
          <w:szCs w:val="18"/>
          <w:lang w:val="sq-AL"/>
        </w:rPr>
        <w:t xml:space="preserve">H. von Glasenapp, </w:t>
      </w:r>
      <w:r>
        <w:rPr>
          <w:rFonts w:cs="Arial" w:ascii="Arial" w:hAnsi="Arial"/>
          <w:i/>
          <w:iCs/>
          <w:sz w:val="18"/>
          <w:szCs w:val="18"/>
          <w:lang w:val="sq-AL"/>
        </w:rPr>
        <w:t>Die Nichtchristlichen Religionen</w:t>
      </w:r>
      <w:r>
        <w:rPr>
          <w:rFonts w:cs="Arial" w:ascii="Arial" w:hAnsi="Arial"/>
          <w:sz w:val="18"/>
          <w:szCs w:val="18"/>
          <w:lang w:val="sq-AL"/>
        </w:rPr>
        <w:t>, Frankfurt am Main 1963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f.231-235; H. J. Schoeps,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Religionen, </w:t>
      </w:r>
      <w:r>
        <w:rPr>
          <w:rFonts w:cs="Arial" w:ascii="Arial" w:hAnsi="Arial"/>
          <w:sz w:val="18"/>
          <w:szCs w:val="18"/>
          <w:lang w:val="sq-AL"/>
        </w:rPr>
        <w:t xml:space="preserve">Gutersloh 1961, f. 131-133; F. Heiler, </w:t>
      </w:r>
      <w:r>
        <w:rPr>
          <w:rFonts w:cs="Arial" w:ascii="Arial" w:hAnsi="Arial"/>
          <w:i/>
          <w:iCs/>
          <w:sz w:val="18"/>
          <w:szCs w:val="18"/>
          <w:lang w:val="sq-AL"/>
        </w:rPr>
        <w:t>Die Religion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>Menchheit</w:t>
      </w:r>
      <w:r>
        <w:rPr>
          <w:rFonts w:cs="Arial" w:ascii="Arial" w:hAnsi="Arial"/>
          <w:sz w:val="18"/>
          <w:szCs w:val="18"/>
          <w:lang w:val="sq-AL"/>
        </w:rPr>
        <w:t>, Stuttgart 1959, f. 542-55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eltët janë prej popujve indo-europianë, kurse në aspektin e fondit të fjalëve dhe të kultit 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gjajnë teutonëve. Për keltët njohuri të mjaftueshme japin shkrimtarët grekë dhe romakë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bishkrimet në përmendore, monedhat, literatura në Irlandën e vjetër dhe në Uells. Keltët, në vit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600 para e.s., kanë sunduar në Evropën Perëndimore dhe të Mesme. Me shpërnguljet e mëdh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 shek. V, një numër i madh i tyre shtrihet deri në Azi të Vogël, një pjesë tjetër deri në Perënd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 Spanjë dhe në Portugali. Por, deri më sot keltët veten e tyre e kanë mbrojtur vetëm në Gali d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 ishullin britanik, e sidomos në Irlandë, në Uells dhe në Skoci. Irlanda dhe Uellsi kanë qe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endrat kryesore të gjuhës dhe të kulturës kelte. Kurse keltët e kontinentit, me anë të ekspedit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të luftërave që ka bërë Cezari në Galja, janë latinizuar shpej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dhe pse transmetohet se, në mbishkrimet e gjetura në rajonin ku ata kanë jetuar j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etur shumë emra të zotave keltë, ata nuk janë përcaktuar. Shkrimet më të vjetëra për fenë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keltëve janë në veprat e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Aristotelit, Cezarit, Lucanit, Lukianit, Cacius Dios </w:t>
      </w:r>
      <w:r>
        <w:rPr>
          <w:rFonts w:cs="Arial" w:ascii="Arial" w:hAnsi="Arial"/>
          <w:sz w:val="18"/>
          <w:szCs w:val="18"/>
          <w:lang w:val="sq-AL"/>
        </w:rPr>
        <w:t xml:space="preserve">dhe në </w:t>
      </w:r>
      <w:r>
        <w:rPr>
          <w:rFonts w:cs="Arial" w:ascii="Arial" w:hAnsi="Arial"/>
          <w:i/>
          <w:iCs/>
          <w:sz w:val="18"/>
          <w:szCs w:val="18"/>
          <w:lang w:val="sq-AL"/>
        </w:rPr>
        <w:t>shkrimet e periudhë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>së vjetër</w:t>
      </w:r>
      <w:r>
        <w:rPr>
          <w:rFonts w:cs="Arial" w:ascii="Arial" w:hAnsi="Arial"/>
          <w:sz w:val="18"/>
          <w:szCs w:val="18"/>
          <w:lang w:val="sq-AL"/>
        </w:rPr>
        <w:t>. Gjithashtu ato gjenden edhe në përkujtimet e shkrimtarëve të kishës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eriudhës së krishterimit, si Gregor von Tours, dhe në legjendat e shenjtorëve. Ai që me vjers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me përkthimet e tij zgjoi interesim për legjendat kelte, në vitin 1760, është skocezi J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acpherson. Ai, legjendat irlandeze që datojnë prej shek. III, i ka bartur në Sko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urimet për fenë kelte, bashkë me ato që u përmendën më lartë, i përbëjnë mbishkrimet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dryshme, përkujtimoret, skulpturat dhe monedhat me pamje zotash. Këtyre mund t’u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htojmë edhe Librin Leinsler, që gjendet në Irlandë, i tubuar në shek. XII., dhe dorëshkri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Mabinogion në </w:t>
      </w:r>
      <w:r>
        <w:rPr>
          <w:rFonts w:cs="Arial" w:ascii="Arial" w:hAnsi="Arial"/>
          <w:i/>
          <w:iCs/>
          <w:sz w:val="18"/>
          <w:szCs w:val="18"/>
          <w:lang w:val="sq-AL"/>
        </w:rPr>
        <w:t>gjuhën wellsh</w:t>
      </w:r>
      <w:r>
        <w:rPr>
          <w:rFonts w:cs="Arial" w:ascii="Arial" w:hAnsi="Arial"/>
          <w:sz w:val="18"/>
          <w:szCs w:val="18"/>
          <w:lang w:val="sq-AL"/>
        </w:rPr>
        <w:t>, e mbetur prej shek. XIV. Këto tekste llogari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ysëmmitologjike, sepse zotat e përmendur në to janë në pozitë të mbretit, trimit apo magjistar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o ashtu edhe disa vjersha kelte japin njohuri për këtë çështje. Megjithatë, këto nu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jaftojnë për shkrimin e historisë së fesë kelte. Por, pranohet që prej burimeve të ndryshme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xirret një koncept fetar i përgjithshë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a. Koncepti për gjithësi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rej keltëve nuk ka asnjë lajm për krijimin e botës. Murgjëve keltë u thuhet druid. Si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pretendimeve të </w:t>
      </w:r>
      <w:r>
        <w:rPr>
          <w:rFonts w:cs="Arial" w:ascii="Arial" w:hAnsi="Arial"/>
          <w:i/>
          <w:iCs/>
          <w:sz w:val="18"/>
          <w:szCs w:val="18"/>
          <w:lang w:val="sq-AL"/>
        </w:rPr>
        <w:t>druidëve</w:t>
      </w:r>
      <w:r>
        <w:rPr>
          <w:rFonts w:cs="Arial" w:ascii="Arial" w:hAnsi="Arial"/>
          <w:sz w:val="18"/>
          <w:szCs w:val="18"/>
          <w:lang w:val="sq-AL"/>
        </w:rPr>
        <w:t xml:space="preserve">, ata vetë e kanë krijuar </w:t>
      </w:r>
      <w:r>
        <w:rPr>
          <w:rFonts w:cs="Arial" w:ascii="Arial" w:hAnsi="Arial"/>
          <w:i/>
          <w:iCs/>
          <w:sz w:val="18"/>
          <w:szCs w:val="18"/>
          <w:lang w:val="sq-AL"/>
        </w:rPr>
        <w:t>diellin, hënën, botën dhe qiellin</w:t>
      </w:r>
      <w:r>
        <w:rPr>
          <w:rFonts w:cs="Arial" w:ascii="Arial" w:hAnsi="Arial"/>
          <w:sz w:val="18"/>
          <w:szCs w:val="18"/>
          <w:lang w:val="sq-AL"/>
        </w:rPr>
        <w:t>. Ed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 xml:space="preserve">brahmanët, </w:t>
      </w:r>
      <w:r>
        <w:rPr>
          <w:rFonts w:cs="Arial" w:ascii="Arial" w:hAnsi="Arial"/>
          <w:sz w:val="18"/>
          <w:szCs w:val="18"/>
          <w:lang w:val="sq-AL"/>
        </w:rPr>
        <w:t>sikur murgjit keltë, pretendojnë se nëse nuk e çojnë në vend sakrificën e shenjtë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ielli nuk do të lindë. Sipas legjendës popullore, shumë pjesë të botës (lumenjtë, detrat, burime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odrat, malet etj.) janë të krijuara prej një vigani të madh, i cili zë vendin e hyjnive. Sip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ruidëve, shpirti dhe qielli janë krijesa që nuk do të zhduken. Kurse, do të vijë një kohë kur 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okë do të zotërojë uji dhe zjarri. Por, qielli nuk do të shkatërrohet asnjëherë. Kurse sip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onceptit për botën nëntokësore, atje nuk ka diç të frikshme, ai është një vendbanim gëzimi. 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rendi të disa kodrave gjenden sarajet e zonave dhe atje mund të hyjnë vetëm të zgjedhur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ga këta numërohet ishulli i shenjtorëve Avalonis dhe shteti i zonave Emain. Në mbishkrimet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alisë shihet triniteti i zotave luftarak i keltëve. Ky trinitet përbëhet prej Mbretit të Popull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eutatesi, Esusi dhe zotit të Vetëtimës Taranisi. Përveç këtyre, zota të njohur në tërë shtetin e keltë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janë edhe zoti i prodhimtarisë Dagda dhe zoti i artit Lug. Lug, Lyon dhe Leiden ende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vazhdojnë jetën e tyre si emra qytetesh. Brigit, vajza e Dagdasë, përcaktohej si hyjnesha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vjershës dhe e gjykimit. Hyjnesha e kalit Epona, është njëra nga hyjneshat e njohura. Kulti i sa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është përhapur deri në thellësi të Perandorisë Roma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b. Kult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dërkaq punët e kultit ishin në dorën e klasës së organizuar të fallxhorëve. Murgjit e lartë,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uajtur druidë, që janë paraqitur në Britani, përbëjnë një klasë speciale. Madje kanë formu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dhe fraksionet e tyre. Druidët, kurbanët më tepër i flijonin për çështje të shenjta, flijimin e bën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ën drunj të shenjtë ose në burime të ujërave të shenjtë. Në periudhat e mëvonshme të keltë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janë bërë tempuj duke marrë si model tempujt romakë. Kurse tempujt keltë në Irlandë hasen p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hek. V. Sipas të dhënave romake, te keltët ka qenë i përhapur edhe sakrifikimi i njeriut. Sip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hpjegimeve të historianit Caesar, njeriu flijohej me rastin e sëmundjeve ngjitëse dhe në kohë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>luftës. Kështu që “</w:t>
      </w:r>
      <w:r>
        <w:rPr>
          <w:rFonts w:cs="Arial" w:ascii="Arial" w:hAnsi="Arial"/>
          <w:i/>
          <w:iCs/>
          <w:sz w:val="18"/>
          <w:szCs w:val="18"/>
          <w:lang w:val="sq-AL"/>
        </w:rPr>
        <w:t>Mbreti i zotave</w:t>
      </w:r>
      <w:r>
        <w:rPr>
          <w:rFonts w:cs="Arial" w:ascii="Arial" w:hAnsi="Arial"/>
          <w:sz w:val="18"/>
          <w:szCs w:val="18"/>
          <w:lang w:val="sq-AL"/>
        </w:rPr>
        <w:t>” për njeriun nuk jepte qetësi deri sa të flijohej ai. Ndërka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liniusi tregon se, në mesin e keltëve ka patur edhe kanibalistë. Kështu që, edhe kra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mirëkuptimit të madh të romakëve, kjo mund të jetë arsyeja e përndjekjes së druidëve nga ana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romakë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ër besimin në zot të keltëve nuk jepen shumë njohuri. Megjithatë dëshmohet se ata k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esuar në shumë zota mbrojtës dhe lokalë, që kanë qenë një përzierje e magjisë dhe e panteizm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(një sinkretizëm). Besohet se, ata kanë ditur se vendi i tyre ka qenë i rrethuar me shpirtra natyrorë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anë patur njohuri për fuqitë mistere, shiun, sipas tyre e çojnë druidët. Gjithashtu kanë patur njohu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dhe për fjalët magjike dhe për formulën e betim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c. Koncepti për jetën pas vdekj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eltët kanë besuar në pavdekshmërinë e shpirtit dhe në rimishërimin (reinkarnacion). P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nuk është e qartë se ky reinkarnacion është apo nuk është si përgjigje për punën e mirë dhe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eqe. Keltët jetën e shikojnë më me shpresë se sa teutonët, pasi për teutonët nuk ka shpët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rej fatit, kurse fundi edhe i zotave edhe i njerëzve është errësirë. Por te keltët vdekja ësh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qendra e të jetuarit gjatë. Për këtë ata nuk frikësohen prej vdekjes dhe e kanë shumë të lehtë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bëjnë vetëvrasje. Ata pranojnë se një vend special i të vdekurve gjendet në një ishull në Perënd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urse disa besojnë se kjo metabotë është një vend nën ujë. Kurse besimi në ferr te keltët nuk ekzist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5. Feja e sllavë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sq-AL"/>
        </w:rPr>
        <w:t xml:space="preserve">Literatura: </w:t>
      </w:r>
      <w:r>
        <w:rPr>
          <w:rFonts w:cs="Arial" w:ascii="Arial" w:hAnsi="Arial"/>
          <w:sz w:val="18"/>
          <w:szCs w:val="18"/>
          <w:lang w:val="sq-AL"/>
        </w:rPr>
        <w:t xml:space="preserve">F. Heiler, </w:t>
      </w:r>
      <w:r>
        <w:rPr>
          <w:rFonts w:cs="Arial" w:ascii="Arial" w:hAnsi="Arial"/>
          <w:i/>
          <w:iCs/>
          <w:sz w:val="18"/>
          <w:szCs w:val="18"/>
          <w:lang w:val="sq-AL"/>
        </w:rPr>
        <w:t>Die Religionen der Menchheit</w:t>
      </w:r>
      <w:r>
        <w:rPr>
          <w:rFonts w:cs="Arial" w:ascii="Arial" w:hAnsi="Arial"/>
          <w:sz w:val="18"/>
          <w:szCs w:val="18"/>
          <w:lang w:val="sq-AL"/>
        </w:rPr>
        <w:t xml:space="preserve">, f. 552-561; H. J. Schoeps, </w:t>
      </w:r>
      <w:r>
        <w:rPr>
          <w:rFonts w:cs="Arial" w:ascii="Arial" w:hAnsi="Arial"/>
          <w:i/>
          <w:iCs/>
          <w:sz w:val="18"/>
          <w:szCs w:val="18"/>
          <w:lang w:val="sq-AL"/>
        </w:rPr>
        <w:t>Religionen</w:t>
      </w:r>
      <w:r>
        <w:rPr>
          <w:rFonts w:cs="Arial" w:ascii="Arial" w:hAnsi="Arial"/>
          <w:sz w:val="18"/>
          <w:szCs w:val="18"/>
          <w:lang w:val="sq-AL"/>
        </w:rPr>
        <w:t>,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133-136; H. von Glasenapp, </w:t>
      </w:r>
      <w:r>
        <w:rPr>
          <w:rFonts w:cs="Arial" w:ascii="Arial" w:hAnsi="Arial"/>
          <w:i/>
          <w:iCs/>
          <w:sz w:val="18"/>
          <w:szCs w:val="18"/>
          <w:lang w:val="sq-AL"/>
        </w:rPr>
        <w:t>Die Nichtchrislichen Religionen</w:t>
      </w:r>
      <w:r>
        <w:rPr>
          <w:rFonts w:cs="Arial" w:ascii="Arial" w:hAnsi="Arial"/>
          <w:sz w:val="18"/>
          <w:szCs w:val="18"/>
          <w:lang w:val="sq-AL"/>
        </w:rPr>
        <w:t>, f. 283-286; Ibn Fadla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sq-AL"/>
        </w:rPr>
        <w:t>Sayahatnamesi</w:t>
      </w:r>
      <w:r>
        <w:rPr>
          <w:rFonts w:cs="Arial" w:ascii="Arial" w:hAnsi="Arial"/>
          <w:sz w:val="18"/>
          <w:szCs w:val="18"/>
          <w:lang w:val="sq-AL"/>
        </w:rPr>
        <w:t>, çev. R. Resen, Stamboll 1975, f. 68-7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dhe sllavët, sikur keltët, janë prej popujve europianë. Banojnë mes lumit Vollga d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niepër. Sllavë lindorë llogariten: rusët, ukrainasit, rutenët. Kurse sllavë jugorë janë: kroatë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erbët dhe bullgarët.8 Ndërkaq sllavë perëndimorë quhen çekët, sllovenët, vllehët (polakët), sorbenë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he keshubenë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Lajmi më i vjetër për sllavët haset në </w:t>
      </w:r>
      <w:r>
        <w:rPr>
          <w:rFonts w:cs="Arial" w:ascii="Arial" w:hAnsi="Arial"/>
          <w:i/>
          <w:iCs/>
          <w:sz w:val="18"/>
          <w:szCs w:val="18"/>
          <w:lang w:val="sq-AL"/>
        </w:rPr>
        <w:t>luftën Gote</w:t>
      </w:r>
      <w:r>
        <w:rPr>
          <w:rFonts w:cs="Arial" w:ascii="Arial" w:hAnsi="Arial"/>
          <w:sz w:val="18"/>
          <w:szCs w:val="18"/>
          <w:lang w:val="sq-AL"/>
        </w:rPr>
        <w:t>, gjegjësisht në shpjegimin e fesë s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llavëve, të cilat i tregon në veprën e tij historiani bizantin, Prokebuni, i cili që ka jetuar në sh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VI. Edhe Ibën Fadlan, i cili në shek. X ka vizituar Rusinë, në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Seyahatnamen </w:t>
      </w:r>
      <w:r>
        <w:rPr>
          <w:rFonts w:cs="Arial" w:ascii="Arial" w:hAnsi="Arial"/>
          <w:sz w:val="18"/>
          <w:szCs w:val="18"/>
          <w:lang w:val="sq-AL"/>
        </w:rPr>
        <w:t>(udhëpërshkrim)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ij jep njohuri për fenë e sllavëve. Sidomos, për fenë sllave njohuri mund të fitohet edhe pr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popeve dhe tregimeve për trimëri, si dhe prej traditave të vjet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a. Zoti dhe fuqitë mbinatyr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ipas të dhënave, sllavët besonin në një qenie të quajtur Anten, që llogaritet si krijuesi i ç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ëje. Kjo karshi zotit të së mirës dhe të së bukurës, sikur në fetë e tjera, ishte edhe një qenie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ë keqes dhe të ligës. Megjithatë, kjo nuk është parim i dualizmit. Në henoteizmin e sllavëve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jugut zot krijues ishte Perun. Perun llogaritej zot i qiellit, i vetëtimës dhe i furtunës. Në Novgr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kishte një zjarr që ndizej rregullisht për hir të tij. Idhulli i kultit ishte prej druri, përpara të cilit ed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akrifikohej. Idhulli në Kiev ishte i ndërtuar prej ari dhe argjendi. Tempulli i tij ishte shkatërruar 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vitin 988, në kohën kur mbreti Vladimir e pranon krishterimin si fe të veten. Te sllavët e jug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endej edhe zoti Pazbog, që ishte zot i diellit dhe i sakrificës dhe që ishte bir i Svaro-së, zo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zjarrit. Ndërkaq nuk haset shumë në hyjnesha. Po ashtu përmenden edhe zotat si Stribo, zo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erës dhe i luftës, Horse, zot i gjuetisë dhe i sëmundjeve, Mkos, zot i bujqësisë dhe i tregtisë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Gjithashtu thuhet se ata kanë besuar edhe në ekzistimin edhe të zotave të hënës, të fatit dhe t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ë vdekurve. Përveç kësaj, ata kanë besuar edhe në shpirtëra, vampirë dhe za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q-AL"/>
        </w:rPr>
      </w:pPr>
      <w:r>
        <w:rPr>
          <w:rFonts w:cs="Arial" w:ascii="Arial" w:hAnsi="Arial"/>
          <w:b/>
          <w:bCs/>
          <w:sz w:val="18"/>
          <w:szCs w:val="18"/>
          <w:lang w:val="sq-AL"/>
        </w:rPr>
        <w:t>b. Koncepti për vdekj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ipas lajmeve të vjetra dhe njohurive që japin udhëpërshkruesit arabë, sllavët, krahas traditë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ë adhurimit të idhujve dhe kulteve të bujqësisë, rëndësi të veçantë u kanë dhënë ed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ceremonive për të vdekurit. Tradita e djegies së të vdekurit ishte shumë e përhapur. Gjatë kësa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ceremonie për të vdekurin bëheshin shumë dhurata. Ibën Fadlan tregon se, gjatë djegies së trup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të të vdekurit, me qëllim shoqërimi, sakrifikohej edhe gruaja ose robi i tij. Gjithashtu atë e k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djegur bashkë me teshat, duke menduar se ato do t’i duhen atij në botën e ardhsh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Respekti ndaj shpirtërave të vdekur ka vazhduar një kohë të gjatë. Shpirtërat janë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përfytyruar shumë të thjeshtë, të rrezikshëm dhe në forma të çuditshme. Sikur që ka shpirtra n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sq-AL"/>
        </w:rPr>
        <w:t xml:space="preserve">formë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ujku </w:t>
      </w:r>
      <w:r>
        <w:rPr>
          <w:rFonts w:cs="Arial" w:ascii="Arial" w:hAnsi="Arial"/>
          <w:sz w:val="18"/>
          <w:szCs w:val="18"/>
          <w:lang w:val="sq-AL"/>
        </w:rPr>
        <w:t xml:space="preserve">dhe </w:t>
      </w:r>
      <w:r>
        <w:rPr>
          <w:rFonts w:cs="Arial" w:ascii="Arial" w:hAnsi="Arial"/>
          <w:i/>
          <w:iCs/>
          <w:sz w:val="18"/>
          <w:szCs w:val="18"/>
          <w:lang w:val="sq-AL"/>
        </w:rPr>
        <w:t xml:space="preserve">vampiri </w:t>
      </w:r>
      <w:r>
        <w:rPr>
          <w:rFonts w:cs="Arial" w:ascii="Arial" w:hAnsi="Arial"/>
          <w:sz w:val="18"/>
          <w:szCs w:val="18"/>
          <w:lang w:val="sq-AL"/>
        </w:rPr>
        <w:t>(lugati), ka edhe shpirtra shtëpiakë, të cilët sjellin fatkeqësi a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8 Për bullgarët ka mendime se kanë gjenezë turke, të ardhur prej Azisë Qendrore. (Shënim i përkthyesit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fshehurazi sjellin mëshirë. Shumica e shpirtërave shtëpiakë përfytyrohen si shkurtabiqë. Besohej</w:t>
      </w:r>
    </w:p>
    <w:p>
      <w:pPr>
        <w:pStyle w:val="Normal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  <w:t>se, prej shpirtave të fëmijëve të mbytur në ujë, bëhen demonët dhe zanat.</w:t>
      </w:r>
    </w:p>
    <w:p>
      <w:pPr>
        <w:pStyle w:val="Normal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18:00Z</dcterms:created>
  <dc:creator>Gashi</dc:creator>
  <dc:description/>
  <cp:keywords/>
  <dc:language>en-US</dc:language>
  <cp:lastModifiedBy>Gashi</cp:lastModifiedBy>
  <dcterms:modified xsi:type="dcterms:W3CDTF">2010-07-04T21:18:00Z</dcterms:modified>
  <cp:revision>2</cp:revision>
  <dc:subject/>
  <dc:title>FETË E VJETRA TË EVROPËS</dc:title>
</cp:coreProperties>
</file>