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Ibrahimi/Abraham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Ibrahimi, bashkë me gruan e tij, djalin e vëllait Lutin dhe me çobanët e tij, ka kaluar nëpë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Harran drejt tokave të Palestinës. Në çdo vend që ka pushuar gjatë udhëtimit ka ndërtuar tempuj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e fillim vendoset ne Palestinën Perëndimore, më pastaj edhe pse shkon në vendin 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inasë që është nën sundimin e Egjiptit, për shkak se nuk i pëlqejnë sjelljet e zotërinjëve t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Egjiptit ai kthehet prapë. Sipas Dhiatës së Vjetër ai vendoset në perëndim të Detit të Vdekur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Vetëm se për shkak të zënkave për vendkullotje mes barinjve të Lutit dhe barinjëve të tij, i jep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leje Lutit që të shkojë në Sodom. Kur ai kishte 86 vjet i lindi djali Ismail me robëreshën Haxher,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urse kur i mbushi 100 me gruan e tij Saranë, i lindi djali Is’hak. Transmetohet se për shkak t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mosmarrëveshjes mes Sarasë dhe Haxheresë ai Ismailin dhe Haxherenë i ka dërguar n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Mekke. Sipas mendimit tim, dërgimi i tyre në Mekkë, është mision për përhapjen e monoteizmit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ë këtë kohë Is’haku ishte 4 vjeç, kurse Ismaili 18 vjeç. Ibrahimi e mori djalin e tij të ri dhe gruan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e tij dhe shkoi në Mekke, dhe bashkë me djalin e tij Ismailin e ndërtoi Qabenë, dhe iu lut Allahut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që këtë vend ta bëjë vend të sigurisë.</w:t>
      </w:r>
      <w:r>
        <w:rPr>
          <w:rFonts w:cs="Arial" w:ascii="Verdana" w:hAnsi="Verdana"/>
          <w:sz w:val="20"/>
          <w:szCs w:val="20"/>
          <w:lang w:val="sq-AL"/>
        </w:rPr>
        <w:t xml:space="preserve">54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Këto të dhëna të Kur’anit i aprovojnë njohuritë që i jep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Dhiata e Vjetër, se Ishmaeli ka qenë në moshën 18-20 vjeçare, në një moshë kur ka mundur t’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dihmojë babait të tij. Legjendat e hiperbolizuara që tregohen për Ismailin si foshnje dhe pë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Haxherenë, kanë të bëjnë, me siguri, me rrethin e ngushtë të Ibrahimit në rajonin e Palestinës,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ara se ai të shpërngulet për në Mekke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as vdekjes së Sarasë, në moshën 127 vjeçare, në afërsi të Hebronit (Zanafilla XXIII, 1),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Abrahami martohet edhe me një grua të quajtur Keture dhe me të i lindin edhe gjashtë fëmijë.</w:t>
      </w:r>
      <w:r>
        <w:rPr>
          <w:rFonts w:cs="Arial" w:ascii="Verdana" w:hAnsi="Verdana"/>
          <w:sz w:val="20"/>
          <w:szCs w:val="20"/>
          <w:lang w:val="sq-AL"/>
        </w:rPr>
        <w:t>55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ur rriten dhe arrijnë në moshën e pjekurisë, ata i dërgon në rajonet përreth për të përhapur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monoteizmin.</w:t>
      </w:r>
      <w:r>
        <w:rPr>
          <w:rFonts w:cs="Arial" w:ascii="Verdana" w:hAnsi="Verdana"/>
          <w:sz w:val="20"/>
          <w:szCs w:val="20"/>
          <w:lang w:val="sq-AL"/>
        </w:rPr>
        <w:t xml:space="preserve">56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Ndërkaq pranë tij mbetet vetëm Is’haku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ur Ibrahimi vdes në moshën 175 vjeçare, varroset në shpellën Makpella, afër gruas së tij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Sarasë.</w:t>
      </w:r>
      <w:r>
        <w:rPr>
          <w:rFonts w:cs="Arial" w:ascii="Verdana" w:hAnsi="Verdana"/>
          <w:sz w:val="20"/>
          <w:szCs w:val="20"/>
          <w:lang w:val="sq-AL"/>
        </w:rPr>
        <w:t>57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Feja e Ibrahimit: në Kur’an bëhet fjalë për “fenë e Ibrahimit” dhe theksohet se Ibrahimi nuk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ka qenë as i krishterë e as hebre.</w:t>
      </w:r>
      <w:r>
        <w:rPr>
          <w:rFonts w:cs="Arial" w:ascii="Verdana" w:hAnsi="Verdana"/>
          <w:sz w:val="20"/>
          <w:szCs w:val="20"/>
          <w:lang w:val="sq-AL"/>
        </w:rPr>
        <w:t xml:space="preserve">58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Kur Ibrahimin e shikojmë në dritën e Kur’ani dhe të Dhiatës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ë Vjetër shohim se: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1. Ai nuk pranon zot tjetër përveç Allahut. Ai refuzon hyjninë e krijesave si dielli, hëna dh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yjet. Refuzon që Zotit t’i përshkruhet fëmijë dhe përfaqësimin e tij me idhujt.</w:t>
      </w:r>
      <w:r>
        <w:rPr>
          <w:rFonts w:cs="Arial" w:ascii="Verdana" w:hAnsi="Verdana"/>
          <w:sz w:val="20"/>
          <w:szCs w:val="20"/>
          <w:lang w:val="sq-AL"/>
        </w:rPr>
        <w:t>59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2. Sipas Kur’anit ai beson në ahiret dhe në ringjallje.</w:t>
      </w:r>
      <w:r>
        <w:rPr>
          <w:rFonts w:cs="Arial" w:ascii="Verdana" w:hAnsi="Verdana"/>
          <w:sz w:val="20"/>
          <w:szCs w:val="20"/>
          <w:lang w:val="sq-AL"/>
        </w:rPr>
        <w:t xml:space="preserve">60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Në Dhiatën e Vjetër nuk haset n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donjë shprehje decide për besimin e tij në ahiret/botën e ardhshme, vetëm se varrimi i tij dhe 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arasë me ceremoni dhe mendimi i tij për drejtësinë hyjnore mund të llogariten si shenja pë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besimin e tij në ahiret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3. Ai sikur që besonte në pejgamberllëk, ishte i vetëdijshëm edhe për atë se edhe vetë është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një pejgamber. Kur’ani dhe Dhiata e Vjetër për këtë janë të një mendimi.</w:t>
      </w:r>
      <w:r>
        <w:rPr>
          <w:rFonts w:cs="Arial" w:ascii="Verdana" w:hAnsi="Verdana"/>
          <w:sz w:val="20"/>
          <w:szCs w:val="20"/>
          <w:lang w:val="sq-AL"/>
        </w:rPr>
        <w:t>61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4. Kur’ani dhe Dhiata e Vjetër dëshmojnë se ai ishte i vetëdijshëm për ekzistimin e engjujv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dhe, për atë, disa nga këta të dërguar ua kanë sjellur mesazhin e Zotit.</w:t>
      </w:r>
      <w:r>
        <w:rPr>
          <w:rFonts w:cs="Arial" w:ascii="Verdana" w:hAnsi="Verdana"/>
          <w:sz w:val="20"/>
          <w:szCs w:val="20"/>
          <w:lang w:val="sq-AL"/>
        </w:rPr>
        <w:t>6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se për adhurimin e Ibrahimit do të shikonim në shenjat e Kur’anit dhe të Dhiatës së Vjetë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und të përcaktojmë sa vijon: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1. Ai është një njeri që dëshiron të ndërtojë tempuj. Në Kur’an shpjegohet se, ai e ka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ndërtuar Qabenë dhe i ka thirrur njerëzit në haxh.</w:t>
      </w:r>
      <w:r>
        <w:rPr>
          <w:rFonts w:cs="Arial" w:ascii="Verdana" w:hAnsi="Verdana"/>
          <w:sz w:val="20"/>
          <w:szCs w:val="20"/>
          <w:lang w:val="sq-AL"/>
        </w:rPr>
        <w:t xml:space="preserve">63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Kurse në Dhiatën e Vjetër shpjegohet s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ai ka ndrequr thertore për sakrifikim</w:t>
      </w:r>
      <w:r>
        <w:rPr>
          <w:rFonts w:cs="Arial" w:ascii="Verdana" w:hAnsi="Verdana"/>
          <w:sz w:val="20"/>
          <w:szCs w:val="20"/>
          <w:lang w:val="sq-AL"/>
        </w:rPr>
        <w:t xml:space="preserve">64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dhe aty ka bërë therjen e tyre.</w:t>
      </w:r>
      <w:r>
        <w:rPr>
          <w:rFonts w:cs="Arial" w:ascii="Verdana" w:hAnsi="Verdana"/>
          <w:sz w:val="20"/>
          <w:szCs w:val="20"/>
          <w:lang w:val="sq-AL"/>
        </w:rPr>
        <w:t>6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2. Ai ka falë namaz (Ibrahim, 14/40). Dhiata e Vjetër këtë e shpreh se ai është përulu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(Zanafilla, 22/5; 24.52)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3. Ai ushqente të varfërit dhe u bënte mirë njerëzve.</w:t>
      </w:r>
      <w:r>
        <w:rPr>
          <w:rFonts w:cs="Arial" w:ascii="Verdana" w:hAnsi="Verdana"/>
          <w:i/>
          <w:iCs/>
          <w:sz w:val="20"/>
          <w:szCs w:val="20"/>
          <w:lang w:val="sq-AL"/>
        </w:rPr>
        <w:t xml:space="preserve">66 </w:t>
      </w:r>
      <w:r>
        <w:rPr>
          <w:rFonts w:cs="Arial" w:ascii="Verdana" w:hAnsi="Verdana"/>
          <w:sz w:val="20"/>
          <w:szCs w:val="20"/>
          <w:lang w:val="sq-AL"/>
        </w:rPr>
        <w:t>Dhiata e Vjetër këtë e shpreh se a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njerëzit i ka porositur që të mbajnë rrugën e Zotit dhe të veprojnë me drejtësi dhe me paqe.</w:t>
      </w:r>
      <w:r>
        <w:rPr>
          <w:rFonts w:cs="Arial" w:ascii="Verdana" w:hAnsi="Verdana"/>
          <w:i/>
          <w:iCs/>
          <w:sz w:val="20"/>
          <w:szCs w:val="20"/>
          <w:lang w:val="sq-AL"/>
        </w:rPr>
        <w:t>6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4. Si nevojë e marrëveshjes që bën me Zotin, familjes së tij dhe besimtarëve ua bën farz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sunetimin.</w:t>
      </w:r>
      <w:r>
        <w:rPr>
          <w:rFonts w:cs="Arial" w:ascii="Verdana" w:hAnsi="Verdana"/>
          <w:i/>
          <w:iCs/>
          <w:sz w:val="20"/>
          <w:szCs w:val="20"/>
          <w:lang w:val="sq-AL"/>
        </w:rPr>
        <w:t>68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5. Ai i zbatonte ligjet e Nuhit. Prej ngjarjeve që janë përjetuar në kohën e tij, kuptohet s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reptësisht e ndaluar është homoseksualizmi</w:t>
      </w:r>
      <w:r>
        <w:rPr>
          <w:rFonts w:cs="Arial" w:ascii="Verdana" w:hAnsi="Verdana"/>
          <w:sz w:val="20"/>
          <w:szCs w:val="20"/>
          <w:lang w:val="sq-AL"/>
        </w:rPr>
        <w:t>69</w:t>
      </w:r>
      <w:r>
        <w:rPr>
          <w:rFonts w:cs="Arial" w:ascii="Verdana" w:hAnsi="Verdana"/>
          <w:i/>
          <w:iCs/>
          <w:sz w:val="20"/>
          <w:szCs w:val="20"/>
          <w:lang w:val="sq-AL"/>
        </w:rPr>
        <w:t>, pirja e gjakut</w:t>
      </w:r>
      <w:r>
        <w:rPr>
          <w:rFonts w:cs="Arial" w:ascii="Verdana" w:hAnsi="Verdana"/>
          <w:sz w:val="20"/>
          <w:szCs w:val="20"/>
          <w:lang w:val="sq-AL"/>
        </w:rPr>
        <w:t>70</w:t>
      </w:r>
      <w:r>
        <w:rPr>
          <w:rFonts w:cs="Arial" w:ascii="Verdana" w:hAnsi="Verdana"/>
          <w:i/>
          <w:iCs/>
          <w:sz w:val="20"/>
          <w:szCs w:val="20"/>
          <w:lang w:val="sq-AL"/>
        </w:rPr>
        <w:t>, mbytja</w:t>
      </w:r>
      <w:r>
        <w:rPr>
          <w:rFonts w:cs="Arial" w:ascii="Verdana" w:hAnsi="Verdana"/>
          <w:sz w:val="20"/>
          <w:szCs w:val="20"/>
          <w:lang w:val="sq-AL"/>
        </w:rPr>
        <w:t>71</w:t>
      </w:r>
      <w:r>
        <w:rPr>
          <w:rFonts w:cs="Arial" w:ascii="Verdana" w:hAnsi="Verdana"/>
          <w:i/>
          <w:iCs/>
          <w:sz w:val="20"/>
          <w:szCs w:val="20"/>
          <w:lang w:val="sq-AL"/>
        </w:rPr>
        <w:t>, martesa e vëllait m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motrën.</w:t>
      </w:r>
      <w:r>
        <w:rPr>
          <w:rFonts w:cs="Arial" w:ascii="Verdana" w:hAnsi="Verdana"/>
          <w:sz w:val="20"/>
          <w:szCs w:val="20"/>
          <w:lang w:val="sq-AL"/>
        </w:rPr>
        <w:t xml:space="preserve">72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Kurse përsa i takon trashëgimisë për të ende nuk kishte ndonjë ligj, sepse të gjith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asurinë e tij prej Sarasë, ia dha Is’hakut, kurse fëmijët e Keturasë, ose të skllevërve të tij, janë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mjaftuar me dhuratat që ua kanë dhënë.</w:t>
      </w:r>
      <w:r>
        <w:rPr>
          <w:rFonts w:cs="Arial" w:ascii="Verdana" w:hAnsi="Verdana"/>
          <w:sz w:val="20"/>
          <w:szCs w:val="20"/>
          <w:lang w:val="sq-AL"/>
        </w:rPr>
        <w:t>73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Lut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Luti është djali i Haranit, vëllait të Ibrahimit. Ai bashkë me Ibrahimin është shpërngulur pë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Palestinë. Një kohë ka jetuar bashkë me Ibrahimin, vetëm se për shkak të mosmarrëveshj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s barinjve të tij me të Ibrahimit për një kullotë, ndahet, dhe shkon në Sodom në jugperëndim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të Detit të Vdekur,</w:t>
      </w:r>
      <w:r>
        <w:rPr>
          <w:rFonts w:cs="Arial" w:ascii="Verdana" w:hAnsi="Verdana"/>
          <w:i/>
          <w:iCs/>
          <w:sz w:val="20"/>
          <w:szCs w:val="20"/>
          <w:lang w:val="sq-AL"/>
        </w:rPr>
        <w:t xml:space="preserve">74 </w:t>
      </w:r>
      <w:r>
        <w:rPr>
          <w:rFonts w:cs="Arial" w:ascii="Verdana" w:hAnsi="Verdana"/>
          <w:sz w:val="20"/>
          <w:szCs w:val="20"/>
          <w:lang w:val="sq-AL"/>
        </w:rPr>
        <w:t>në një rast, në luftë me qytet-shtetet fqinje, zihet rob dhe më vonë shpëtohet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nga ana e Ibrahimit</w:t>
      </w:r>
      <w:r>
        <w:rPr>
          <w:rFonts w:cs="Arial" w:ascii="Verdana" w:hAnsi="Verdana"/>
          <w:i/>
          <w:iCs/>
          <w:sz w:val="20"/>
          <w:szCs w:val="20"/>
          <w:lang w:val="sq-AL"/>
        </w:rPr>
        <w:t>75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dhe Luti politeistët pranë tij i thërriste të besojnë në njësinë e Allahut dhe të largohen prej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eprave të ndaluara. Populli i tij tallej me të dhe e kërcënonte.76 Për këtë, i gjithë qyteti 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jerëzit që kishin fituar hidhërimin e Zotit vdiqën prej një zëri të trishtueshëm dhe rënies prej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qielli të zjarrit të squfurosur. Përveç Lutit dhe dy vajzave të tij nuk mbeti askush tjetër i gjallë.7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ur’ani thotë se në mesin e atyre që u ballafaquan me fatkeqësinë ishte edhe gruaja jobesimtar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Is’haku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Is’haku është djali i Ibrahimit dhe Sarasë. Kur’ani thotë se Is’hakut i është dhënë bollëk 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është përgatitur që të jetë prej dijetarëve dhe prej të sinqertëve.79 Në këtë kohë Sara ishte 9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jeçe, Ibrahimi 100 vjeç, kurse Ismaili 14 vjeç.80 Në ditën e 8 pas lindjes është bërë synnet ng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ana e babait të tij. Ibrahimi, në këtë kohë, ka jetuar në afërsi të Hebronit. Sipas Dhiatës s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jetër, djali i cili do të sakrifikohej ishte Is’haku.81 Edhe sureja Saffat (ajeti 101-102) jep shenj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e djali që duhej të therej për kurban ishte djali i sihariquar. Megjithatë shumica e dijetarëv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uslimanë mbrojnë mendimin se fëmija i bërë kurban është Ismaili, i lindur prej Haxheresë.8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Is’haku martohet me Rebekka-në, mbesën e xhaxhait Nahor, i cili jetonte në bregun e lumi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ufrat në Siri.83 Në këtë kohë Is’haku kishte 40 vjet, kurse në moshën 60 vjeçare i lindin dy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fëmijë binjakë, i pari quhet Esav (Isav), kurse i dyti Jakobi.8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 kalimin e kohës, për shkak të paraqitjes së krizës ekonomike, një kohë shpërngulet pë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Gerar, rajon i Palestinës, ku ishte i vendosur edhe babai i tij. Ai merrej edhe me bujqësi e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 blegtori, dhe kështu është pasuruar. Për shkak të mosmarrëveshjes së barinjve të tij m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opullin vendës për ujin, ai kthehet në Beerseba, prej nga u largua në fillim. Atje ndërtoi nj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faltore dhe punoi në përhapjen e besimit në një Zot, në rrethin ku jetonte. Ai bëri marrëveshj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 vasalët përreth dhe u mundua që të jëtojë në paqe. Për shkak të mosmarrëveshjes m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jemve të tij, Jakobit dhe Esavit, Jakobi iku te daja i tij dhe atje edhe u martua. Pas një ko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Jakobi bashkë me fëmijët e tij kthehet në Hebron, te vatra e babait të vet. Is’haku, që jetën e k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luar bashkë me fëmijët dhe nipat e tij, vdes në moshën 80 vjeçare. Kurse varrimi i bëhet ng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ana e fëmijëve të tij.</w:t>
      </w:r>
      <w:r>
        <w:rPr>
          <w:rFonts w:cs="Arial" w:ascii="Verdana" w:hAnsi="Verdana"/>
          <w:i/>
          <w:iCs/>
          <w:sz w:val="20"/>
          <w:szCs w:val="20"/>
          <w:lang w:val="sq-AL"/>
        </w:rPr>
        <w:t>85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Jakubi/Jakob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Është i dyti i binjakëve të Is’hakut. Ai përafërsisht ka jetuar në mesin e periudhës s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ijëvjetëshit 2., në kohën e bronzit. Ai ishte me natyrë të urtë dhe i pëlqente shumë që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ditojë. Dhiata e Vjetër atë e cilëson si dinak. Me dinakërinë e tij ai, nga Esavi ka blerë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rejtën e lindjes i pari dhe më pas për trashëgimtar; e mashtron babain e tij që ta shenjtërojë a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(për profet).86 Vëllait të tij, Esavit, i shkonte për qejfi gjuajtja nëpër fushë, kurse Jakobi preferont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të qëndrojë në shtëpi pranë gjyshit të tij, Abrahamit, që të mësojë dhe të dëgjojë prej tij. Ku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des Abrahami ai ende ishte në moshën 15 vjeçare. Ai dinte që marrëveshjen që kishte bërë m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ëllain e tij, Esavin, ta kthejë në dobi të tij edhe atë, duke i dhënë atij dhurata dhe duke i thë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atij fjalë atraktive.87 Me propozim të familjes së tij ai shkoi në Harran pranë dajës së tij, Labanit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u u martua me vajzat e dajës, Lea dhe Rahel. Pas një periudhe qëndrimi atje, i morri gratë 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fëmijët e tij dhe u kthye në Hebron, pranë babait të tij. Gjatë udhëtimit, edhe ky sikur gjyshi i tij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 ndërtuar nëpër vendqëndrime të ndryshme tempuj dhe ka punuar që familjen dhe njerëzi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ranë tij, t’i mbrojë prej politeizmit. Kur ka arritur afër Betlehemit, gjatë lindjes së Bunjaminit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des gruaja, Rahela.8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ofka e Jakobit ishte Izrael. Ai ka patur 12 djem që më vonë janë bërë paraardhës të 1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fiseve të Bijve të Izraelit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fund Jakobi arrin në Hebron, te babai i tij, Is’haku, dhe aty jetojnë bashkë. Në vdekjen 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babait kanë qenë prezentë bashkë me vëllain dhe të dy bashkë e kanë varrosur babain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hpellën Makpella. Jakobi qëndroi në Hebron deri në paraqitjen e një krize tjetër ekonomike. M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onë, me ftesë të djalit të tij, Josefit, shpërngulet për në Egjipt. 17 vjetët e fundit të jetës së tij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 kaluar në Egjipt dhe ka vdekur në moshën 147 vjeçare.89 Ai, sipas porosisë që kishte lënë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është balsamosur dhe është dërguar në Palestinë, ku është varrosur në shpellën Makpella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ranë paraardhësve të tij.90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Ejubi/Job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ër personalitetin legjendar të Ejubit të nuk ka njohuri të mjaftueshme. Ai është i njohur m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fjalët e tij të urta dhe me vargjet 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Libri i Egjiptit</w:t>
      </w:r>
      <w:r>
        <w:rPr>
          <w:rFonts w:cs="Arial" w:ascii="Verdana" w:hAnsi="Verdana"/>
          <w:sz w:val="20"/>
          <w:szCs w:val="20"/>
          <w:lang w:val="sq-AL"/>
        </w:rPr>
        <w:t>” në Dhiatën e Vjetër. Ejubi është simboli i durimi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he i mirënjohjes. Sipas mendimit të përgjithshëm thuhet se ai ka jetuar në qytetin Uz, q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gjendet në verilindje të Galilesë, në rajonin Basan. Shumica e dijetarëve muslimanë pjatohen m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ëtë mendim, pasi që edhe e kanë pranuar se Ejubi ka jetuar në rajonin e Sirisë. Në Siri ësh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dhe një tyrbe e bërë në emër të tij.91 Përmendja e një princi me emrin A-ja-ab (Ejub), në nj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tekst në gjuhën akade në Basan, i mbetur nga shek. 14 para e.s., e përforcon mundësinë që a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të jetë vetë Ejubi92 Përkundër kësaj bindja gjenerale e studiuesve hebraikë është se qyteti U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është Kirbet el-Its, që gjendet në jurperëndim të Detit të Vdekur, në rajonin e Edomit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ijetarët muslimanë, Ejubin e renditin pas Jusufit. Emri i tij përmendet në katër sure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ur’anit dhe theksohet së ai është person shembull për durimin dhe mirënjohjen.93 Vetëm se, pë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ersonalitetin historik të tij nuk jepen njohuri. Sipas burimeve hebraike ai rrjedh prej fisit të Is’hakut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urse nëna dhe gruaja e tij janë prej vajzave të Lutit. Por për këto nuk posedojmë ndonjë dituri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igurt. Ka mundësi që të jetë prej fëmijëve të Ibrahimit, që i ka patur me gratë e tjera, pas vdekj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ë Sarasë. Thuhet se djali i tij me emrin Sheref, në Kur’an përmendet dhe lavdërohet si Dhu’l-kifl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Ai në rrethinën e Sirisë është përpjekur për përhapjen e besimit monoteist.94 Kurse emri Dhu’l-kif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uk përmendet në Dhiatën e Vjetër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Shuajb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Ai është përmendur si pejgamber i popullit të Medjenit, që gjendet në Gadishullin Sina, mes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gjirit Akabe dhe luginës Humus, dhe te populli i Ejkesë, i cili jeton mes Medjenit dhe Detit të Kuq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Ishte një person me gjuhë të ëmbël. Popullin e tij e këshillonte, që krahas besimit në Allahun, të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mos mashtrojë në tregti dhe në matje, të frikësohet prej Ditës së Gjykimit.</w:t>
      </w:r>
      <w:r>
        <w:rPr>
          <w:rFonts w:cs="Arial" w:ascii="Verdana" w:hAnsi="Verdana"/>
          <w:sz w:val="20"/>
          <w:szCs w:val="20"/>
          <w:lang w:val="sq-AL"/>
        </w:rPr>
        <w:t xml:space="preserve">95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Luftoi kundë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ërcënimit, tiranisë dhe detyrimit në politeizëm, që u bëheshin besimtarëve të tij, mbronte lirin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fetare dhe të besimit, popullin e tij e këshillonte duke u treguar atë se çfarë u ka ngjarë popujv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të Nuhit, Hudit, Salihut dhe të Lutit.</w:t>
      </w:r>
      <w:r>
        <w:rPr>
          <w:rFonts w:cs="Arial" w:ascii="Verdana" w:hAnsi="Verdana"/>
          <w:sz w:val="20"/>
          <w:szCs w:val="20"/>
          <w:lang w:val="sq-AL"/>
        </w:rPr>
        <w:t xml:space="preserve">96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Popullin e Medjenit, për shkujdesjen ndaj këshillave t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huajbit, e zhduku një tërmet i fortë (A’raf, 91), kurse popullin e Ejkesë një shi i nxehtë m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zjarr.</w:t>
      </w:r>
      <w:r>
        <w:rPr>
          <w:rFonts w:cs="Arial" w:ascii="Verdana" w:hAnsi="Verdana"/>
          <w:sz w:val="20"/>
          <w:szCs w:val="20"/>
          <w:lang w:val="sq-AL"/>
        </w:rPr>
        <w:t>9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ijetarët muslimanë, Shuajbin, i cili ka jetuar në Medjen, e identifikojnë me vjehrrin e Musait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urgun Jesrum (Eksodi, III, 1), që ka jetuar në Medjen dhe ka qenë njeri i mirë. Për shpjegimi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 mëtejshëm të kësaj çështjeje ne nuk kemi dokumentacione të mjaftueshme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2. Fetë në Arabinë Jugore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  <w:lang w:val="sq-AL"/>
        </w:rPr>
        <w:t xml:space="preserve">Literatura: </w:t>
      </w:r>
      <w:r>
        <w:rPr>
          <w:rFonts w:cs="Arial" w:ascii="Verdana" w:hAnsi="Verdana"/>
          <w:sz w:val="20"/>
          <w:szCs w:val="20"/>
          <w:lang w:val="sq-AL"/>
        </w:rPr>
        <w:t xml:space="preserve">Maria Hofner, “Die Vorislamischen Religionen Arabiens”, in: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Religionen Altsyriens,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Altarabiens und er Mondaer</w:t>
      </w:r>
      <w:r>
        <w:rPr>
          <w:rFonts w:cs="Arial" w:ascii="Verdana" w:hAnsi="Verdana"/>
          <w:sz w:val="20"/>
          <w:szCs w:val="20"/>
          <w:lang w:val="sq-AL"/>
        </w:rPr>
        <w:t>, Stuttgart 1970, f.234-402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hembullin më tipik të feve të Arabisë Jugore e gjejmë në Saba. Saba është shteti më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jetër në Arabinë Jugore dhe është, gjithashtu, edhe një vend ku më tepër gjend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okumentacione burimore. Deri në vitet 400 para e.s., këtë shtet e sundonin sundimtarët 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quajtur Mukarrib. Nëse merret parasysh tregimi i Sulejmanit, i cili ka vdekur në vitin 935 pa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.s., me Belkisën98, mbretëreshën e Sabasë, emri i së cilës përmendet në Kur’an dhe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hiatën e Vjetër, kuptohet se Belkisa është bashkëkohanike e Solomonit, dhe se ka jetuar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hek. 10 para e.s. Dokumentacionet e zbuluara historike ende nuk kanë arritur deri në shek.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ara e.s. Ka edhe prej atyre që mendojnë se, ka mundësi që Belkisa të jetë mbretëreshë arabe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anëtare e një populli të quajtur “Saba”, i cili ka jetuar në Arabinë Veriore. Edhe pse tregohet 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 qenë adhurues i diellit, ky besim ka qenë në tërë Lindjen e Mesme, dhe aspak nuk ësh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reale që për të të ketë një shtrirje lokale. Sundimtar i parë i Sabasë ka qenë Jisa Amar (720 pa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.s.), historia e të cilit është e njohur. Njoftimet na vënë në dijeni se ai sundimtarit asur, Sargoni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II., i ka dërguar dhurata. Kurse sundimtar i dytë ka qenë Karib ul-Vatar I. (165 para e.s.). Të dy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 xml:space="preserve">këta përmenden edhe nga historianë asurë. Titulli </w:t>
      </w:r>
      <w:r>
        <w:rPr>
          <w:rFonts w:cs="Arial" w:ascii="Verdana" w:hAnsi="Verdana"/>
          <w:i/>
          <w:iCs/>
          <w:sz w:val="20"/>
          <w:szCs w:val="20"/>
          <w:lang w:val="sq-AL"/>
        </w:rPr>
        <w:t xml:space="preserve">Mukarrib </w:t>
      </w:r>
      <w:r>
        <w:rPr>
          <w:rFonts w:cs="Arial" w:ascii="Verdana" w:hAnsi="Verdana"/>
          <w:sz w:val="20"/>
          <w:szCs w:val="20"/>
          <w:lang w:val="sq-AL"/>
        </w:rPr>
        <w:t>ka kuptimin 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Mbreti i murgjve</w:t>
      </w:r>
      <w:r>
        <w:rPr>
          <w:rFonts w:cs="Arial" w:ascii="Verdana" w:hAnsi="Verdana"/>
          <w:sz w:val="20"/>
          <w:szCs w:val="20"/>
          <w:lang w:val="sq-AL"/>
        </w:rPr>
        <w:t>”. Pas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Karib ul-Vatarit II., vendin e kësaj fjale e merr emri 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mbret</w:t>
      </w:r>
      <w:r>
        <w:rPr>
          <w:rFonts w:cs="Arial" w:ascii="Verdana" w:hAnsi="Verdana"/>
          <w:sz w:val="20"/>
          <w:szCs w:val="20"/>
          <w:lang w:val="sq-AL"/>
        </w:rPr>
        <w:t>”. Shumë dokumentacione tregojnë 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hteti i vjetër ka qenë një shtet teokratik dhe perandori. Kurse zoti i tyre ka qenë sunduesi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etëm i shtetit, pasi që sundimtari është llogaritur zëvendës i zotit në tokë. Ky besim ësh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obësuar në kohën e Karib ul-Vatarit II., dhe më vonë ka mbetur vetëm si teori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mrat e zotërave më të përmendur në mbishkrime janë: Astar, Almakah, Zat-Himjan, Zat-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Badan, Havbas dhe Sama. Rrallë herë haset edhe në emra si Vedd dhe Basham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Almakah është zoti i shtetit Saba. Në fillim ka qenë zoti i shtetit Saba, pasi që Saba u b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erandori, është e mundshme që edhe ai të ishte bërë zot i perandorisë. Shihet afërsia e tij m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hënën. Ndërsa në protokolin e zotave zë vendin e tretë. Në vendin e parë është Astari, i cili k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arrëdhënie me ujitjen dhe me bujqësinë. Mund të kujtohet se është i njëjtë me Ishtarin,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sopotami dhe me Astarte, te kenanët. Vetëm se Astari, përkundër tyre, përfytyrohet s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ashkull. Në periudhat e mëvonshme atij i janë dhënë titujt Dhu-Farat dhe Dhu-Ziban. Shihet 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 lidhje edhe me yllin Venus. Ky planet në disa raste përfytyrohet si Yll i mëngjesit, e në dis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raste si Yll i Mbrëmje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 xml:space="preserve">Kurse Zat-Himjan dhe Zat-Badan janë emra të zotave të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diellit</w:t>
      </w:r>
      <w:r>
        <w:rPr>
          <w:rFonts w:cs="Arial" w:ascii="Verdana" w:hAnsi="Verdana"/>
          <w:sz w:val="20"/>
          <w:szCs w:val="20"/>
          <w:lang w:val="sq-AL"/>
        </w:rPr>
        <w:t>. Astar, Almakah dhe Zat-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 xml:space="preserve">Himjan janë zota të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Venusit</w:t>
      </w:r>
      <w:r>
        <w:rPr>
          <w:rFonts w:cs="Arial" w:ascii="Verdana" w:hAnsi="Verdana"/>
          <w:sz w:val="20"/>
          <w:szCs w:val="20"/>
          <w:lang w:val="sq-AL"/>
        </w:rPr>
        <w:t xml:space="preserve">, </w:t>
      </w:r>
      <w:r>
        <w:rPr>
          <w:rFonts w:cs="Arial" w:ascii="Verdana" w:hAnsi="Verdana"/>
          <w:i/>
          <w:iCs/>
          <w:sz w:val="20"/>
          <w:szCs w:val="20"/>
          <w:lang w:val="sq-AL"/>
        </w:rPr>
        <w:t xml:space="preserve">hënës </w:t>
      </w:r>
      <w:r>
        <w:rPr>
          <w:rFonts w:cs="Arial" w:ascii="Verdana" w:hAnsi="Verdana"/>
          <w:sz w:val="20"/>
          <w:szCs w:val="20"/>
          <w:lang w:val="sq-AL"/>
        </w:rPr>
        <w:t xml:space="preserve">dhe të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Diellit</w:t>
      </w:r>
      <w:r>
        <w:rPr>
          <w:rFonts w:cs="Arial" w:ascii="Verdana" w:hAnsi="Verdana"/>
          <w:sz w:val="20"/>
          <w:szCs w:val="20"/>
          <w:lang w:val="sq-AL"/>
        </w:rPr>
        <w:t>. Ky grup i tre zotave mund të llogaritet si trinitet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 xml:space="preserve">zyrtar i Sabasë. Ky trinitet në literaturë shihet si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Hëna-baba</w:t>
      </w:r>
      <w:r>
        <w:rPr>
          <w:rFonts w:cs="Arial" w:ascii="Verdana" w:hAnsi="Verdana"/>
          <w:sz w:val="20"/>
          <w:szCs w:val="20"/>
          <w:lang w:val="sq-AL"/>
        </w:rPr>
        <w:t xml:space="preserve">, </w:t>
      </w:r>
      <w:r>
        <w:rPr>
          <w:rFonts w:cs="Arial" w:ascii="Verdana" w:hAnsi="Verdana"/>
          <w:i/>
          <w:iCs/>
          <w:sz w:val="20"/>
          <w:szCs w:val="20"/>
          <w:lang w:val="sq-AL"/>
        </w:rPr>
        <w:t xml:space="preserve">Dielli-nëna </w:t>
      </w:r>
      <w:r>
        <w:rPr>
          <w:rFonts w:cs="Arial" w:ascii="Verdana" w:hAnsi="Verdana"/>
          <w:sz w:val="20"/>
          <w:szCs w:val="20"/>
          <w:lang w:val="sq-AL"/>
        </w:rPr>
        <w:t xml:space="preserve">dhe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Ylli-biri</w:t>
      </w:r>
      <w:r>
        <w:rPr>
          <w:rFonts w:cs="Arial" w:ascii="Verdana" w:hAnsi="Verdana"/>
          <w:sz w:val="20"/>
          <w:szCs w:val="20"/>
          <w:lang w:val="sq-AL"/>
        </w:rPr>
        <w:t>. Sidomos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lajmi i Kur’anit se ata adhurojnë diellin mund të jetë simbolizim për atë se besimi dhe kulti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hyjneshës kryesore, që shihet në periudhën e vjetër, është shumë i përhapur edhe në Sab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ërveç këtyre mund të përmenden edhe emrat e zotave si Havbas, Sama, Basham 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edd. Emri Havbas haset në mbishkrimet prej shek. 7 para e.s. e deri në shek. 3 të e.s. Vedd, i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cili mendohet si zot i hënës, ka kuptimin 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miqësi dhe dashuri</w:t>
      </w:r>
      <w:r>
        <w:rPr>
          <w:rFonts w:cs="Arial" w:ascii="Verdana" w:hAnsi="Verdana"/>
          <w:sz w:val="20"/>
          <w:szCs w:val="20"/>
          <w:lang w:val="sq-AL"/>
        </w:rPr>
        <w:t>”, dhe ishte zot i shtetit Main.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eriudhat e mëvoshme rastiset në Basham-in me formë dhie, e cila ka lidhje me hënën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Hyjneshat kanë filluar të duken që prej shek. 4 para e.s., si Zat-Gadran (ajo që jep shumë ujë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he Zu-Samavi. Hyjnesha e qiellit Zu-Samavi përkujton Baalshamin e rajonit të Sirisë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dhe në rajonet e Arabisë Jugore, si në Kataban dhe në Hadramaut, me emra të njëjtë ap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të ndryshëm nga ato në Saba, adhurohen: Zoti i Hënës, Zoti i Diellit dhe Zoti i Yllit. Besim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ryesor i rajonit nuk dallon nga ai i Sabasë. Këtu nuk haset në paraqitjen e zotave në skulptura 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forma të njeriut si në periudhat e vjetra. Idhujt, në përgjithësi, përfytyroheshin në formë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fshëve. Në këtë rajon nuk shihen fort kurbanët njerëz. Falli dhe magjia kanë qenë shumë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ërhapur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Jemenin Jugor të vdekurit varroseshin në dhomëzat e gdhendura në shkëmbinj. S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huratë në varret e të vdekurve vëndoheshin perla të ndryshme, vula, nuska dhe mjete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dryshme kuzhine. Haset edhe në figura dhe në reliefe. Nga të gjitha këto kuptohet se edhe at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në besuar në një jetë pas vdekjes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3. Fetë në Arabinë e Mesm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ateriali për Arabinë e Mesme është shumë më i pakët dhe më i pamjaftueshëm prej asaj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Arabisë Jugore. Nuk është rastisur në ndonjë dokument më tepër për jetën dhe besimin 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 xml:space="preserve">popullit të atij vendi. Burime më të rëndësishme janë Kur’ani dhe libri </w:t>
      </w:r>
      <w:r>
        <w:rPr>
          <w:rFonts w:cs="Arial" w:ascii="Verdana" w:hAnsi="Verdana"/>
          <w:i/>
          <w:iCs/>
          <w:sz w:val="20"/>
          <w:szCs w:val="20"/>
          <w:lang w:val="sq-AL"/>
        </w:rPr>
        <w:t xml:space="preserve">“Kitabu’l-asnam” </w:t>
      </w:r>
      <w:r>
        <w:rPr>
          <w:rFonts w:cs="Arial" w:ascii="Verdana" w:hAnsi="Verdana"/>
          <w:sz w:val="20"/>
          <w:szCs w:val="20"/>
          <w:lang w:val="sq-AL"/>
        </w:rPr>
        <w:t>(Libri p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idhujt). Nëpërmjet këtyre mund të fitojmë dituri për besimin dhe zakonet e arabëve të periudhë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araislam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iç shihet në shumicën e popujve idhujtarë dhe politeistë, të cilët kanë jetuar në vende 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dryshme të botës dhe në kohëra të ndryshme, që jetojnë edhe sot, edhe në rajonin e Hixhazi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rahas besimit në shumë zota, besohej edhe në një zot që posedon një fuqi dhe një forcë absolut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ësaj ekzistence të lartë i thonin “Allah”. Mirëpo ata Allahun e përfyyronin si një zo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asiv, që qëndron në largësi, në punët e tyre ditore i shikonin idhujt dhe besonin se ata ja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drëmjetësues mes tyre dhe Allahut. Po ashtu adhuronin zota të nivelit të ulët, kurse Allahun 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lartësuar e përmendnin në rreziqe të mëdha dhe kur e humbisnin shpresën në zotat, për të cilë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ndonin se kanë fuqi të kufizuar. Kur’ani, në suren Ankebut, ajeti 65, këtë gjendje e shpjego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ështu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(Idhujtarët e dinë për Allahun pse) Kur hipin ata në anije (u këputet lidhja me tokë dh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frikësohen) i luten sinqerisht Allahut, e kur i shpëton ata (dhe dalin) në tokë, qe, po ata të njëjtit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lusin idhujt!</w:t>
      </w:r>
      <w:r>
        <w:rPr>
          <w:rFonts w:cs="Arial" w:ascii="Verdana" w:hAnsi="Verdana"/>
          <w:sz w:val="20"/>
          <w:szCs w:val="20"/>
          <w:lang w:val="sq-AL"/>
        </w:rPr>
        <w:t>”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idomos edhe politeistët, kur pyeten se të kujt janë toka dhe krijesat mbi dhe në të, qiellëra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he Arshi, pasuria dhe depot, thonin se janë “të Allahut”. Ata nuk e refuzonin ekzistimin 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Allahut. Ata përveç Allahut besonin edhe në ekzistimin e shumë krijesave të tjera hyjnore. Pë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hkak të personifikimit të idhujve, si Lat, Menat, Uzza, Hubel etj., me shkëmbinj, drunj 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tatuja, atyre u është thënë “idhujtarë”. Nga këto Latin, Menatin dhe Uzzanë i mendonin si femr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dhe u thonin vajza të Allahut; këto respektoheshin në tërë Arabinë. Kurse Hubeli llogaritej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ashkull. Më i vjetri në mesin e këtyre zotave ishte Menati. Idhulli i tij ishte një pus i madh 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gjendej në vendin e quajtur Kudajd, mes Mekkes dhe Medines. Sidomos këtë e adhuronin fise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vs dhe Hazrexh. Por kulti i tij ishte i përhapur në mesin e të gjithë arabëv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ulti i Latit ishte i përhapur në Arabinë e Mesme dhe Veriore. Qendra e vendit të kultit isht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Taif. Idhulli i tij ishte një gurë i bardhë graniti dhe gjendej në vendin ku sot gjendet Xhamia 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Taifit. Vendi ku ai gjendej llogaritej si pronë e tij. Lati kishte një xhabxhab (një gropë ku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ëndoheshin gjërat e dhuruara për idhullin), i cili ishte plot me gurë të çmuar, me ar, argjend dh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 stofra të ndryshm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Uzza, që është më e reja prej tre hyjneshave, ka kuptimin e fortë, e fuqishme. Kulti i saj ishte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ërhapur në tërë Arabinë. Vend kulti ishin tre drunj të samurasë në lumin Nahle në Mekke. Këtij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vendi i thuhej edhe Qabeja Gatafan. Besohej se idhulli është i ulur në këta drunj. Këta drunj, pa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shpalljes së Islamit me urdhërin e Muhamedit (a.s.), u prenë, kurse shtëpia u prish.99 Në rajonet 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 xml:space="preserve">Arabisë Veriore, krijoheshin lidhje mes Planetit </w:t>
      </w:r>
      <w:r>
        <w:rPr>
          <w:rFonts w:cs="Arial" w:ascii="Verdana" w:hAnsi="Verdana"/>
          <w:i/>
          <w:iCs/>
          <w:sz w:val="20"/>
          <w:szCs w:val="20"/>
          <w:lang w:val="sq-AL"/>
        </w:rPr>
        <w:t xml:space="preserve">Uzza </w:t>
      </w:r>
      <w:r>
        <w:rPr>
          <w:rFonts w:cs="Arial" w:ascii="Verdana" w:hAnsi="Verdana"/>
          <w:sz w:val="20"/>
          <w:szCs w:val="20"/>
          <w:lang w:val="sq-AL"/>
        </w:rPr>
        <w:t xml:space="preserve">dhe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Venus</w:t>
      </w:r>
      <w:r>
        <w:rPr>
          <w:rFonts w:cs="Arial" w:ascii="Verdana" w:hAnsi="Verdana"/>
          <w:sz w:val="20"/>
          <w:szCs w:val="20"/>
          <w:lang w:val="sq-AL"/>
        </w:rPr>
        <w:t>. Përveç këtyre tre hyjneshave,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ur’an përmenden edhe zotërat me emra Vedd (Hëna), Suva, Jaguth, Jeuk dhe Nesr (Dielli), pë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të cilët populli i Nuhit thotë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Dhe u thanë: mos braktisni zotat tuaj kurrsesi, mos braktisni Vedda-në, as Suva-në, e as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Jeguth-in, Jeukë-n e Nesre-n.</w:t>
      </w:r>
      <w:r>
        <w:rPr>
          <w:rFonts w:cs="Arial" w:ascii="Verdana" w:hAnsi="Verdana"/>
          <w:sz w:val="20"/>
          <w:szCs w:val="20"/>
          <w:lang w:val="sq-AL"/>
        </w:rPr>
        <w:t>”1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ëta më herët kanë qenë zota klanesh. Këta zota hasen edhe në Arabinë Jugore.10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jëri nga zotat e njohur të Arabisë së Mesme është edhe Hubeli, idhulli i tij është në form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të njeriut dhe gjendej në Qabe. Ai është sjellur prej Veriut, prej rajonit Muadh. Idhulli i tij lua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rolin e fallxhiut përpara të cilit gjenden pusi pa ujë dhe në të hidhen shigjeta fati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Idhujt Isaf dhe Naile, që gjenden në Qabe, adhurohen prej fiseve Kurejsh dhe Huza. Menat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jëri nga zotat që adhurohej prej kurejshitëve llogaritet i njëjtë me Zeusin në Arabinë Verior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Gjithashtu janë adhuruar edhe zota të tjerë si Ruda, Shems, Kuzah etj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a. Kultet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oliteistët, idhujt e tyre i adhurojnë sikurse adhurohet Zoti. I duan ata dhe për ta sakrifikojnë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akrifica më i rëndësishëm ka qenë deveja. Edhe delja dhe kau ishin të pranishëm. Çdo kush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ishte mundësi të flijojë. Mishi i kafshëve të sakrifikuara ose harxhohej në një ceremon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gjenerale ose u lihej kafshëve të egra. Kurse gjaku i kafshës së sakrifikuar derdhej i tëri. A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llogaritej pjesë që i takon Zotit. Në kope, kafsha që lind e para sakrifikohej. Ndërkaq thyerja 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eshtrave të sakrificës ishte e ndaluar. Gjithashtu disa kafshë seleksionoheshin nga kopeja dh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ër shtimin e saj i dhuroheshin zotit dhe liheshin të lira. Dhe këto kafshë as mund të prekeshin,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as mund të punohej me to e as mund të thereshin. Kurse qumështi i kafshës femër që i dhurohej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zotit plotësisht u shpërndahej mysafirëve dhe të vobektëve. Ky lloj i kafshëve lihej në kope os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referohej t’i dhurohej një vendi të kultit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dërkaq vendet e kultit i takonin popullit vendës. Në këto vende për vizitë gjendeshin gurëzit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e kultit ose një shtëpi kulti. Këto ishin nga një ndërtesë sikur Qabeja e nuk ishin tempuj. Çd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idhull kishte rajonin e tij të shenjtë dhe këtij rajoni i thuhej Hima. Në Hima ishte e ndaluar t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gjuhej dhe të priteshin drunjtë. Këtu lejohej të kullotnin vetëm kafshët e dhuruara zotit. Nëse nj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afshë prej kopesë rastësisht apo gabimisht hynte në atë rajon nuk merrej prapë, ajo llogaritej s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jesë e zotit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urse idhujt ishin me forma të çuditshme. Sipas thënieve vetëm idhujt e dy zotave, Vedd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dhe Hubel, ishin në formë të njeriut. Këta idhuj arabëve u kane ardhur prej jashtë. Arabët m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herët nuk dinin për këto forma të zotave. Ata gurëve kulte u thonin ansab ose asnam. Në nj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vend kulti, në të shumtën e rasteve, gjendeshin shumë asnam. Përpara idhujve therej sakrifica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dhe idhulli o lyhej, o stërpikej me gjak. Si adhurim, rreth idhullit ose gurit njerëzit shëtiteshin,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rrotulloheshin, e ledhatonin dhe puthnin, mbi të varnin tesha, armë etj. Dhuratat që i jepeshin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idhullit vendoheshin në një gropë ose në një shpellë të quajtur xhabxhab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Ka nga ata që këtë gjendje e lidhin me mangësinë kulturore dhe njohuritë e arabëve para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islamit dhe të popujve të tjerë semitë. Është me rëndësi të përkujtohet se edhe sot, në kohën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tonë, në shtetet e përparuara dhe të qytetëruara janë të përhapura besimet e këtij lloji. Çështja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uk është ndonjë problem kulturor. Edhe një njeri primitiv me nguljen e një guri, me krijimin e nj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grumbulli gurëzish ose me gdhendjen e një statuje, nuk mendon dhe nuk pretendon se ka krijua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je zot të ri. Në botë askush nuk e adhuron gurin vetëm si gur. Por, nëse ka një gurë përpara t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cilit ndjehet një frikërespekt (përulje) ajo bëhet shkak që të besohet se në atë gur ka ardhur zoti,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e në të është vendosur zoti ose zoti atij i ka dhënë shpirt. Vetëm se besohet se në atë gur zot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më është trupëzuar. Një njeri që lidh marëdhënie me të beson se lidh mardhënie me zotin, me t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bisedon dhe përpara tij përulet. Guri i shenjtë dhe vendi ku gjendet ai bëhet një vend ku njeriu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dhe zoti lidhin marrëdhënie dhe vend ku Zoti u jep përgjigje zotimeve (biat)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ërgjithësisht kur përmendet besimi në idhujt përfytyrohet një zot i vizatuar ose një statujë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ë fetë e popujve të zhvilluar në artin plastik, ose te grekët, te romakët, idhujt mendohen n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formë të skulpturave. Shenjtëria e idhujve nuk vjen prej pamjes fizike të tyre. Ata i shenjtëron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besimi se në ta ka një fuqi, një shpirt hyjnor dhe se ai është i vendosur në brendinë e tyre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idomos arabët, edhe pse përreth tyre ishte i zhvilluar arti plastik, nuk e ndjenin nevojën pë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formësimin e zotave të tyre. Gati të gjithë zotat, përveç idhujve Hubel dhe Vedd, të sjellur prej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irie, ishin në formë të një shtylle prej një guri të trashë ose në formë të një shkëmbi. Idhull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Uzza përbëhej prej tre drunjve. Ata pas çlirimit të Mekkes janë prerë dhe kështu i është dhën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fund kultit të tij. Idhulli Sad në bregdetin e Xhiddesë, ishte një pjesë e gjatë guri. Idhulli Fals isht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një skep i kuq në mes të maleve të errëta. Kur shikohej nga larg të përkujtonte pamjen e njeriut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Idhujt nuk adhuroheshin si gurë, por besonin në qenien e zotit në brendi të tij dhe i adhuronin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duke dashur që të shfytëzonin fuqinë hyjnore në të. Nga ai pritnin ndihmë. Madje, sikur q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hpjegon Kur’ani se disa thoshin “ne ata nuk i adhurojmë për diçka tjetër, por që të na afrojn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më tepër te Allahu”. Ata besonin se idhujt ishin ndërmjetësues te Allahu; prisnin prej tyre fitim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botëror, pasuri, shëndet, jetë të gjatë.</w:t>
      </w:r>
      <w:r>
        <w:rPr>
          <w:rFonts w:cs="Arial" w:ascii="Verdana" w:hAnsi="Verdana"/>
          <w:sz w:val="20"/>
          <w:szCs w:val="20"/>
          <w:lang w:val="sq-AL"/>
        </w:rPr>
        <w:t>102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b. Ismaili/Ishmaeli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Është djali i Ibrahimit i lindur prej Haxheresë, me origjinë nga Egjipti, që ishte robëreshë 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arasë, gruas së Ibrahimit. Sipas Dhiatës së Vjetër, kur ka lindur Ishmaeli, Abrahami ka qenë n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moshën 86 vjeçare, kurse kur ka lindur Is’haku ka qenë në moshën 100 vjeçare. Kur Abrahamit,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ër shkak të xhelozisë së Sarasë iu kërkua që Haxherenë dhe Ishmaelin t’i nxjerrë prej shtëpisë,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Ishmaeili ishte në moshën 18-20 vjeç.</w:t>
      </w:r>
      <w:r>
        <w:rPr>
          <w:rFonts w:cs="Arial" w:ascii="Verdana" w:hAnsi="Verdana"/>
          <w:sz w:val="20"/>
          <w:szCs w:val="20"/>
          <w:lang w:val="sq-AL"/>
        </w:rPr>
        <w:t xml:space="preserve">103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Transmetimi se kur Ismaili me nënën e tij kanë dalur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nga shtëpia, Ismaili ka qenë ende foshnje, haset vetëm në Dhiatën e Vjetër .</w:t>
      </w:r>
      <w:r>
        <w:rPr>
          <w:rFonts w:cs="Arial" w:ascii="Verdana" w:hAnsi="Verdana"/>
          <w:sz w:val="20"/>
          <w:szCs w:val="20"/>
          <w:lang w:val="sq-AL"/>
        </w:rPr>
        <w:t xml:space="preserve">104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Dhiata e Vjetë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hpjegon se, Ismaili me nënën e tij janë vendosur në jug të Sinasë, në shkretëtirën Paran, pak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më larg nga Abrahami.</w:t>
      </w:r>
      <w:r>
        <w:rPr>
          <w:rFonts w:cs="Arial" w:ascii="Verdana" w:hAnsi="Verdana"/>
          <w:sz w:val="20"/>
          <w:szCs w:val="20"/>
          <w:lang w:val="sq-AL"/>
        </w:rPr>
        <w:t xml:space="preserve">105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Kurse lajmi i Kur’anit, se Ibrahimi gruan dhe djalin e tij i ka dërguar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shumë larg, në Mekken e sotme, është realizuar kur ai ka qenë 15-20 vjeç. Ndërtimi i Qabesë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bashkërisht nga të dy tregon se Ismaili ka qenë në moshë që mund t’i ndihmonte babait të vet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  <w:lang w:val="sq-AL"/>
        </w:rPr>
      </w:pPr>
      <w:r>
        <w:rPr>
          <w:rFonts w:cs="Arial" w:ascii="Verdana" w:hAnsi="Verdana"/>
          <w:i/>
          <w:iCs/>
          <w:sz w:val="20"/>
          <w:szCs w:val="20"/>
          <w:lang w:val="sq-AL"/>
        </w:rPr>
        <w:t>Pas një kohe Ibrahimi me një dëshëprim të madh ndahet prej djalit të tij me këtë lutje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Zoti im! Unë një pjesë të familjes sime e vendosa në një luginë, ku nuk ka bimë, e pranë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20"/>
          <w:szCs w:val="20"/>
          <w:lang w:val="sq-AL"/>
        </w:rPr>
        <w:t>shtëpisë Tënde të Shenjtë…</w:t>
      </w:r>
      <w:r>
        <w:rPr>
          <w:rFonts w:cs="Arial" w:ascii="Verdana" w:hAnsi="Verdana"/>
          <w:sz w:val="20"/>
          <w:szCs w:val="20"/>
          <w:lang w:val="sq-AL"/>
        </w:rPr>
        <w:t>”.106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Ismaili martohet me një vajzë të familjes Xhurhum, që janë prej endacakëve të rrethit. Nën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 tij Haxhereja vdes këtu. Thuhet se Ibrahimi ka ardhur disa herë për të vizituar djalin e tij.107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>Nga shprehja “</w:t>
      </w:r>
      <w:r>
        <w:rPr>
          <w:rFonts w:cs="Arial" w:ascii="Verdana" w:hAnsi="Verdana"/>
          <w:i/>
          <w:iCs/>
          <w:sz w:val="20"/>
          <w:szCs w:val="20"/>
          <w:lang w:val="sq-AL"/>
        </w:rPr>
        <w:t>Përkujto kur Ne e udhëzuam Ibrahimin për në vendin e shetëpisë (Qabesë)…</w:t>
      </w:r>
      <w:r>
        <w:rPr>
          <w:rFonts w:cs="Arial" w:ascii="Verdana" w:hAnsi="Verdana"/>
          <w:sz w:val="20"/>
          <w:szCs w:val="20"/>
          <w:lang w:val="sq-AL"/>
        </w:rPr>
        <w:t>”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(Haxhxh, 26), kuptohet se Ibrahimi, Haxherenë dhe Ismailin për një detyrë e ka sjellur prej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alestine me urdhërin e Allahut dhe atij i është treguar vendi për ndërtimin e Qabesë. Ismaili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arvaneve që kanë ardhur prej Mekkes dhe rrethit si dhe endacakëve ua ka mësuar besimin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jëshmërinë e Allahut. Përhapja e ngjarjes si një mosmarrëveshje xhelozie mes dy grave, ësht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kundërshtim me pejgamberllëkun e Ibrahimit dhe tepër e thjeshtë. Ndërkaq, edhe fëmijët 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lindur prej martesës pas Sarasë, me të ardhur në moshën e pjekurisë i ka dërguar të vendos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zona të ndryshme të rajonit. Me siguri qëllimi ka qenë përhapja e besimit monoteist. Këtu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kuptohet se Haxhereja me ndjenjën e nënës ka zgjedhur anën e Isamilit dhe nuk është ndar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prej tij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Ismaili vdes në moshën 137 vjeçare108 dhe varroset pranë varrit të nënës së tij, Haxheresë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sq-AL"/>
        </w:rPr>
      </w:pPr>
      <w:r>
        <w:rPr>
          <w:rFonts w:cs="Arial" w:ascii="Verdana" w:hAnsi="Verdana"/>
          <w:b/>
          <w:bCs/>
          <w:sz w:val="20"/>
          <w:szCs w:val="20"/>
          <w:lang w:val="sq-AL"/>
        </w:rPr>
        <w:t>c. Hanifët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Në Gadishullin Arabik, sidomos në mesin e politeistëve të Hixhazit kishte edhe disa që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lang w:val="sq-AL"/>
        </w:rPr>
        <w:t xml:space="preserve">quheshin </w:t>
      </w:r>
      <w:r>
        <w:rPr>
          <w:rFonts w:cs="Arial" w:ascii="Verdana" w:hAnsi="Verdana"/>
          <w:i/>
          <w:iCs/>
          <w:sz w:val="20"/>
          <w:szCs w:val="20"/>
          <w:lang w:val="sq-AL"/>
        </w:rPr>
        <w:t>“hanif</w:t>
      </w:r>
      <w:r>
        <w:rPr>
          <w:rFonts w:cs="Arial" w:ascii="Verdana" w:hAnsi="Verdana"/>
          <w:sz w:val="20"/>
          <w:szCs w:val="20"/>
          <w:lang w:val="sq-AL"/>
        </w:rPr>
        <w:t>”. Këta nuk ishin as hebrej, as të krishterë. Ata besonin në njëshmërinë dhe 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ekzistencën e Allahut dhe në lutjet e tyre i drejtoheshin vetëm Allahut. Ata besonin se e jetoj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fenë e Ibrahimit. Veten e tyre nuk e ndjenin të obliguar me propagandë të fesë, por vazhdoni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me besimin e tyre në monoteizëm. Në Kur’an ka shenja për këtë.109 Këta ka mundësi të jenë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  <w:t>besimtarë që janë përpjekur ta jetojnë fenë e Ismailit.110</w:t>
      </w:r>
    </w:p>
    <w:p>
      <w:pPr>
        <w:pStyle w:val="Normal"/>
        <w:rPr>
          <w:rFonts w:ascii="Verdana" w:hAnsi="Verdana" w:cs="Arial"/>
          <w:sz w:val="20"/>
          <w:szCs w:val="20"/>
          <w:lang w:val="sq-AL"/>
        </w:rPr>
      </w:pPr>
      <w:r>
        <w:rPr>
          <w:rFonts w:cs="Arial" w:ascii="Verdana" w:hAnsi="Verdana"/>
          <w:sz w:val="20"/>
          <w:szCs w:val="20"/>
          <w:lang w:val="sq-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18:00Z</dcterms:created>
  <dc:creator>Gashi</dc:creator>
  <dc:description/>
  <cp:keywords/>
  <dc:language>en-US</dc:language>
  <cp:lastModifiedBy>Gashi</cp:lastModifiedBy>
  <cp:lastPrinted>2010-07-04T13:50:00Z</cp:lastPrinted>
  <dcterms:modified xsi:type="dcterms:W3CDTF">2010-07-04T15:18:00Z</dcterms:modified>
  <cp:revision>2</cp:revision>
  <dc:subject/>
  <dc:title>Danimarkë, 4</dc:title>
</cp:coreProperties>
</file>