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FEJA NË EGJIPTIN E VJETË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Shteti i faraonëve, Egjipti, ka rëndësi të veçantë për arsye se është vendi ku janë zbuluar dokumentacionet dhe tekstet e shkruara më të vjetra në historinë botërore. Sidomos në këtë shtet, pas Mesopotamisë, janë gjetur tekstet më të vjetra për historinë e fes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Rëndësi të veçantë për muslimanët kanë marrëdhëniet e faraonëve me rrethet ku kanë jetuar pejgamberët si Jusufi (XIV para e.s.) dhe Musai, emrat e të cilëve përmenden në Kur’an. Egjipti, për shkak t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sq-AL"/>
        </w:rPr>
        <w:t>piramidave, zotave në formë të kafshëve dhe të piktografive nga ana e Greqisë se Vjetër është pranuar si shtet i mistereve. Vetëm se shkrimtarët si Herodoti, Josephusi, Porphiriusi, Piodori, në të shumtën e rasteve, kur kanë bërë krahasimin e zotave të tyre me të Egjiptit, kanë bërë konstatime të gabuara. Egjipti shekuj me radhë ka qenë vend i panjohur dhe vend i mrekullive. Napoleoni, gjatë udhëtimit për në Egjipt më 1799, në Rosette ka hasur në një mbishkrim me tre lloje shkrimesh. Kuptimi i vërtetë i këtij mbishkrimi u dha nga an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sq-AL"/>
        </w:rPr>
        <w:t>e françezit J.F. Champollion, në vitin 1822 dhe me të u zbërthye shkrimi hieroglif. Pas kësaj, dituria jonë për egjiptasit e vjetër u rrit përnjëherë dhe lindi shkenca për Egjiptin e Vjetër. Sot në shumë universitete perëndimore ekzistojnë drejtime që merren me hulumtimin dhe studimin e kësaj fush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iset nomade që kanë jetuar përgjatë Nilit, në Egjiptin e Vjetër, që nga periudha e Neolit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(5000-4000 vjetë para e.s.) kanë jetuar si të vendosur. Si rezultat i zhvillimit të shoqërisë fis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hemeluan qytet-shtetet dhe prefekturat e tyre. Në periudha të ndryshme historike në krahinë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gjiptit të Epërm dhe të Poshtëm (rajoni Delta) u krijuan mbretëri dhe prefekturat u bashkuan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bretëritë. Mbretërit Nehen, me dominimin mbi shtetet e tjera mundësuan bashkimin kultur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he politik të Egjiptit. Ky zhvillim e lehtësoi kalimin në historinë e shkruar. Kah vitet 3100 p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.s. mbreti Menes bashkoi Egjiptin e Epërm dhe të Poshtëm. Për pasojë u themelua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yeqytet i ri me emrin Menfi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Ndërtimi i grupit të parë të piramidave të gurit, është realizuar në kohën e faraonit të dy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Coser, të brezit 3. (2686-1613 para e.s.). Kurse ndërtimi i piramidave madhështore të Keopsit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Kefrenit dhe Mikerinosit i takon periudhës të brezit 4. (2613-1494 para e.s.). Egjipti, njëri nga 2-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shtetet më të zhvilluara të botës së vjetër, së pari u shkatërrua nga sulmi i asirianëve e më vonë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në shek. VI para e.s., nga sulmi i persianëve. Në vitin 332 para e.s. Leka (Aleksandri) i Madh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hyn në Egjipt dhe e fillon periudhën e sundimit të Maqedonisë. Egjipti, i shpëtuar nga sundimet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jashtme kohë pas kohe, deri në ardhjen e muslimanëve ka mbetur nën sundimin e romakëve.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  <w:lang w:val="sq-AL"/>
        </w:rPr>
      </w:pPr>
      <w:r>
        <w:rPr>
          <w:rFonts w:cs="Garamond" w:ascii="Garamond" w:hAnsi="Garamond"/>
          <w:i/>
          <w:i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1. Literatura fet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Rrënjët e shkrimit hieroglif fillojnë me zhvillimin e piktografisë, duke filluar që para vite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3100 para e.s. Supozohet se ky shkrim është zhvilluar dhe frymëzuar nga piktografi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umerëve. Vetëm se është zhvilluar në forma të ndryshme: në Mesopotami ka marrë formë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ë stili të shkrimit me kunja, kurse në Egjipt janë bërë simbole figurative. Më dukshëm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hvilluar në vitet 1686-2613 dhe është përdorur deri në përhapjen e krishterimit në shek II dhe I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 erës sonë. Mbishkrimi hieroglif i fundit i njohur daton prej vitit 394 të e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rej zbërthimit të hieroglifeve e deri më sot janë bërë gërmime të shumta. Tekste me pesh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anë gjetur në piramida, në gurët e varrezave, në muret e tempujve, në sënduqe dhe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piruse. Me rëndësi është që të përmendet emri i Librit të urtësive, i cili krahas tregimeve, vjersh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he përrallave, përmban edhe parime etike. Gjithashtu janë gjetur tekste që përshkrua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etën e të vdekurve në varre, dhe tekste të vendosura apo të shkruara nëpër varre, me qëllim q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 vdekurve t’u japin njohuri për botën tjetër. Në këto tekste mësohet se si i vdekuri mund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itojë mirëqenien në jetën e re dhe se si zoti Oziris do të ringjallet përsëri. Tekstet piramidale,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kruara në muret e piramidave, dhe “Tekstet e arkivoleve”, të shkruara në skajet e arkivolit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raprijnë dhe janë shkallët e para të librit të njohur me emrin “Libri i të vdekurve”. Në këto lib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 vdekurit mësohen se si ta mbrojnë veten prej gjarpërinjve dhe prej viganëve (kuçedrave).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ëtë, në ato libra vend të rëndësishëm zënë fjalët dhe formulat magjike. Sidomos gjykim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erëzve është paraqitur me vizatime. Ky libër është më i vjetër në botë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2. Koncepti për gjithësi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gjiptasit e vjetër, për dallim nga shumë popuj të tjerë, botën e konceptojnë mashkull, ku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qiellin femër. Për krijimin e botës në tekstet piramidale thuhet: “</w:t>
      </w:r>
      <w:r>
        <w:rPr>
          <w:rFonts w:cs="Arial" w:ascii="Arial" w:hAnsi="Arial"/>
          <w:i/>
          <w:iCs/>
          <w:sz w:val="22"/>
          <w:szCs w:val="22"/>
          <w:lang w:val="sq-AL"/>
        </w:rPr>
        <w:t>Kur nuk ekzistonin njerëzit dhe zotat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sq-AL"/>
        </w:rPr>
        <w:t>kur nuk ekzistonte vdekja, në oqeanin e përhershëm kaotik u krijuan toka dhe uji</w:t>
      </w:r>
      <w:r>
        <w:rPr>
          <w:rFonts w:cs="Arial" w:ascii="Arial" w:hAnsi="Arial"/>
          <w:sz w:val="22"/>
          <w:szCs w:val="22"/>
          <w:lang w:val="sq-AL"/>
        </w:rPr>
        <w:t>“. Ndërkaq për dalj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shesh të zotit Diell dhe të krijesave tjera, ka mitologji të panumërta. Megjithatë, egjiptasit qiell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ohin si oqean. Kurse dielli, hëna dhe yjet me anije shëtisin nëpër këtë oqean. Dielli në mbrëm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alon nëpër një lumë të errësirës nëntokësore dhe në çdo mëngjes përsëri paraqitet nga lindj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ta kanë punime edhe në lidhje me kalendarin. Një kalendar që është gjetur përafërsisht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rreth vitit 3000 para e.s. Ky kalendar ka filluar me paraqitjen e yllit Sirius. Viti në të është llogaritur 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365 ditës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3. Hyjnitë dhe fuqitë mbinatyr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Yjet dhe fuqitë natyrore, bota e gjallesave dhe e të vdekurve, që në kohët më të hersh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iheshin si sundues të fatit. Konservatorizmi ishte një specifikë e egjiptianëve. Format m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jetëra të kultit, si animizmi dhe spiritualizmi kanë jetuar një kohë të gjatë në këto troje. Kulte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jetra të kafshëve nuk janë zhdukur, por, ato u janë bashkangjitur zotave të personifikuar. Zotat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anë vizatuar me trup njeriu dhe me kokë kafshe. Izis është vizatuar me brirë lope, Horus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okë skifteri, kurse zoti i të vdekurve Anubis me kokë çakalli. Kjo një kohë të gjatë i ka habitur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uajt. Sfenku (Sfinksi) Giza, njëzet metra i lartë, është gdhendur në një gur të madh me trup kafs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he me fytyrë njeri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klasifikimin e llojeve të kafshëve që llogariten të shenjta, ndikim më të madh kanë kult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lokale. Për shembull, përreth Nilit menjëherë shihen zotat krokodilë, përreth shkretëtirës shih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otat luanë. Megjithatë, te egjiptasit nuk haset në totemizëm, gjegjësisht besimi në konsiderim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 njeriut ose të klanit identik me një lloj të posaçëm të kafshëve. Kau, lopa, macja, gjarpëri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okodili, të cilat adhurohen, konceptohen si zota të trupëzuar. Bota e zotave të Egjiptit n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allon shumë nga ajo e babilonasve. Krahas rëndësisë që kishin lumi Nil, hëna dhe yjet nuk j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llogaritur për zo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Rëndësia e hyjnisë Diell ka qenë e madhe. Shpesh haset në emrin dhe format e tij. Ai 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qenë në qendër të fesë egjitiane. Emri më i vjetër dhe më i përhapur për hyjninë diell është Ra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sq-AL"/>
        </w:rPr>
      </w:pPr>
      <w:r>
        <w:rPr>
          <w:rFonts w:cs="Garamond" w:ascii="Garamond" w:hAnsi="Garamond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kohën e fisit 5. (2500 para e.s.) është adhuruar si zoti më i lartë. Kurse me vonë në teologji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elyopolis „Ra“, është pranuar si gjyshi i hyjnive dhe „sundimtar hyjnor“ i ritrupëzuar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çdo faraon. Mitologji të ndryshme tregojnë se Ra, zoti i Diellit, me anijen e ditës udhëton në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oqeanin qiellor dhe në mbrëmje duke hypur në anijen e natës, shkon nëpër oqeanin e mad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ntokësor drejt lindjes, gjegjësisht drejt vendit ku lind dielli. Gjatë kësaj kohe, të vdekurit e përshëndes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të me këngë fetare dhe me lëvdata. Qyteti Helyopolis, që gjendet afër Kairos, ish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ndi më i madh i kultit Ra. Lutjet atij i bëheshin në një kodrinë, në nënqiell. Insekti i ngordhur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izatuar në shumë gurëz të vulosur dhe në shumë nuska, nuk ishte vetëm simboli i vdekjes dhe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rilindjes, por në të njëjtën kohë ishte edhe simboli i Ra-së, zotit të Diellit, por në këtë trajtë has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ë rrallë. Shumë zota, që në fillim ishin zota lokalë, gjatë kohës janë bashkuar në zotin 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breti zot Horus ishte njëri nga këta. Ishte bërë zot i mrekullueshëm i shtetit të ri. Gjithash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dhe Amoni, zoti lokal i qytetit Teben, pasi që Tebeni u bë kryeqytet, u bashkua me „Ra“-në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ështu me emrin „Amon-Re“ një mijë vjet me radhë, u bë një zot i njohur i Perandorisë së 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yemurgu i kultit Amon-Re ishte personaliteti më i lartë i shtetit, menjëherë pas faraon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urse tempulli, ishte i pasur dhe plotë me pre lufte. Murgjit Amon-Re ishin ndikuesit m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ëdhenj politikë. Mbeturinat e këtij kulti të vjetër të diellit, që ka rëndësi të veçantë në aspekt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istorisë së artit, sot gjenden në fshatin Karna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ahas zotave të diellit vend të rëndësishëm zë edhe zoti krijues Ptah, i cili ekziston që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eriudhën më të vjetër. Ptahu adhurohej dhe respektohej në kryeqytetin e vjetër, Menfis. Ai ish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oti i vetëm i vizatuar gjithmonë në formë të njeriut. Sidomos ishte mbrojtësi i artistëve. Më vonë 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bashkua me Ozirisin dhe Sokarin, zot i varrit dhe i të vdekurve, përplot me mistere. Gruaja e ti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ishte Zehmet, hyjneshë e luftës me kokë luani. Ajo njerëzve u çonte sëmundje ngjitëse. Disa her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është llogaritur e njëjtë me Ptahin. Ndërkaq vendi kryesor i mëzatit të shenjtë Apis ishte Memfis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ulti i tij, deri vonë është përhapur me forcë dhe ka vazhduar të ekzistojë. Kurse në disa ras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dhurohej me emrin Serapis. Deri më sot janë gjetur shumë kufoma të balsamosura mëzetërish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in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mesin e hyjneshave vend të rëndësishëm zë edhe Izisi. Ajo, duke e rritur autoritetin e sa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periudhën e fundit të fesë së Egjiptit, zuri pozitën më të lartë në botën e zotave. Sidomos kul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 saj, në kohën e perandorit Kaligula, u përhap në tërë Perandorinë Romake, sa që në Pomp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është gjetur një tempull i Izisit. Izisi, sikur që është parë në formën e Marisë, ajo është vizat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dhe me një fëmi në kraharor, si mbikqyrëse e Horusit, djalë i saj. Ajo, si nënë e mëshirsh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është pëlqyer shumë. Në shikim të parë bie në sy lidhja e afërt e saj me kultin e Marias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ishterim. Gjithashtu edhe burri i saj Ozirisi ka një vend të rëndësishëm. Sipas mitologjisë pë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, Ozirisi mashtrohet nga vëllai i tij Set-hi dhe mbyllet në një sënduk dhe mbytet. Trupi i tij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edhur bashkë me sëndukun në lumin Nil, lundron Biblosit në Siri. Sipas një lajmi tjetër, trupi i ti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është copëtuar dhe është shpërndarë në të gjitha shtetet. Vetëm se gruaja e tij Izisi, atë e kërk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e një britmë vdekjeje. Si përfundim, syri i djalit të tij, Horusit, të cilin Horusi e ka humbur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luftë me Sethin, i jepet si ilaç Ozirisit dhe ai ngjallet. Pas kësaj Ozirisi bëhet sundimtar i botë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ntokësore. Ndërkaq Horusi, llogaritet sundimtar i botës dhe paraardhës i të gjithë faraonëv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gjegjësisht faraonët llogariten inkarnim i tij ose forma trupore e ti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Vdekja e Ozirisit, në periudhën e vjetër ka patur kuptimin e vdekjes dhe ringjalljes së natyrës, ripërtërirjes së natyrës, që në Mesopotami i ngjan Temmuzit, në Siri Attisit dhe Adonis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Ozirisi shihet në karakterin e zotit të bimëve. Edhe në fetë mistere greke ka luajtur rol të rëndësishë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Egjiptin e vjetër është lartësuar në mesin e shumë kulteve dhe zotave dhe kësh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është bërë zot kombëtar i Egjiptit. Sa që kulti i tij, nëpërmjet tregtarëve dhe grupacione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gjiptiane është përhapur në tërë Mesdheun, ka arritur deri në vendet e Danub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mesin e zotave të Egjiptit të Vjetër, vend të rëndësishëm zë edhe Hatori, hyjnesh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lopës. Pikturat e saj i simbolizon pamja e diellit mes dy brirëve të lopës. Llogaritet hyjnesh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grave dhe e dashurisë së lirë. Hyjnesha Basted vizatohet me kokë të maces dhe me trup grua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jo ishte hyjneshë e dëfrimit. Adhurohej me muzikë dhe vallëzim. Macja, për shkak se Baste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raqitej në formë të saj, për egjiptianët llogaritej kafshë e shenjtë dhe ishte varrosur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balsamosur. Kurse Mut, me kokë luani, në Teben në fillim ishte hyjneshë e diellit dhe e qielli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staj u bë hyjneshë e luftës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sq-AL"/>
        </w:rPr>
      </w:pPr>
      <w:r>
        <w:rPr>
          <w:rFonts w:cs="Garamond" w:ascii="Garamond" w:hAnsi="Garamond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4. Amonefisi dhe iniciativa për refo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ë shekull e gjysëm para profetit Musa, përafërsisht në kohën kur profeti Jusuf ka qenë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gjipt, nga fisi 18, mbreti i ri Amonefisi IV (1377-1358) doli në shesh si reformator fetar. I ndalo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 gjithë zotat e Egjiptit dhe në vend të tyre vendosi pamjen e diellit të quajtur Aton, që është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he i gjallë në qiell. Puna e tij ishte një lloj monoteizmi, gjegjësisht ishte besim në një zot. E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ten e mbiquajti me titullin Eknaton (Atonit i pëlqeu). Por, pas reagimit të murgjëve Am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ryesinë e shtetit e barti prej Tebeni në qytetin Tell el-Amarna, në Egjiptin e Mesëm. Gradualish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igurat njerëzore me koka kafshësh dhe emrat e tjerë të zotave u zhdukën. Edhe emri Ozir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ishte fshirë në tempuj të ndryshëm. Në ceremoni lexoheshin këngë fetare për diellin, të shkru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ga Eknatoni si poet. Kurse për vdekjen dhe drejtësinë e zotit, Eknatoni nuk ka bërë ndo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pjegim. Vetëm se, murgjit lëvizjen reformatore të Eknatonit, e shihnin si herezi dhe humbje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isa tokave në Azi e komentonin si dënim i zotave të nervozuar me t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jali i tij Tutanhamuni, i cili vjen në pushtet pas vdekjes së Eknatonit, nuk e vazhdoi rrugë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babait të tij, por, u kthye në kryeqytetin e vjetër, në Teben. Zotin Amon-Ra përsëri e vendosi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ndin e mëparshëm. Pas kësaj Amon-Ra ishte më i madh, kurse zotat e tjerë ishin ndihmë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yjnorë. Trupi i Tutanhamunit, i cili ka vdekur në moshë të re, nga murgjit falënderues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ndosur në një sënduk prej ari dhe është varrosur plotë me per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5. Jusufi/Josef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usufi (shek. 14 para e.s.) ka lindur në Harran dhe është biri i Jakubit/Jakobit dhe gruas s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ij Rahelit. Nëna e tij ka vdekur në rrugë për në Palestinë, gjatë lindjes së Benjaminit. Baba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usufit më tepër interesohej për të se sa për djemtë e tjerë, pasi që Jusufi ishte djali më i vogël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amiljes dhe jetim. Ka mundësi që edhe Is’haku të ishte interesuar pak më tepër për të. Këtu 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dikim edhe simpatia ndaj tij. Vetëm se kjo u bë shkak për armiqësinë dhe xhelozin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ëllezërve të tij. Vëllezërit filluan të bëjnë plane për të shpëtuar prej tij. Edhe pse në fillim mendon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a mbytnin, më vonë zgjodhën rrugën e shpëtimit duke e hedhur në pus. Kurse babait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tyre i thanë se e ka ngrënë ujku.</w:t>
      </w:r>
      <w:r>
        <w:rPr>
          <w:rFonts w:cs="Arial" w:ascii="Arial" w:hAnsi="Arial"/>
          <w:sz w:val="14"/>
          <w:szCs w:val="14"/>
          <w:lang w:val="sq-AL"/>
        </w:rPr>
        <w:t xml:space="preserve">1 </w:t>
      </w:r>
      <w:r>
        <w:rPr>
          <w:rFonts w:cs="Arial" w:ascii="Arial" w:hAnsi="Arial"/>
          <w:sz w:val="22"/>
          <w:szCs w:val="22"/>
          <w:lang w:val="sq-AL"/>
        </w:rPr>
        <w:t>Atë e gjetën karvanierët e Medjenit dhe e dërguan në Egjip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tje ia shitën si skllav Potifarit, njërit nga punëtorët e faraonit. Edhe pse Jusufi zotërisë të tij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ërbente me drejtësi, ai përsëri u spiunua dhe u fajësua me tradhëti. U burgos. Por, me të komentuar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 drejtë të ëndrrës së faraonit doli nga burgu. Kështu e fitoi besimin e faraonit dhe 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bë mbrojtësi i depos së ushqim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i me vëllezërit e tij u takua atëherë kur ata, për shkak të krizës për ushqim, kanë shkuar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gjipt për të marrë grurë. Dhe kështu, nëpërmjet kësaj Jusufit iu mundësua që babain dhe tër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amiljen e tij ta marrë në Egjipt dhe të vendosen atje. Në këtë mënyrë filloi jeta e Bijve të Izrael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në Egjipt.</w:t>
      </w:r>
      <w:r>
        <w:rPr>
          <w:rFonts w:cs="Arial" w:ascii="Arial" w:hAnsi="Arial"/>
          <w:sz w:val="14"/>
          <w:szCs w:val="14"/>
          <w:lang w:val="sq-AL"/>
        </w:rPr>
        <w:t xml:space="preserve">2 </w:t>
      </w:r>
      <w:r>
        <w:rPr>
          <w:rFonts w:cs="Arial" w:ascii="Arial" w:hAnsi="Arial"/>
          <w:sz w:val="22"/>
          <w:szCs w:val="22"/>
          <w:lang w:val="sq-AL"/>
        </w:rPr>
        <w:t>Jusufi vdiq në moshën 110 vjeçare. Ai u varros i balsamosur sipas traditës egjiptia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  <w:lang w:val="sq-AL"/>
        </w:rPr>
        <w:t xml:space="preserve">3 </w:t>
      </w:r>
      <w:r>
        <w:rPr>
          <w:rFonts w:cs="Arial" w:ascii="Arial" w:hAnsi="Arial"/>
          <w:sz w:val="22"/>
          <w:szCs w:val="22"/>
          <w:lang w:val="sq-AL"/>
        </w:rPr>
        <w:t>Ka mundësi që ardhja e Jusufit në Egjipt të rastis në kohën e Amonefisit IV. Në tyrben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ë njeriu me emrin Tutu, e zbuluar në Tell el-Amarna, shkruan se ai është kryeshërbyesi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mbretit, ndjekës i punëve të zotuara, kontrollues i depove dhe se rrjedh nga fisi semit.</w:t>
      </w:r>
      <w:r>
        <w:rPr>
          <w:rFonts w:cs="Arial" w:ascii="Arial" w:hAnsi="Arial"/>
          <w:sz w:val="14"/>
          <w:szCs w:val="14"/>
          <w:lang w:val="sq-AL"/>
        </w:rPr>
        <w:t xml:space="preserve">4 </w:t>
      </w:r>
      <w:r>
        <w:rPr>
          <w:rFonts w:cs="Arial" w:ascii="Arial" w:hAnsi="Arial"/>
          <w:sz w:val="22"/>
          <w:szCs w:val="22"/>
          <w:lang w:val="sq-AL"/>
        </w:rPr>
        <w:t>Kë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ohuri i pasqyrojnë të gjitha specifikat dhe detyrat e Jusufit. Dallimi në emër dhe ndryshim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mrit mund të jetë nga gjuha egjiptiane. Për pasojë Tutu është emri i Jusufit në Egjip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brojtjen e monoteizmit, luftën kundër politeizmit, ndalimin e adhurimit të idhujve, fillim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reformave dhe tendenca në këtë drejtim nga Amonefisi IV, sikur duket e ka bërë Jusufi. Është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mundur që të shpjegohet në një mënyrë tjetër. Ndërkaq Kur’ani tregon se Jusufi në Egjipt nu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ka hequr dorë prej misionit të tij dhe se atje ka patur edhe prej atyre që i kanë besuar atij.</w:t>
      </w:r>
      <w:r>
        <w:rPr>
          <w:rFonts w:cs="Arial" w:ascii="Arial" w:hAnsi="Arial"/>
          <w:sz w:val="14"/>
          <w:szCs w:val="14"/>
          <w:lang w:val="sq-AL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presojmë se, dituritë dhe dokumentacionet që do të zbulohen në të ardhmen do ta qartës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edhe më mirë këtë temë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6. Faraoni dhe murgj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bretëria teokratike e Egjiptit, e themeluar në bazë të sistemit shtetëror, është organiz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ë e vjetër e botës. Faraoni, si bir i zotit diell, në jetë llogaritej si një zot. Vetëm se adhuri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yrtar që bëhej ndaj faraonëve, fillon pas vdekjes së tyre. Ai emërohej si dielli që jeton ose 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asqyrim i diellit në tokë. Për të mbrojtur natyrën e tyre hyjnore, ishte kusht që të martohen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otrat e tyre. Kurse sipas teologjisë së Helyopolisit, zoti Amon-Re merr pamjen e çdo faraoni,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cili ka autoritet. Në tempull faraoni përballë zotit është ekzistenca e vetme hyjnore. Ishte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obliguar që të udhëheqë rite dhe ceremoni të ndryshme flijimi. Për këtë gjë murgjit llogari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zëvendës të ti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urgjit, si nëpunës shtetërorë, janë shpërndarë në tërë territorin e shtetit. Në mëngjes hap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erën e tempullit dhe i zgjojnë zotat, i mbulojnë me mbulesa madhështore, u japin gjë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ushqimore dhe për nder të tyre e aromatizonin hapësirën me erëra të mira. Në ceremonitë,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te mbanin edhe pikturat e zota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  <w:t>7. Koncepti për jetën pas vdekj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onceptin e egjiptianëve për jetën pas vdekjes, e kuptojmë nga tekstet papiruse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bishkrimet në piramida. Egjiptianët besojnë se njeriu i vdekur vazhdon të jetojë në varr. Për kë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arsye në varre lënë ushqime dhe pije. Në kohë të caktuara të vdekurve u therin edhe kurb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eprimet, si vajimi i të vdekurit dhe balsamosja e tij, që shihen që në periudhën e perandoriv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vjetra, kanë të bëjnë me jetën pas vdekjes. Njeriu, sipas egjiptianëve, përbëhet prej pesë pjesëv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jë trup, një emër, një ah (hije), një ba dhe një ka. Është shumë vështirë që, tre terma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ërmendur më në fund, të shpjegohen apo të përkufizohen. Kurse shpjegimet e bëra deri më tas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anë të diskutueshme. Ka mundësi që të kishin pësuar ndryshime mijëra vjet me rradhë. Ah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fuqi hyjnore. Pas ceremonisë së shndrritjes kalon në njeriun. Ba është një lloj shpirti i përfytyr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ë formë të zogut. Ai shkon në qiell dhe i viziton të balsamosurit në varre. Ai mund të marrë fo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ë ndryshme. Ka është personifikim i fuqisë së jetës dhe përfytyrohet si zanë mbrojtëse. Ka, li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bashkë me njeriun, por ai vazhdon të jetojë edhe pas vdekjes dhe ushqehet me ushqimet që 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ofrohen të vdekur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ujdesi që tregohet ndaj të vdekurve është një traditë balsamosjeje me zanafillë që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ohën e vjetër, kurse përsosshmërinë e ka arritur në periudhën e perandorisë së re. Kjo tradit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regon qartë besimin në jetën e vazhdueshme të të vdekurve në varr. Vetëm se nga kjo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humë vështirë të konkludohet në mënyrë decide se ekziston besimi se të vdekurit vazhdojn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jetojnë në një botë tjetë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Edhe në përfytyrimin e botës tjetër, ballafaqohemi me mendime të ndryshme. Në filli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egjiptianët supozonin se të vdekurit jetojnë në një vend të largët. Kurse më vonë, shohim 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besojnë se ata që janë larguar nga bota jetojnë në qiell, ku kanë hipur me shkallë. Kët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i/>
          <w:iCs/>
          <w:sz w:val="22"/>
          <w:szCs w:val="22"/>
          <w:lang w:val="sq-AL"/>
        </w:rPr>
        <w:t>shpirtërat, bashkë me zotin e diellit, me anijen e tij (zotit të diellit) e shëtisin botë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dërkaq sipas një mësimi tjetër, shkojnë në botën nëntokësore të Ozirisit. Atje, sipas asa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q-AL"/>
        </w:rPr>
        <w:t>që përshkruhet në „</w:t>
      </w:r>
      <w:r>
        <w:rPr>
          <w:rFonts w:cs="Arial" w:ascii="Arial" w:hAnsi="Arial"/>
          <w:i/>
          <w:iCs/>
          <w:sz w:val="22"/>
          <w:szCs w:val="22"/>
          <w:lang w:val="sq-AL"/>
        </w:rPr>
        <w:t>Librin e të vdekurve</w:t>
      </w:r>
      <w:r>
        <w:rPr>
          <w:rFonts w:cs="Arial" w:ascii="Arial" w:hAnsi="Arial"/>
          <w:sz w:val="22"/>
          <w:szCs w:val="22"/>
          <w:lang w:val="sq-AL"/>
        </w:rPr>
        <w:t>“, bëhet gjykimi i të vdekurve. Ozirisi ulet në fronin e ti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hyjnesha e të vërtetës Maat e sjell brenda të vdekurin, zemrën e të vdekurit e matin Horusi,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kokë skifteri, dhe Anubisi, me kokë çakalli. Sekretari zot me emrin Thot’ e shkruan përfundim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he e lajmëron Ozirisin. I vdekuri përpara 42 gjykatësve, të cilët gjenden rreth e përqark Ozirisi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tregon se s’ka bërë asnjë të keqe. Nëse, ajo që e thotë përputhet me realitetin mëshirohet. Kë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nuk ka monoteizëm, por shihet një koncept për një zot mbinatyror. Ndërkaq disa piktura që përshkrua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dënimin e ferrit për të dënuarit, kanë mbetur nga periudhat e mëvonshme. Ka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mundësi që të jenë edhe mbeturina nga misioni i pejgamberëve të Allahut të dërguar te at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55:00Z</dcterms:created>
  <dc:creator>Gashi</dc:creator>
  <dc:description/>
  <cp:keywords/>
  <dc:language>en-US</dc:language>
  <cp:lastModifiedBy>Gashi</cp:lastModifiedBy>
  <cp:lastPrinted>2010-07-04T13:23:00Z</cp:lastPrinted>
  <dcterms:modified xsi:type="dcterms:W3CDTF">2010-07-04T14:42:00Z</dcterms:modified>
  <cp:revision>1</cp:revision>
  <dc:subject/>
  <dc:title>FEJA NË EGJIPTIN E VJETËR</dc:title>
</cp:coreProperties>
</file>