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FETË E MESOPOTAMISË SË VJETË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artësit e kulturave të Lindjes së Mesme në periudhat e vjetra, kanë gjuhë dhe u përkasin popujve të ndryshëm. Origjina dhekultura e përbashkët mes tyre është ndikimi i Mesopotamisë, që zgjatet deri te sumerët. Shkrimi me kunja1 i zhvilluar nga sumerëtmë tepër është përdorur në kulturën e Azisë Perëndimore, kryesishtnë fushën fetare. Kultet, si ai i prodhimit, i bereqetit dhe i magjisë, kanë arritur deri më sot me emra të ndryshëm. Rajoni fiton edhe më tepër rëndësi për faktin se aty kanë jetuar profetët. Emri, aktiviteti dhe prezenca e tyre në rrethe ku shpesh janë kundërshtuar janë evidente pasi ata përmenden edhe në Kur’an; gjithashtu rëndësinë e rajonit e rrit edhe ekzistenca dhe besimi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uslimanëve në to edhe sot; burimi i besimeve të devijuara, që ende jetojnë në mesin tonë etj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ëta vende që përmbajnë dokumentacionet më të vjetra të shkruara, të cilat ndriçojnë edhe origjinë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 besimeve politeiste të kohës tonë, për historinë islame janë dokumentacione shumë m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lerë. Por janë me peshë edhe për ndriçimin e idhujtarisë dhe politeizmit në Arabinë e Vjetër,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e rëndësi të veçant për njohjen e kulturës dhe fesë së Mesopotamisë së Vjetër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ituritë tona historike deri në fillim të shek. XIX bazohen në njoftimet e historianëve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eriudhës së vjetër, si Herodoti, Straboni, Alexandri, Polyhistori etj., dhe në disa dituri të ngelur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ga vepra e priftit Berrosos (260 para e.s.) në Babiloni. Zbërthimi i shkrimit me kunja në botë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kencore hapi dimensione të reja dhe të gjera. Pas leximit për herë të parë të shkrimit me kunj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persishte, nga G. Grotefend, u diskutuan edhe shkrimi me kunja elam dhe babil. Për pasoj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jesërisht u qartësua jeta kulturore e rajonit. Në gërmimet arkeologjike doli në shesh një material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umë i pasur në lidhje me kulturën dhe fenë në Mesopotami. Sidomos, veprat letrare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krimi me kunja që kanë arritur deri te Asurbanibali (668-626 para e.s.), fotokopjimi i tyre për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ibliotekën Pallatit të Ninovës dhe arritja e tyre deri në ditët e sotme i pasuroi edhe më tepë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ituritë tona. Sot një pjesë e madhe e kësaj biblioteke ruhet në Muzeun Britanik në Londër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endohet se bartësit e kulturës në rajon ishin sumerët, origjina e të cilëve akoma nuk është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qartë. Duke u nisur nga fakti se gjuha e tyre është e përafërt me strukturën e gjuhës turke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upozohet se ata kanë prejardhje nga verilindja. Në Mesopotami ata kanë themeluar një kulturë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artë ekonomike dhe bujqësore. Në gërmimet arkeologjike, në lidhje me ta, janë gjetur përafërsish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250 mijë tabela shkrimi me kunja. Shkrimi ka mundësi të kishte filluar në vitet 3500 para e.s.,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është shkrimi më i vjetër i njohur i njerëzimit. Ky shkrim fillon si shkrim me vizatim dhe duke u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zhvilluar ka marrë formën e shkrimit skematik me kunja dhe janë bërë të shprehshme rrokjet e tij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rovat më të vjetra për burimet sumere ua kemi borxh zbulimeve të arkeologjisë. Gjithashtu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umerët janë edhe burim i legjendave semite për krijimin. Madje në tekstet sumere haset e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përmbajtje të pjesshme për legjendat e njohura të letërsinë semite si Gilgameshi dhe Tufani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Origjina e këtij qytetërimi zbret deri në vitet 4500-4000 para e.s. Në gërmimet e bëra ësh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hasur në numër të madh të Hyjneshave Kryesore dhe të figurave të qeve, të mbetura nga kjo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eriudhë. Sumerët këtu kanë ardhur në vitin 3500 para e.s. dhe kanë formuar një kulturë të lartë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Gjuhë dominante në rajon ka qenë ajo sumere. Kurse në vitin 3000 para e.s. në rajon ja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formuar, më pak 12 qytet-shtete. Në mesin e tyre bëjnë pjesë: qytet-shtetet Kish, Uruk, Nippur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agash, Larsa etj. Çdo njëri nga këta shtete përbëhej prej qyteteve të rrethuara me mure dhe rreth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 përqark me fshatra dhe ara. Në qendër të çdo qyteti gjendej një tempull. Së pari, administrimi k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qenë në duart e popullit. Kurse më vonë, luftërat mes qyteteve kanë qenë shkak i lindjes s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bretërive. Sipas listës mbretërore sumere, që është gjetur në një dokument të arritur deri më sot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ara Tufanit kanë jetuar 8 mbretëri. Mbreti i parë që bashkoi qytet-shtetet ishte Udhëheqësi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ishit, Etana (2800 para e.s.). Sumerët, të dobësuar pas luftërave mes qyteteve, janë sulmuar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janë pushtuar, së pari nga elamët (2530-2450 para e.s.), e më vonë nga akadët (2334-2279 par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.s.). Edhe pse në disa periudha sumerët kanë fituar pavarësinë e tyre, qytetërimi sumer madhështinë e fundit të tij e ka përjetuar në kohën e fisit të Urit të tretë. Mbreti i parë Ur-Nammu, ka përgatitur kodin e njohur më të vjetër ligjor. Sumerët, me okupimin e Mesopotamisë nga amoritët, pas vitit 1900 para e.s., e kanë humbur identitetin e tyre origjinal. Por, gjuhët e tyre kanë vazhduar të jetojnë nëpër tekstet fetare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1. Fetë e sumerëv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iteratura: Edward Meyer, Geschichte des Altertums, V.1-2, Stuttgart 1954, f.453-463;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Helmer Ringgren, Religions of the Ancient Near East, Londër, 1973, f.1-46; F. Heiler, Di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Religionen der Menschheit, Stuttgart, 1959, f.178186; H. Schmökel, “Sümer Dini”, përkth. Turha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q-AL"/>
        </w:rPr>
        <w:t>Özdemir, İlahiyat Fakultesi Dergisi, V.19, f.197-217 dhe V.21, f.367-390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ermi që përdoret për hyjninë në gjuhën sumere është “Dingir” dhe në të njëjtën kohë k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ptimin “qiell”. Kjo përkujton fjalën “Tengiri” në gjuhën e vjetër turke. Shenja që përdoret në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q-AL"/>
        </w:rPr>
        <w:t>hieroglife shqiptohet “An, Anu”, me kuptimin “qiell”. Kjo ka edhe kuptimin “i lartë, i madh”. A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është kryesori i kuvendit të zotave sumero-babil dhe ka kuptimin Zot. Asnjëherë nuk është bër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donjë statujë apo idhull për të. Vendi i tij është në katin më të lartë të kupolës qiellore. Zota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jerë atë e respektojnë dhe e vizitojnë. Emri i tempullit në Uruk është E-an-na (shtëpia qiellore)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i llogaritet si posedues i çdo gjëje, ati i të gjithë zotave të tjerë2, qëndron në largësi që s’mund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arrihet dhe nuk shihet në jetën e përditshme fetare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“</w:t>
      </w:r>
      <w:r>
        <w:rPr>
          <w:rFonts w:cs="Verdana" w:ascii="Verdana" w:hAnsi="Verdana"/>
          <w:sz w:val="20"/>
          <w:szCs w:val="20"/>
          <w:lang w:val="sq-AL"/>
        </w:rPr>
        <w:t>Ki”, që llogaritet gruaja e tij, (në gjuhën semite Antu, Enki), pranohej si hyjneshë e tokë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po vetë toka, vendin e së cilës e zë Inanna. Anlil është i biri i Anit, zot i ajrit dhe i stuhisë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bizotërues i atmosferës. Ai quhet edhe zoti i qytetit Nippur. Këta tre zota (An, Anlil, Enki)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gjenden në krye të panteonit sumer, kurse zotat e tjerë gjenden më poshtë se ata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Inanna është vajza e Anit dhe hyjneshë respekti e qytetit Uruk. Më vonë do të komentohe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dhe si gruaja e Anit. Në artin e Azisë Perëndimore, Greqisë dhe Romës do të haset shpesh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mrat shumë të popullarizuar si Ishtar, Afrodit, Venus. Motivet Inanna (Ishtar) dhe Dumuzi do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ihen në të gjitha rajonet. Do të dalin në shesh zota të mëdhenj që do të ndikojnë në tër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indjen e Mesme dhe në Mesdhe. Këta kanë qenë Utu, zoti i qiellit, Nanna, zoti i hënës, Ninurta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zoti i luftës, Nergal, zoti i nëntokës dhe gruaja e tij Ereshkigal. Zotat janë llogaritur udhëheqësit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fuqisë natyrore me të cilën kanë të bëjnë, por nuk janë barazuar me natyrën. Marrëdhëniet me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zotave konceptoheshin si marrëdhënie familjare dhe komentoheshin në mënyra të ndryshme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tetet dhe perandoritë në shekujt e ndryshëm kanë dhënë mendime të ndryshme në komenti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 zotave. Në panteonet babilonase, greke dhe romake haset shpesh në përmendjen e tyre m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mra të ndryshëm. Për shembull, Ninhursak është kryesori i kupolës së hyjneshës kryesore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lti i së cilës është përhapur prej Anadollit e deri në Romë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Qytet-shteti në të njëjtën kohë llogaritej edhe si “Shtet i Zotit”. Administrimi i çështjev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tetërore, organizimi i punëve bujqësore bëhej në tempull. Tempulli megjithatë ishte qendër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fronit dhe e administrimit shtetëror. Krahas tempujve shiheshin edhe zikkuratët, që ishi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dërtesa të shenjta dhe speciale për sumerët. Këto janë kulla piramidale të ngritura në formë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kallëve dhe përbëjnë shembullin e parë të kullës së njohur babilonase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etyra më kryesore në ceremoni i takonte mbretit murg, të cilin gjatë ceremonisë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dihmonin murgjit e tjerë. Në ceremoninë Inanna-Dumuzi merrnin pjesë edhe murgesha, të cila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ryenin detyrën e kurvërimit të shenjtë. Këto sjellje ishin pjesë e ceremonisë dhe shërbenin pë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ërhapjen e bereqetit në shtet. Ceremonitë, ku flijoheshin bimë dhe kafshë dhe ku përdorej uj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he tymi i shenjtëruar, i realizonin të zhveshur, sikur që shiheshin arabët e para islamit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rrotullimin e tyre që bënin rreth Qabesë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esimi në botën e ardhshme: prej gjërave të vendosura nëpër varre kuptohet se sumerë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esonin në të jetuarit e shpirtit pas vdekjes. Shpirti, duke kaluar lumin Habur, për të cilin besohe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e gjendet në nëntokë, shkon në botën nëntokësore. Ndërkaq edhe disa shpirtëra janë të obligua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që ta shoqërojnë atë. Por, kjo botë e të vdekurve llogaritet si një vend ku s’ka gëzim,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është vend pakthim. Për këtë sumerët në lutjet e tyre lypnin jetë të gjatë dhe të shëndetshme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2. Fetë babilonase dhe asirian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iteratura: Helmer Ringgren, Religions of the Ancient Near East, Londër, 1973, f.49-121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q-AL"/>
        </w:rPr>
        <w:t>Carl Clemen, Die Religionen der Erde, V.1, f.42-61; F. Heiler, Die Religionen der Meschheit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f.178-197; Mehmet Taplamcıoğlu, Karsılastırmalı Dinler Tarihi, Ankara, 1996, f. 82-90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Është bërë e ditur se, që nga vitet 2600 para e.s., disa popuj me gjenezë semite janë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q-AL"/>
        </w:rPr>
        <w:t>shpërngulur në toka të Mesopotamisë dhe atje kanë formuar shumë qytet-shtete. Sundimi i par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emit ka filluar me themelimin e shtetit Akad nga Sargoni i (2350 para e.s.). Sumeri, gjegjësish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inastia e 3. e qytetit Ur, është shkatërruar me kryengritjen e dytë semite. Me hovin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përnguljes së kenanëve në vitet 2000 para e.s. u formuan shteti Larsa dhe Isin. Së pari, nj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inasti lindore kenane, Babiloninë e ka bërë kryeqytet dhe udhëheqësi më i mirë i tij ka qenë Hamurabi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jo dinasti e fundit babilonase, mori fund në vitin 1530 para e.s. Në këtë kohë ky vend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ishte nën sundimin e një populli anadollian indo-xhermen. Kassitët, të zbritur nga malet Zagro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jug, duke shfrytëzuar gjendjen pështjelluese të Mesopotamisë, themeluan shtetet e tyre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etëm se, kanë mbetur nën ndikimin e qytetërimit të zhvilluar babilonas. Në veri të rajonit ësh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forcuar Perandoria Asiriane dhe ka vazhduar ndikimi i pasuesve të tij, Hurrit dhe Mitannit. Shteti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sirisë u zhvillua dhe për një kohë të shkurtër sundoi mbi tërë rajonin. Për një kohë sundoi e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gjiptin (681-612 para e.s.). Në vitin 625-538 para e.s. u paraqit edhe dinastia kalde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ramitëve. Këto shtete shekuj me radhë luajtën rolin e shtetit dominues në botë. Me përzierjen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esimeve dhe kulturave të popujve semitë me kulturën sumere, që është josemite, dolën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esh krijime të reja, kështu që në fund mund të flasim për fetë babilonase edhe asiriane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. Sistemi i zotav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Fetë babilonase dhe asiriane kanë një pamje politeiste. Babilonia në fillim përbëhej prej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umë qytet-shteteve. Edhe feja e këtyre qytet-shteteve është zhvilluar prej kulteve të shum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zotave natyrorë lokalë. Kulti për çdo vend mëtonte se është pamje e botës dhe pozita më e lar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 hyjnisë së tij. Në fillim kishte mbi 600 hyjni që adhuroheshin. Më vonë këto hyjni duke u përzie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jëri me tjetrin u pranuan si zota mbrojtës të qytetit kryesor. Kështu mbreti Hamurabi (1728-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1686), Babiloninë e bëri kryeqytet dhe qendër fetare të Perandorisë së tij. Marduki, zot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abilonisë, kaloi në krye të kuvendit të zotave. Dominimi i zotave të tjerë u shkatërrua përpar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ardukit. Sistemi astrologjik, me përpjekjet e murgjërve i përshkruhet Mardukit. Sipas lajmërimi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Dhaitën e Vjetër (Zanafilla, 11), edhe kulla e bërë në Babiloni, për të cilën thuhet se ka arritu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eri në qiell, është ndërtuar për nderë të Mardukit. Nga gërmimet arkeologjike është kuptuar s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jo kullë kishte lartësinë 90 m. Më vonë, edhe asirianët të gjithë zotat e tyre i bashkuan t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arduku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dhurimi dhe respektimi i zotit Asir, është përhapur në kohën e mbretit Sanharib (705-681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ara e.s.). Zoti Asir, në shpjegimet mitologjike të asirianëve për krijimin, ka qenë personi kryeso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festën e vitit të ri, që fillon në pranverë, dhe në ekuinoks (koha në të cilën dita dhe nata ja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barabarta). Sipas asaj që bën të ditur Tevrati, në qytetin Ur të Kaldesë, të cilin e ka braktisu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Ibrahimi (a.s.), hyjnesha e hënës e mbetur prej sumerëve, ka qenë Nannari. Kjo hyjneshë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Harran është njohur me emrin Sin. Zoti i diellit Shamashi, mbrojtësi i drejtësisë dhe i rregullit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kadëve, është adhuruar në veri në qytetin Nippur dhe në jug në qytetin Larsa. Shamashi quhej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e ishte i biri i Nannar-Sinit dhe kjo ishte një shenjë që tregon se sa i vjetër ishte adhurimi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hënës. Anu, zoti i qiellit, adhurohej dhe respektohej në qytetin e vjetër Uruk. Përveç kësaj E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(sipas sumerëve: Enki) mendohej zot i oqeanit me ujë të ëmbël, kurse Nergal zot i botë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ntokësore dhe i botës së të vdekurve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jë prej çështjeve që tërhek vëmendjen është dalja në shesh e trinitetit të zotave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ëdhenj. Vetëm se në këta zota nuk ekziston dukuria e veçantë e shpëtimit të përhershëm.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rye të panteonit qëndronin tre hyjni kozmike. Zoti i qiellit ishte Anu (sipas sumerëve: An), që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eriudhën helene është identifikuar me Zeusin. Ky ishte kryesori i zotave dhe ishte babai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ominuesi mbi të gjithë zotat. Zotat e tjerë buronin nga ai. Ai në një farë mënyrë shprehte termi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Zot në fetë monoteiste. Zoti i tokës dhe i maleve ishte Ellili, prototipi i tij ishte Enlili, zoti i ajrit t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umerët. Kurse zot dhe hyjni i ujit ishte Ea (sipas sumerëve: Enki), i cili sikur te sumerët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logaritej mbrojtësi i premtimit dhe i urtësisë dhe mik i njerëzimit. Po ashtu llogaritej edhe zot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otës dhe i ujërave nëntokësore. Dhe më vonë doli në shesh njëshmëria e trinitetit qiellor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ëvizjes dhe e kthimit, dielli (Shamash), hëna (Sin) dhe yjet (Ishtar). Shamashi, zoti i diellit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logaritej i biri i Sinit, i cili është një zot që adhurohet shumë nga semitët perëndimorë dhe ësh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brojtësi i drejtësisë. Ligjet e Hamurabit, që gjenden në rrënimet Susa, janë përgatitur në emë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Shamashit. Ata përbëhen përafërsisht prej 300 paragrafëve. Edhe ai vetë, si Sargoni I. q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është edhe njëri nga paraardhësit e tij, ka besuar se është një shpëtimtar dhe se me këto ligj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o të realizojë drejtësinë në këtë botë. Gjithashtu edhe Ishtari (sipas sumerëve: Inanna), e cil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logaritet vajzë e Sinit dhe vajza e vëllait të Shamashit, ishte përfaqësuese e yllit (planetit Venus)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mëngjesit dhe mbrëmjes. Ajo ishte hyjnesha kryesore e dashurisë emocionale dhe e plleshmërisë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umë zota të plleshmërisë ajo i ka bashkuar në veten e saj. Ishtar ishte hyjnesha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qytetit Arbela, në emër të saj është bërë një tempull i njohur. Më vonë është bërë hyjneshë e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 Ninovës. Është bërë shkak që nga asirianët të konsiderohet si hyjneshë e gjuetisë dhe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uftës. Gjithashtu është bërë shkak për përhapjen e influencës që ajo në të njëjtën kohë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logaritet edhe hyjneshë e dashurisë dhe hyjneshë kryesore. Në adhurimin që i bëhet asaj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gjendet edhe kurvërimi i shenjtë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ndërshtimin e Ibrahimit ndaj këtij triniteti qiellor dhe pretendimet e tij logjike kundër tij,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ërteton edhe Kur’ani (En’am, 76-78). Ai gjithashtu potencon se gjërat që lindin, perëndojnë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që janë kalimtare nuk mund të jenë zota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emmuzi (te sumerët Dumuzi, te fenikët dhe grekët Adonis) është i biri dhe i dashuri i Ishtarit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Gjatë kohës është forcuar dhe ka marrë karakterin zot i bimëve. Ai vetveten e paraqet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ringjalljen e përhershme të botës, e cila në vjeshtë vdes, kurse në pranverë ngjallet. Temmuzi çdo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it shkatërrohet dhe vdes në temperaturën djegëse të diellit pranveror. Po ashtu edhe bimë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ashkë me të zverdhen dhe vyshken. Nëna Ishtar, e cila dëshiron që ta shpëtojë djalin e saj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për një rrugë ferri ka shkuar në shtetin Ereshkigal, prej ku nuk ka kthim, dhe ka dashur që t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rishë fatin e vdekjes. Kjo gjendje është imituar edhe në mitologjinë egjiptiane të Ozirisit. Vjersha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 Temmuzit që i posedojmë përbëhen prej elegjive të thënura në ligjërimet reciproke, me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unitetit dhe klerikëve për ndarjen e zotit të bimëve nga bota, dhe prej elegjive të thënura ng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gratë me britma dhimbjeje. Në këto adhurime ka marrë pjesë edhe profeti hebraik Hezekijel.3 M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onë Temmuzi me mbështetjen e murgjve është llogaritur djali i Ea-së dhe është bashkuar m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ardukin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rej zotave të tjerë të njohur të Babilonisë mund të përmenden Adad-zoti i stuhisë, që jep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i dhe pasuri; Ninurta-zoti i asirinëve, për luftë dhe gjueti; Dagon-mbrojtësi i prodhimit t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moritët, i cili përmendet në Dhaitën e Vjetër. Edhe Nabu, djali i Mardukit, është një sekreta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hyjnor që regjistron fatin e njerëzve në pllaka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gjithë këta zota në kohën e parë kanë qenë trima legjendë apo në fillim kanë qenë fuq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atyrore të personifikuara. Është e mundur që edhe besimi në melekët në fetë monoteiste,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entohet si hyjnizim. Por më vonë u përshkruan dhe u konceptuan në formë të njeriut apo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imbolikisht u trupëzuan. Kultet e të gjitha këtyre hyjnive janë bashkuar me ceremonitë, në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cilat besohet se ka forca mistere. Këto adhurime udhëhiqeshin nga priftërinj specialë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ërbetuar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. Koncepti për gjithësi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Gjithësia e njohur ndahet në qiell, tokë dhe nëntokë. Edhe triniteti i përmendur i hyjnive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është përshtatur këtij rregulli të universit. Por, njëri nga konceptet themelore të Mesopotamisë s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jetër është mendimi i ngjashmërisë së bëmave qiellore dhe botërore me njëra tjetrën. Sidomos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yjet përfytyrohen si një shkrim misterioz i hyjnive dhe leximi dhe kuptimi i saj për njerëzit është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undshëm. Për këtë babilonasit, që në kohën më të hershme, kanë zhvilluar disa njohuri pë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ëvizjen e yjeve dhe po këtë lëvizje e kanë llogaritur me një precizitet të madh. Gjithashtu e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llogariturit e javës si shtatë ditë dhe të vitit si 365 ditë-netë, bazohet në ato. Shtatë ditët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javës u përshkruhen zotave. Marduki është llogaritur Jupiter (e enjte); Nabui, Merkur (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ërkurë); Nergali, Mars (e martë); Ninurtai, Saturn (e shtunë); Ishtari, Venus (e premte). Përveç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ëtyre pesë planeteve e diela i përshkruhet Shamashit (diellit), kurse e hëna, Sinit (hënës)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itologjitë pasqyrojnë marrëdhëniet e hyjnive me planetet dhe karakterin e tyre. Kjo kulturë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esopotamisë më vonë është përvetësuar nga grekët dhe romakët. Edhe pse botërat e zotav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që moti janë bërë pjesë e historisë, madje edhe sot profecia e astrologëve bazohet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itologjinë e Mesopotamisë së Vjetër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c. Magji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rti i kontaktit me metafizikën dhe me qeniet shpirtërore llogaritet njëra prej detyrave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lerikëve, të cilët me metoda të ndryshme magjike i shfrytëzonin ata dhe i drejtonin drej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realizimit të aspiratave botërore. Sikur që, për ndikime negative te dikush apo në diçka, ësh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agjia e zezë, për shpëtim nga ajo dhe shërim nga sëmundjet është magjia e bardhë. Aktivitete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istere, rrënjët e të cilave zbresin deri te tekstet sumere-akade, kanë ndikuar në rrethe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oliteiste në tërë Lindjen e Mesme dhe në bregdetin e Detit Mesdhe, por kanë ndikuar edhe t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hebrenjtë, te të krishterët dhe te muslimanët. Për këtë janë shkruar shumë libra dhe, kraha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dalimit fetar, interesimi i njeriut për ta nuk ka mundur të pengohet. Edhe pse prej atëherë k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aluar një kohë bukur e gjatë, përsëri origjina dhe ndikimi i Mesopotamisë ende e paraqe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etveten. Në Kur’an shpjegohet se melekët Haruti dhe Maruti popullit në Babiloni ua ka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ësuar magjinë.4 Një numër i madh i literaturës arkeologjike vërteton këtë shprehje kur’anore.5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ç. Jeta pas vdekje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tekstet që i zotërojmë thuhet se, shpërblimi për punët e mira do të bëhet në këtë botë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rse edhe punët e këqija do të dënohen po në këtë botë. Ndërkaq për shpërblimin apo dënimi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botën tjetër shumë rrallë bëhet fjalë. Vendi ku do të arrijë njeriu pas vdekjes, gjendet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jesën perëndimore të botës dhe është i rrethuar me shtatë mure dhe shtatë dyer. Këtu sundo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hyjnesha Allatu. Ai është një vend pa kthim dhe pa gëzim. Të vdekurit, të mbuluar në pluhur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qëndrojnë në një vend të errët. Derisa pas vdekjes së tyre për ta nuk flijohet alkool dhe ushqim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ta do të pinë ujë të turbulluar dhe do të hanë pjesë dheu. Sidomos situata e atyre që nuk ja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arrosur dhe që nuk kanë lënë pasues, është shumë e keqe. Kurse gjendja e atyre që ka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dekur në luftë është pak më e mirë dhe pinë ujë të pastër. Në anën tjetër në disa tekste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regohet edhe për atë se të vdekurit në hyrje gjykohen nga Anunakisi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vdekurit, që shkojnë në botën e të vdekurve, atje, sikur lakuriqët, bartin një mbulesë prej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flete. Kurse bota në të cilën gjenden, është e mbuluar me errësirë dhe me një pluhu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katërrues. Ky pluhur, sikur që thotë Ishtari “në rrugën e tij për në ferr”, është ushqim pë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anorët e atjeshëm.6 Në një përshkrim tjetër, të një bote tjetër nëntokësore, bota e të vdekurv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araqitet si pjesa natë e botës. Udhëheqësi këtu është vdekja. Vdekja rri në një saraj shtetëror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ërplot me xhinnë dhe errësirë dhe i urdhëron demonët që i ka nën kontroll. Ata natë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përndahen në tërë botën dhe njerëzve u shpërndajnë të keq dhe fatkeqësi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3. Shfaqja e monoteizmit: reagim ndaj politeizmi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të që në Mesopotami, e shohim në modelin më të vjetër të sistemit politeist në “An”-in, zot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i lartë, e hasim edhe në konceptin “zoti i qiellit” te sumerët. Vetëm se me mendimin se a ka gru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he fëmi dhe me spekulacionet e murgjve, filloi një politeizëm sistematik. Më herët nuk bëheshi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kulptura të familjeve të hyjnive, të cilat përfytyroheshin si familje njerëzish. Me kalimin e kohë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filluan të bëhen edhe skulptura edhe idhuj. Nuk ekzistojnë dokumentacione historike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nkrete që tregojnë për reagimet ndaj këtyre zhvillimeve. Njohuritë më të vjetëra për kë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azohen në transmetimet tradicionale. Këto janë njohuri të Biblës dhe të Kur’anit. Sipas libri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“</w:t>
      </w:r>
      <w:r>
        <w:rPr>
          <w:rFonts w:cs="Verdana" w:ascii="Verdana" w:hAnsi="Verdana"/>
          <w:sz w:val="20"/>
          <w:szCs w:val="20"/>
          <w:lang w:val="sq-AL"/>
        </w:rPr>
        <w:t>Zanafilla” të Dhaitën e Vjetër, rajoni gjeografik ku është vendosur Noah pas Tufanit quhet Ur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e siguri familja e shpëtuar nga tufani bashkë me anëtarët e tjerë të saj është vendosur në kë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rajon. Nuk ka dyshim se më vonë ata kanë vazhduar me misionin propagandistik të tyre. Seps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brahami, njëri nga pasardhësit e tyre, ka vazhduar ta bartë flamurin e monoteizmit, të cilin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anë bartur gjyshërit e tij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. Ibrahimi/Abraham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Është djali i Azerit, njërit nga nipërit e Nuhit. Babai i tij është Azeri (sipas Tarah), kurse nën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 tij është Emseta e bija e Karnebos.7 Ka edhe transmetime tjera. Për shkak të frikës nga ndonj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 keqe prej Nemrudit, e cila është rezultat i një falli në lidhje me lindjen e tij, ai fëmijërinë nuk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a kaluar pranë babait, por, pranë gjyshit të tij të madh, Nuhit, i cili ka jetuar larg qytetit. Sipa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ransmetimeve në Talmud, kur ka vdekur Noah, Abrahami ka qenë ende në moshën 15 vjeçare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ështu pra, është rritur pranë Noahit dhe edukimin e parë e ka marrë prej tij. Më vonë, ku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brahami kthehet te babai i tij Azeri, gjegjësisht në qytetin ku ka jetuar, për të cilin supozohet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jetë qyteti Ur, Nemrudi ka qenë mbi 40 vjeç. Transmetohet se gjatë shpërnguljes ai kishte qe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moshën 50 vjeçare. Në Ur ai ka propaganduar qenien dhe njësinë e Zotit dhe k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ndërshtuar politeizmin dhe idhujt. Vetëm se pak më herët, kur ka ardhur në qytetin Ur, ka par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e babai i tij dhe njerëzit përreth kanë adhuruar yjet, hënën dhe diellin. Në fillim nuk ka mundu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a marrë veten, duke menduar se a thua vallë ka ndonjë të vërtetë në besimin e popullit të tij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Fillimisht ka menduar se zot është së pari ylli, pastaj hëna e më vonë dielli. Por kur ka parë s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ëta njëri pas tjetrit perëndojnë dhe zhduken para syve të njerëzve ka thënë: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“…</w:t>
      </w:r>
      <w:r>
        <w:rPr>
          <w:rFonts w:cs="Verdana" w:ascii="Verdana" w:hAnsi="Verdana"/>
          <w:sz w:val="20"/>
          <w:szCs w:val="20"/>
          <w:lang w:val="sq-AL"/>
        </w:rPr>
        <w:t>O populli im, unë jam i pastër nga ajo që ju i shoqëroni! Unë me veten time i drejtohem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tij që krijoi qiejt e tokën, larg besimeve të tjera; unë nuk jam prej atyre që i përshkruaj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ok!”8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dhe studimet historike i vërtetojnë këto shprehje të profetit Ibrahim. Ai tregon se fjalët q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prehin termin Zot janë An, En; dhe se ata janë vajza e Ishtarit dhe djali i Sinit (hënës)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amashit (diellit). Librat e Shenjtë tregojnë se Nemrudi ka dashur që atë ta hedhë në zjarr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a dënojë, vetëm se zjarri atë nuk e ka djegur, dhe se ai me mrekulli ka shpëtuar prej zjarrit. S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endi i zjarrit nuk ka qenë shesh por, një pallat, kuptohet nga këto shprehje: “Ata thanë: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dërtonja atij një vend dhe hudhne atë në zjarr!” (Saffat, 97). Talmudi tregon, se bashkë me Abrahami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zjarr është hudhur edhe vëllai i tij Harani dhe për shkak të dyshimit për një momen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Zotin është djegur.9 Dalja gjallë e Abrahamit nga ai zjarr ia mundëson që ai të jetë i lirë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etëm se, nga torturat e mëdha sa që nuk mund t’i durojë njeriu, ai ka qenë i detyruar që bashk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e familjen ta lërë Mesopotaminë dhe të shpërngulet në një vend tjetër. Abrahami me gruan e tij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aranë dhe me Lutin, djalin e Haranit, së pari shpërngulet për në Harran, që është një vend pë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ushim dhe qytet qendër i asaj kohe. Kurse prej andej u shpërngul në rajonin e Palestinës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rejt anës perëndimore të Lumit të Vdekur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ër sundimtarin e qytetit Ur, i cili e hodhi Ibrahimin në zjarr, nuk kemi njohuri të mjaftueshm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he definitive. Fjala Nemrud nuk është emër i përveçëm por ka kuptimin, “sulltan, mbret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udhëheqës, prijës”. Hulumtuesit perëndimorë, duke u bazuar në transmetimet e Dhaitën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jetër, janë të mendimit se ai është Hamurabi apo ndonjë nga fisi i tij. Për këtë shkak, për kohë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 lindjes së Abrahamit jepen data të ndryshme mes shekujve 20-17 para e.s.10 Kurse sipa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endimit tonë, Nemruti mund të jetë Sargoni I, që është themeluesi i shtetit Akad. Nëse nisem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ga shenjat kur’anore, më tepër ka mundësi që Sargoni I. të jetë vetë Nemrudi. Ai është sundimtar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i parë i madh që mundësoi bashkimin e semitëve. Kurse pas shpërnguljes së Abrahamit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rajonin e Palestinës, e shohim se ai misionin e ka vazhduar brenda familjes së tij dhe ësh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unduar të qëndrojë larg sundimtarëve.11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. Junusi/Jon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i është prej fisit të Ibrahimit. Edhe familja e tij ka qenë në mesin e familjeve hebraike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yrgjynosura në Babiloni. Ai, popullin asirian të Ninovës e ka obliguar me propagandë. Ai k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jetuar në kohën e mbretit të Jahudas, Osijas dhe mbretit izraelit, Jerobeamit II. (785 para e.s.)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mri i tij përmendet në sure të ndryshme të Kur’anit.12 Kurse sureja e dhjetë mban emrin e tij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“</w:t>
      </w:r>
      <w:r>
        <w:rPr>
          <w:rFonts w:cs="Verdana" w:ascii="Verdana" w:hAnsi="Verdana"/>
          <w:sz w:val="20"/>
          <w:szCs w:val="20"/>
          <w:lang w:val="sq-AL"/>
        </w:rPr>
        <w:t>Junus”. Përmendet edhe si Dhunnun edhe si Sahib ul-Hud. Në literaturën islame emri i tij ësh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Junus i biri i Mattasë, kurse në Dhaitën e Vjetër është djali i Ammittajit që do të hidhej nga fis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Zablon. Pasi që populli i qytetit nuk e ndëgjonte atë, ai u hidhërua dhe dëshironte që pa lejen 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Zotit të braktisë qytetin dhe kështu ka hipur në një anije. Pasiqë anija rrezikonte të mbytej, pë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ërcaktim të mëkatarit që do të hidhej në ujë, shorti i ka ra atij dhe ai vetë hidhet në lumin Tigër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ipas rrëfimeve ai, në barkun e peshkut ka qëndruar një kohë të gjatë (transmetimet tregoj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eriudha të ndryshme prej 4 minuta deri 40 ditë) dhe më vonë peshku atë e ka hedhur në breg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Junusi/Jona, i cili e kuptoi gabimin e tij dhe u pendua, u kthye përsëri në Ninova, ku vazhdo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etyrën të tij si misionar.13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ibri i cili i përkushktohet atij, kinse vjen prej vitit 600 para e.s., në Dhiatën e Vjetër, end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uk është përcaktuar me shkrim ose gojarisht. Burimi i materialit komentues të librit nuk është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qartë. Është e mundur që transmetimet e tilla gojore t’i kishte përmbledhur dhe të kishte punua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e to një autor i panjohur. Ato libra, të cilat janë të përhapura në rajone të ndryshme të botë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itologjike dhe janë shndërruar në forma lokale, i kanë bartur hebrenjtë. Për këtë edhe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regimet e Greqisë së Vjetër dhe të Indisë haset në legjenda paralele.14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c. Ezekiel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a jetuar në fillim të shek. VI para e.s. Ai, me shkatërrimin e shtetit Jahuda, ka marrë pjes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syrgjynosjen e parë të popullit hebraik në Babiloni (597 para e.s.). Ai nëpërmjet kanalit Kebar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afërsi të Nippurit, është vendosur në Tel-Abib. Ka qenë i martuar, por gruaja i ka vdekur m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587, gjatë rrethimit të Jerusalemit. Ai u mundua që, Bijtë e Izrealit dhe njerëzit rreth e përqark tij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’i mbrojë prej politeizmit. Profecia e tij fillon në vitin 592 para e.s. Edhe në vitin 571 ishte end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gjallë. Duke mbajtur ligjërata për shpresën, u mundua që të mbajë të fortë anën spirituale t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esimtarëve. Në “Libri i Ezekielit” në Bibël, jepen njohuri të gjëra për personalitetin dhe veprimtari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 tij. Tregohet se, pas shpëtimit të hebrenjve nga syrgjynosja në Babiloni, bashkë m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opullin është kthyer në Palestinë dhe atje e ka vazhduar misionin e tij. Kurse për daljen e librit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ominon bindja se libri është shkruar në shek. III para e.s.15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entatorët muslimanë janë të mendimit se, njeriu i urtë, i cili në ngjarjen që shpjegohet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uren Bakara, ajeti 259, që përpara ndërtesave të shkatërruara thotë, “Si do ta ringjallë Allahu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ëtë pasiqë të vdes kështu?”, vdes vetë dhe duke u ringjallë pas njëqind vjetëve, e ka përjetua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dhe vdekjen edhe ringjalljen, është vetë Ezekieli.16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ç. Daniel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a jetuar në sarajin babilonas në shek. VI para e.s. dhe ishte prej fisit Jahuda.17 Si rezultat i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rrethimit të Jerusalemit nga Nabuketnazari (606 para e.s.)18, kapet rob në moshë të re dh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ërgohet në Babiloni. Me talentin dhe aftësitë e tij tërhoqi vëmendjen e sarajit. Ai posedonte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ftësinë e të kuptuarit të ëndërrave dhe të urtësisë. Edhe pas çlirimit të shtetit nga Medleri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ariusi atë e respektoi shumë, dhe e zgjodhi edhe ministër. Danieli u mundua ta shndrritë rrethin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e tij. Tregohet se ka qenë dëshmitar i vitit të tretë të udhëheqësisë së mbretit persian Kurus (536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ara e.s.). Nuk dihet se ku dhe kur ka vdekur.19 Edhe pse nuk përmendet emri i tij në Kur’an, në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mesin e muslimanëve ai ka gëzuar një autoritet dhe ka qenë një profet i respektuar. Në Tarsus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a një vend që e mban emrin e tij.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librin, që bën pjesë në Dhiatën e Vjetër, për jetën e Danielit tregohen tre tregime. Nga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ëto, pjesa e dytë e librit me metodën „unë“, është shkruar nga Danieli, i cili që para vitit 6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q-AL"/>
        </w:rPr>
        <w:t>para e.s. është dërguar në Babiloni. Për shkak të disa ëndrrave dhe vizioneve që gjenden në të,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hebrenjtë dhe të krishterët ato i kuptojnë si profeci për kohën e fundit. Mendimi i studiuesve për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nalizimin e tekstit është se libri është shkruar në shek. II-III para e.s.2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9:55:00Z</dcterms:created>
  <dc:creator>Gashi</dc:creator>
  <dc:description/>
  <cp:keywords/>
  <dc:language>en-US</dc:language>
  <cp:lastModifiedBy>Gashi</cp:lastModifiedBy>
  <dcterms:modified xsi:type="dcterms:W3CDTF">2010-07-03T20:05:00Z</dcterms:modified>
  <cp:revision>1</cp:revision>
  <dc:subject/>
  <dc:title>FETË E MESOPOTAMISË SË VJETËR</dc:title>
</cp:coreProperties>
</file>