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Ushtrimi 1</w:t>
      </w:r>
    </w:p>
    <w:p>
      <w:pPr>
        <w:pStyle w:val="NoSpacing"/>
        <w:rPr/>
      </w:pPr>
      <w:r>
        <w:rPr>
          <w:lang w:val="en-US"/>
        </w:rPr>
        <w:t>Zhvilloni një program në VBA i cili të paraqesë një vektor me 20 numra dhe t’i radhisë ata në rendin rritës duke u mbështetur në këtë algoritëm: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  <w:t>(gjej nje algoritem tjeter nese ke mundesi se me duket se ky ka probleme)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40970</wp:posOffset>
                </wp:positionV>
                <wp:extent cx="4621530" cy="4393565"/>
                <wp:effectExtent l="95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4393440"/>
                          <a:chOff x="0" y="0"/>
                          <a:chExt cx="4621680" cy="4393440"/>
                        </a:xfrm>
                      </wpg:grpSpPr>
                      <wps:wsp>
                        <wps:cNvSpPr txBox="1"/>
                        <wps:spPr>
                          <a:xfrm>
                            <a:off x="1674000" y="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Fill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51768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 = n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05300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witch = 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664280"/>
                            <a:ext cx="1130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= i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48696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1588680"/>
                            <a:ext cx="1130760" cy="61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 &gt; 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356364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Switch = tr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71008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Switch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 &lt;-&gt;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4098960"/>
                            <a:ext cx="113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 = m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2360"/>
                            <a:ext cx="1130760" cy="788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 Swit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5280" y="5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10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158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1280" y="18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480" y="34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480" y="25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480" y="18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480" y="232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2320" y="27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2320" y="40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2576160"/>
                            <a:ext cx="1130760" cy="61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&gt;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28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0120" y="35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120" y="40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37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3880" y="42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388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3880" y="40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1658520"/>
                            <a:ext cx="351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109680"/>
                            <a:ext cx="351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575440"/>
                            <a:ext cx="274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3187800"/>
                            <a:ext cx="308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2468880"/>
                            <a:ext cx="351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2200320"/>
                            <a:ext cx="2242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1.1pt;width:363.9pt;height:346pt" coordorigin="741,222" coordsize="7278,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7;top:222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Fill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7;top:1037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 = n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7;top:1881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witch = fal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8;top:2843;width:178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=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= i +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;top:5714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78;top:2724;width:1780;height:9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 &gt;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834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Switch = tr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5;top:4490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Switch 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 &lt;-&gt; 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5;top:6677;width:17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 = m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3879;width:1780;height:124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8;top:1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8;top:1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9;top:3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8;top:57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4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8;top:32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8;top:3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4;top:44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4;top:6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78;top:4279;width:1780;height:96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&gt;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56;top:47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8;top:5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0;top:6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1;top:6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6;top:6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6;top:35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6;top:6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24;top:2834;width:5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;top:5119;width:5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4278;width:43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2;top:5242;width:4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2;top:4110;width:55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9;top:3687;width:35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Ushtrimi 3</w:t>
      </w:r>
    </w:p>
    <w:p>
      <w:pPr>
        <w:pStyle w:val="NoSpacing"/>
        <w:rPr>
          <w:lang w:val="en-US"/>
        </w:rPr>
      </w:pPr>
      <w:r>
        <w:rPr>
          <w:lang w:val="en-US"/>
        </w:rPr>
        <w:t>Ndërtoni një funksion që gjen rrënjën katrore të shumës së katrorëve të n numrave në VBA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Ushtrimi 4</w:t>
      </w:r>
    </w:p>
    <w:p>
      <w:pPr>
        <w:pStyle w:val="NoSpacing"/>
        <w:rPr>
          <w:lang w:val="en-US"/>
        </w:rPr>
      </w:pPr>
      <w:r>
        <w:rPr>
          <w:lang w:val="en-US"/>
        </w:rPr>
        <w:t>Shkruani një funksion në VBA i cili llogarit r dhe ø në varësi të x dhe y. Shprehni rezultatin final në grad të këndit.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36830" distB="36830" distL="0" distR="36830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35255</wp:posOffset>
                </wp:positionV>
                <wp:extent cx="257111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943280"/>
                          <a:chOff x="0" y="0"/>
                          <a:chExt cx="2571120" cy="1943280"/>
                        </a:xfrm>
                      </wpg:grpSpPr>
                      <wps:wsp>
                        <wps:cNvSpPr/>
                        <wps:spPr>
                          <a:xfrm>
                            <a:off x="46440" y="1636560"/>
                            <a:ext cx="24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511200"/>
                            <a:ext cx="17913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780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400">
                                <a:moveTo>
                                  <a:pt x="20153" y="5399"/>
                                </a:moveTo>
                                <a:arcTo wR="10800" hR="10800" stAng="-1800188" swAng="1800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400">
                                <a:moveTo>
                                  <a:pt x="20153" y="5399"/>
                                </a:moveTo>
                                <a:arcTo wR="10800" hR="10800" stAng="-1800188" swAng="1800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11200"/>
                            <a:ext cx="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511200"/>
                            <a:ext cx="179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57480"/>
                            <a:ext cx="18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183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920160"/>
                            <a:ext cx="183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585440"/>
                            <a:ext cx="183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57480"/>
                            <a:ext cx="504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sq-AL" w:bidi="ar-SA"/>
                                </w:rPr>
                                <w:t xml:space="preserve">P(x;y)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10.65pt;width:202.45pt;height:152.95pt" coordorigin="-161,213" coordsize="4049,3059">
                <v:line id="shape_0" from="-88,2790" to="3744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213" to="273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1018" to="3093,2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399" coordsize="10800,5400" path="l0,21600xee" stroked="t" o:allowincell="f" style="position:absolute;left:-161;top:2387;width:1228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94,1018" to="3094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1018" to="3092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8;top:2193;width:2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473;width:2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662;width:2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710;width:2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776;width:79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sq-AL" w:bidi="ar-SA"/>
                          </w:rPr>
                          <w:t xml:space="preserve">P(x;y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2pt" filled="f" o:ole="">
            <v:imagedata r:id="rId3" o:title=""/>
          </v:shape>
          <o:OLEObject Type="Embed" ProgID="" ShapeID="ole_rId2" DrawAspect="Content" ObjectID="_1317910285" r:id="rId2"/>
        </w:object>
      </w:r>
    </w:p>
    <w:p>
      <w:pPr>
        <w:pStyle w:val="NoSpacing"/>
        <w:rPr>
          <w:lang w:val="en-US"/>
        </w:rPr>
      </w:pPr>
      <w:r>
        <w:rPr>
          <w:lang w:val="en-US"/>
        </w:rPr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2139758277" r:id="rId4"/>
        </w:objec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object w:dxaOrig="99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4pt" filled="f" o:ole="">
                  <v:imagedata r:id="rId7" o:title=""/>
                </v:shape>
                <o:OLEObject Type="Embed" ProgID="" ShapeID="ole_rId6" DrawAspect="Content" ObjectID="_1291628407" r:id="rId6"/>
              </w:object>
            </w:r>
            <w:r>
              <w:rPr>
                <w:lang w:val="en-US"/>
              </w:rPr>
              <w:t>+</w:t>
            </w:r>
            <w:r>
              <w:rPr>
                <w:rFonts w:cs="Cambria Math" w:ascii="Cambria Math" w:hAnsi="Cambria Math"/>
                <w:lang w:val="en-US"/>
              </w:rPr>
              <w:t>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object w:dxaOrig="9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34pt" filled="f" o:ole="">
                  <v:imagedata r:id="rId9" o:title=""/>
                </v:shape>
                <o:OLEObject Type="Embed" ProgID="" ShapeID="ole_rId8" DrawAspect="Content" ObjectID="_506809458" r:id="rId8"/>
              </w:object>
            </w:r>
            <w:r>
              <w:rPr>
                <w:lang w:val="en-US"/>
              </w:rPr>
              <w:t xml:space="preserve">- </w:t>
            </w:r>
            <w:r>
              <w:rPr>
                <w:rFonts w:cs="Cambria Math" w:ascii="Cambria Math" w:hAnsi="Cambria Math"/>
                <w:lang w:val="en-US"/>
              </w:rPr>
              <w:t>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π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&lt;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t>- π/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sq-AL"/>
    </w:rPr>
  </w:style>
  <w:style w:type="character" w:styleId="FooterChar">
    <w:name w:val="Footer Char"/>
    <w:basedOn w:val="DefaultParagraphFont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5:00Z</dcterms:created>
  <dc:creator>nuce</dc:creator>
  <dc:description/>
  <cp:keywords/>
  <dc:language>en-US</dc:language>
  <cp:lastModifiedBy>Jorontin Qeraca</cp:lastModifiedBy>
  <dcterms:modified xsi:type="dcterms:W3CDTF">2010-05-12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