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Ne prag te mitingjeve ‘kombetare’ Maj 2010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Sheshi i rrethuar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Me banke, opera 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Dhe kale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Ore dhe xhami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Pallate dhe ministri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Shatrivan pa uje</w:t>
      </w:r>
    </w:p>
    <w:p>
      <w:pPr>
        <w:pStyle w:val="Normal"/>
        <w:rPr/>
      </w:pPr>
      <w:r>
        <w:rPr>
          <w:sz w:val="40"/>
          <w:szCs w:val="40"/>
          <w:lang w:val="it-IT"/>
        </w:rPr>
        <w:t>Asfalt i semure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Flamur krenar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Qytetar dhe katundar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Dale ne shesh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Te hane pershesh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Me tas PSje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Luge PDje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 xml:space="preserve">Bosh 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 xml:space="preserve">Voto politikane 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Vipa partish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Voto po deshe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Mbas dere do te  rrish.................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Politika ,putana, pederastat,pushtat,pushteti =llum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6:57:00Z</dcterms:created>
  <dc:creator>gjzoga</dc:creator>
  <dc:description/>
  <cp:keywords/>
  <dc:language>en-US</dc:language>
  <cp:lastModifiedBy>gjzoga</cp:lastModifiedBy>
  <dcterms:modified xsi:type="dcterms:W3CDTF">2010-04-29T21:24:00Z</dcterms:modified>
  <cp:revision>4</cp:revision>
  <dc:subject/>
  <dc:title>Ne prag te mitingjeve ‘kombetare’ Maj 2010</dc:title>
</cp:coreProperties>
</file>