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sz w:val="32"/>
          <w:szCs w:val="32"/>
          <w:lang w:val="it-IT"/>
        </w:rPr>
      </w:pPr>
      <w:r>
        <w:rPr>
          <w:rFonts w:cs="Rockwell Extra Bold" w:ascii="Rockwell Extra Bold" w:hAnsi="Rockwell Extra Bold"/>
          <w:sz w:val="32"/>
          <w:szCs w:val="32"/>
          <w:lang w:val="it-IT"/>
        </w:rPr>
      </w:r>
    </w:p>
    <w:p>
      <w:pPr>
        <w:pStyle w:val="Normal"/>
        <w:rPr>
          <w:sz w:val="32"/>
          <w:szCs w:val="32"/>
          <w:lang w:val="it-IT"/>
        </w:rPr>
      </w:pPr>
      <w:r>
        <w:rPr>
          <w:sz w:val="32"/>
          <w:szCs w:val="32"/>
          <w:lang w:val="it-IT"/>
        </w:rPr>
        <w:t>PLAKA</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Ore! Do te ikesh tutje ti, apo te mar shkopin e ta bej kurrizin me te bute se barkun? Horr ngele tere jeten! Pa le, me  zbardh dhembet si koke e pjekur! -bertiste ajo duke ndjekur neper obor gomarin e saj qe dicka i  ishte kujtuar ne memorjen e tij gomareseke.Uuuh , te ngrente ujku!</w:t>
      </w:r>
    </w:p>
    <w:p>
      <w:pPr>
        <w:pStyle w:val="Normal"/>
        <w:rPr>
          <w:sz w:val="32"/>
          <w:szCs w:val="32"/>
          <w:lang w:val="it-IT"/>
        </w:rPr>
      </w:pPr>
      <w:r>
        <w:rPr>
          <w:sz w:val="32"/>
          <w:szCs w:val="32"/>
          <w:lang w:val="it-IT"/>
        </w:rPr>
        <w:t>-Po ti nuk ke bere keshtu kur ishe i ri ,e jo me tani qe dhe veshet nuk te drejtohen me!</w:t>
      </w:r>
    </w:p>
    <w:p>
      <w:pPr>
        <w:pStyle w:val="Normal"/>
        <w:rPr>
          <w:sz w:val="32"/>
          <w:szCs w:val="32"/>
          <w:lang w:val="it-IT"/>
        </w:rPr>
      </w:pPr>
      <w:r>
        <w:rPr>
          <w:sz w:val="32"/>
          <w:szCs w:val="32"/>
          <w:lang w:val="it-IT"/>
        </w:rPr>
        <w:t>Pastaj u lodh , u ul mbi nje arke te vjeter duke mare fryme me zor</w:t>
      </w:r>
    </w:p>
    <w:p>
      <w:pPr>
        <w:pStyle w:val="Normal"/>
        <w:rPr>
          <w:sz w:val="32"/>
          <w:szCs w:val="32"/>
          <w:lang w:val="it-IT"/>
        </w:rPr>
      </w:pPr>
      <w:r>
        <w:rPr>
          <w:sz w:val="32"/>
          <w:szCs w:val="32"/>
          <w:lang w:val="it-IT"/>
        </w:rPr>
        <w:t>-Nuk ka faj ky, ka ngelur vetem, pervec meje, pulave dhe maces nuk shikon gje tjeter , ehh c me gjeti me ty mor djale! mermeriste me vete dhe ra ne mendime .</w:t>
      </w:r>
    </w:p>
    <w:p>
      <w:pPr>
        <w:pStyle w:val="Normal"/>
        <w:rPr>
          <w:sz w:val="32"/>
          <w:szCs w:val="32"/>
          <w:lang w:val="it-IT"/>
        </w:rPr>
      </w:pPr>
      <w:r>
        <w:rPr>
          <w:sz w:val="32"/>
          <w:szCs w:val="32"/>
          <w:lang w:val="it-IT"/>
        </w:rPr>
        <w:t xml:space="preserve">Kishte vite qe jetonte vetem,i shoqi kish vdekur,  djali i martuar me gruan dhe femijet, punonte ne Greqi sikurse shumica e familjeve. </w:t>
      </w:r>
    </w:p>
    <w:p>
      <w:pPr>
        <w:pStyle w:val="Normal"/>
        <w:rPr>
          <w:sz w:val="32"/>
          <w:szCs w:val="32"/>
          <w:lang w:val="it-IT"/>
        </w:rPr>
      </w:pPr>
      <w:r>
        <w:rPr>
          <w:sz w:val="32"/>
          <w:szCs w:val="32"/>
          <w:lang w:val="it-IT"/>
        </w:rPr>
        <w:t>Ne fshat, kishin ngelur vetem plaka dhe pleq, qe luanin tere diten domino nen hijen e rreperve.</w:t>
      </w:r>
    </w:p>
    <w:p>
      <w:pPr>
        <w:pStyle w:val="Normal"/>
        <w:rPr>
          <w:sz w:val="32"/>
          <w:szCs w:val="32"/>
          <w:lang w:val="it-IT"/>
        </w:rPr>
      </w:pPr>
      <w:r>
        <w:rPr>
          <w:sz w:val="32"/>
          <w:szCs w:val="32"/>
          <w:lang w:val="it-IT"/>
        </w:rPr>
        <w:t xml:space="preserve">E kishin  lutur ta mernin  me vete ,por asaj nuk i mbushej mendja. Ku ta linte shtepine ,pulat, macen, gomarin dhe lulet e shumta?. </w:t>
      </w:r>
    </w:p>
    <w:p>
      <w:pPr>
        <w:pStyle w:val="Normal"/>
        <w:rPr>
          <w:sz w:val="32"/>
          <w:szCs w:val="32"/>
          <w:lang w:val="it-IT"/>
        </w:rPr>
      </w:pPr>
      <w:r>
        <w:rPr>
          <w:sz w:val="32"/>
          <w:szCs w:val="32"/>
          <w:lang w:val="it-IT"/>
        </w:rPr>
        <w:t>Ajo i  donte shume lulet ,shkallet e shtepise, i kishte mbushur me saksi mellagash, borziloku,karafile dhe rozmarine. Oborin e kishte plot me trendafile dhe zambake.</w:t>
      </w:r>
    </w:p>
    <w:p>
      <w:pPr>
        <w:pStyle w:val="Normal"/>
        <w:rPr>
          <w:sz w:val="32"/>
          <w:szCs w:val="32"/>
          <w:lang w:val="it-IT"/>
        </w:rPr>
      </w:pPr>
      <w:r>
        <w:rPr>
          <w:sz w:val="32"/>
          <w:szCs w:val="32"/>
          <w:lang w:val="it-IT"/>
        </w:rPr>
        <w:t>Me pastrimin dhe vaditjen e tyre kishte kaluar  kohen me se shumti,  pastaj ushqente pulat , macen ,nxirte gomarin dhe e linte te lire ne nje lendine afer shtepise ,e dinte qe nuk largohesh kurre, Ne darke, ai  e shtynte vete deren e drujte me koke dhe fillonte palljen, ne fillim te zgjatur pastaj me ndalesa me nje lloj ngasherimi qe plakes i pelqente shume .</w:t>
      </w:r>
    </w:p>
    <w:p>
      <w:pPr>
        <w:pStyle w:val="Normal"/>
        <w:rPr>
          <w:sz w:val="32"/>
          <w:szCs w:val="32"/>
          <w:lang w:val="it-IT"/>
        </w:rPr>
      </w:pPr>
      <w:r>
        <w:rPr>
          <w:sz w:val="32"/>
          <w:szCs w:val="32"/>
          <w:lang w:val="it-IT"/>
        </w:rPr>
        <w:t>Ajo e perkedhelte dhe i  fliste si dikur te shoqit duke e pyetur ne ishte lodhur , c kishte pare e degjuar,ndersa ai e shikonte me syte poshte duke luajtur bishtin per te vrare ndonje mize qe e besdiste ne vende delikate .</w:t>
      </w:r>
    </w:p>
    <w:p>
      <w:pPr>
        <w:pStyle w:val="Normal"/>
        <w:rPr>
          <w:sz w:val="32"/>
          <w:szCs w:val="32"/>
          <w:lang w:val="es-ES"/>
        </w:rPr>
      </w:pPr>
      <w:r>
        <w:rPr>
          <w:sz w:val="32"/>
          <w:szCs w:val="32"/>
          <w:lang w:val="it-IT"/>
        </w:rPr>
        <w:t xml:space="preserve"> </w:t>
      </w:r>
      <w:r>
        <w:rPr>
          <w:sz w:val="32"/>
          <w:szCs w:val="32"/>
          <w:lang w:val="it-IT"/>
        </w:rPr>
        <w:t>Psheretiu thelle , hodhi nje shikim nga oborri dhe dicka e semboi ne gjoks , i kishte shkulur te gjitha lulet pervec rozmarines qe e donte per liko.Cdo lule kishte kujtimin e saj ,nuk mbante mend kur i kish mbjelle ,por e dinte me siguri kush ja kishte dhene Borzilokun e kish mare ne kishe ,karafilin e kuq  ja kishte dhene Meri ,te bardhin ,........eh, kishte patur  dhe nje trendafil qe e kishte sjelle nga shtepia e te atit ,dikur ja kishin dhuruar , por fytyren nuk ja mbante mend ,njehere e kish takuar .</w:t>
      </w:r>
    </w:p>
    <w:p>
      <w:pPr>
        <w:pStyle w:val="Normal"/>
        <w:rPr>
          <w:sz w:val="32"/>
          <w:szCs w:val="32"/>
          <w:lang w:val="es-ES"/>
        </w:rPr>
      </w:pPr>
      <w:r>
        <w:rPr>
          <w:sz w:val="32"/>
          <w:szCs w:val="32"/>
          <w:lang w:val="es-ES"/>
        </w:rPr>
        <w:t>Gomarin ja kishin kerkuar shpesh qe ta shiste ,por ajo nuk kishte pranuar.Si mundet ta shiste? Jo, jo gomar kollovar nuk jepte ajo.</w:t>
      </w:r>
    </w:p>
    <w:p>
      <w:pPr>
        <w:pStyle w:val="Normal"/>
        <w:rPr/>
      </w:pPr>
      <w:r>
        <w:rPr>
          <w:sz w:val="32"/>
          <w:szCs w:val="32"/>
          <w:lang w:val="es-ES"/>
        </w:rPr>
        <w:t>Shtepi po ,i pashem po ,kengetar po, ishte pak dembel ,por c mund ti kerkoje atij tani? Rendesi kishte qe ishte i urte. Kishte vendosur  te blinte nje gomarice .Ky mendim e kishte bere si te re,fluturonte nga gezimi , shikonte gomarin me nje lloj ngasherimi.  Fshati kishte plot nga ato, madje shume te mira ,te sojeshme dhe pjellore, por ce do, kishte rene ngushte per para. Atehere, ki</w:t>
      </w:r>
      <w:r>
        <w:rPr>
          <w:sz w:val="32"/>
          <w:szCs w:val="32"/>
        </w:rPr>
        <w:t>shte vendosur ti shkulte lulet e oborrit dhe te mbillte nje lule qe fshati e donte shume.Nuk ishte kushedi cfare ,madje nuk kishte ndonje gonxhe apo arome qe te ngelte mendja,por ama qe kur kishin  filluar ta mbillnin , shumica ishin  bere me shtepi te reja….</w:t>
      </w:r>
    </w:p>
    <w:p>
      <w:pPr>
        <w:pStyle w:val="Normal"/>
        <w:rPr>
          <w:sz w:val="32"/>
          <w:szCs w:val="32"/>
        </w:rPr>
      </w:pPr>
      <w:r>
        <w:rPr>
          <w:sz w:val="32"/>
          <w:szCs w:val="32"/>
        </w:rPr>
        <w:t>Ishte gusht dhe lulja pothuajse ishte pjekur .</w:t>
      </w:r>
    </w:p>
    <w:p>
      <w:pPr>
        <w:pStyle w:val="Normal"/>
        <w:rPr>
          <w:sz w:val="32"/>
          <w:szCs w:val="32"/>
        </w:rPr>
      </w:pPr>
      <w:r>
        <w:rPr>
          <w:sz w:val="32"/>
          <w:szCs w:val="32"/>
        </w:rPr>
        <w:t xml:space="preserve">-Do korrur, tha me vete dhe u cua nga arka. </w:t>
      </w:r>
    </w:p>
    <w:p>
      <w:pPr>
        <w:pStyle w:val="Normal"/>
        <w:rPr>
          <w:sz w:val="32"/>
          <w:szCs w:val="32"/>
          <w:lang w:val="it-IT"/>
        </w:rPr>
      </w:pPr>
      <w:r>
        <w:rPr>
          <w:sz w:val="32"/>
          <w:szCs w:val="32"/>
        </w:rPr>
        <w:t xml:space="preserve">-Po ky  ditezi cka qe eshte terbuar keshtu? </w:t>
      </w:r>
      <w:r>
        <w:rPr>
          <w:sz w:val="32"/>
          <w:szCs w:val="32"/>
          <w:lang w:val="it-IT"/>
        </w:rPr>
        <w:t>Pastaj pa e tmerruar, shumica e luleve ishin keputur si me sharre deri ne reze ,u afrua dhe  pak dhe atehere e kuptoi gjithcka.</w:t>
      </w:r>
    </w:p>
    <w:p>
      <w:pPr>
        <w:pStyle w:val="Normal"/>
        <w:rPr>
          <w:sz w:val="32"/>
          <w:szCs w:val="32"/>
          <w:lang w:val="it-IT"/>
        </w:rPr>
      </w:pPr>
      <w:r>
        <w:rPr>
          <w:sz w:val="32"/>
          <w:szCs w:val="32"/>
          <w:lang w:val="it-IT"/>
        </w:rPr>
        <w:t>Ai vashdonte te pertypte lulen dhe dukej qe po I pelqente,syte ishin zmadhuar dhe nga goja i rridhnin jarge te cilat kullonin deri ne toke.</w:t>
      </w:r>
    </w:p>
    <w:p>
      <w:pPr>
        <w:pStyle w:val="Normal"/>
        <w:rPr>
          <w:sz w:val="32"/>
          <w:szCs w:val="32"/>
          <w:lang w:val="it-IT"/>
        </w:rPr>
      </w:pPr>
      <w:r>
        <w:rPr>
          <w:sz w:val="32"/>
          <w:szCs w:val="32"/>
          <w:lang w:val="it-IT"/>
        </w:rPr>
        <w:t>-Na more!-C bere mor ditezi? Po jane parate e gomarices! Gjeti nje shkop dhe filloi ta godase vitheve ,ai u shtri ne toke tendosi kembet, pelliti nja dy here,nxori gjuhen anash  dhe mbylli syte. Ne fillim kujtoi se ai po perkedhelesh ,por kur pa qe nuk po luante me  vuri kujen,doli nga dera e oborrit duke terhequr floket dhe mori rrugen per ne fshat.</w:t>
      </w:r>
    </w:p>
    <w:p>
      <w:pPr>
        <w:pStyle w:val="Normal"/>
        <w:rPr>
          <w:sz w:val="32"/>
          <w:szCs w:val="32"/>
          <w:lang w:val="it-IT"/>
        </w:rPr>
      </w:pPr>
      <w:r>
        <w:rPr>
          <w:sz w:val="32"/>
          <w:szCs w:val="32"/>
          <w:lang w:val="it-IT"/>
        </w:rPr>
        <w:t xml:space="preserve">Gomarin,  ja moren dy barinj ,ajo i shoqeroi deri tek perroi dhe ata i dhane fjalen se do ta varrosnin naten vone, </w:t>
      </w:r>
    </w:p>
    <w:p>
      <w:pPr>
        <w:pStyle w:val="Normal"/>
        <w:rPr>
          <w:sz w:val="32"/>
          <w:szCs w:val="32"/>
          <w:lang w:val="it-IT"/>
        </w:rPr>
      </w:pPr>
      <w:r>
        <w:rPr>
          <w:sz w:val="32"/>
          <w:szCs w:val="32"/>
          <w:lang w:val="it-IT"/>
        </w:rPr>
        <w:t xml:space="preserve">-Do te hap deren ,do pres njerez per qoke mendonte , rregulloi ca shtepine ,bleu disa pako kafeje dhe raki  dhe zuri vend ne dhomen e  pritjes , por asnje nuk i erdhi,  dhe  se priti gjashte dite. Pa c pa mbylli deren dhe e fjeti mendjen. Kishte mesuar te dridhete cigare me gjethet e lules ,i bente te trasha dhe i pinte duke e mbajtur ne majat e gishtave ,ai tym e rehatonte dhe e fuste ne endra. </w:t>
      </w:r>
    </w:p>
    <w:p>
      <w:pPr>
        <w:pStyle w:val="Normal"/>
        <w:rPr/>
      </w:pPr>
      <w:r>
        <w:rPr>
          <w:sz w:val="32"/>
          <w:szCs w:val="32"/>
          <w:lang w:val="it-IT"/>
        </w:rPr>
        <w:t>-Se kishte keq ai qe i hengri lulet ,mendonte.....le qe soji yne qefli ka qene gjithmone.....</w:t>
      </w:r>
    </w:p>
    <w:p>
      <w:pPr>
        <w:pStyle w:val="Normal"/>
        <w:rPr>
          <w:sz w:val="32"/>
          <w:szCs w:val="32"/>
          <w:lang w:val="it-IT"/>
        </w:rPr>
      </w:pPr>
      <w:r>
        <w:rPr>
          <w:sz w:val="32"/>
          <w:szCs w:val="32"/>
          <w:lang w:val="it-IT"/>
        </w:rPr>
        <w:t xml:space="preserve">  </w:t>
      </w:r>
      <w:r>
        <w:rPr>
          <w:sz w:val="32"/>
          <w:szCs w:val="32"/>
          <w:lang w:val="it-IT"/>
        </w:rPr>
        <w:t xml:space="preserve">Befas,  diten e shtate, degjoi nje lloj pallje te njohur ,zemra filloi ti rrahe fort. </w:t>
      </w:r>
    </w:p>
    <w:p>
      <w:pPr>
        <w:pStyle w:val="Normal"/>
        <w:rPr>
          <w:sz w:val="32"/>
          <w:szCs w:val="32"/>
          <w:lang w:val="it-IT"/>
        </w:rPr>
      </w:pPr>
      <w:r>
        <w:rPr>
          <w:sz w:val="32"/>
          <w:szCs w:val="32"/>
          <w:lang w:val="it-IT"/>
        </w:rPr>
        <w:t>-Eshte ai , u cua ne kembe,hapi dritaren dhe pa qe dera e oborrit tundej fort,zbriti me vrap duke u rrezuar e rrokullisur  neper shkalle,  mbajti frymen mbas deres. Jashte degjohej nje lloj ngasherimi jo njerezor,hapi deren me vrull dhe gati sa nuk i ra te fiket kur pa gomarin e saj  qe ishte bere gati te pelliste ,por nuk ndodhi keshtu. Ai, teshtiu fort duke e sperkatur me jarge e barishte tashme te dekompozuara, te cilat filloi ti lepije me gjuhe.</w:t>
      </w:r>
    </w:p>
    <w:p>
      <w:pPr>
        <w:pStyle w:val="Normal"/>
        <w:rPr>
          <w:sz w:val="32"/>
          <w:szCs w:val="32"/>
          <w:lang w:val="it-IT"/>
        </w:rPr>
      </w:pPr>
      <w:r>
        <w:rPr>
          <w:sz w:val="32"/>
          <w:szCs w:val="32"/>
          <w:lang w:val="it-IT"/>
        </w:rPr>
        <w:t>-U te keqen neneja! -U ngjalle mor bir? therriste ajo duke i  ferkuar kurrizin dhe ballin e madh.E futi brenda dhe i solli nje legen te madh plot me uje te cilin ai e rufiti menjehere............</w:t>
      </w:r>
    </w:p>
    <w:p>
      <w:pPr>
        <w:pStyle w:val="Normal"/>
        <w:rPr>
          <w:sz w:val="32"/>
          <w:szCs w:val="32"/>
          <w:lang w:val="it-IT"/>
        </w:rPr>
      </w:pPr>
      <w:r>
        <w:rPr>
          <w:sz w:val="32"/>
          <w:szCs w:val="32"/>
          <w:lang w:val="it-IT"/>
        </w:rPr>
        <w:t xml:space="preserve">Pastaj duke kenduar nen  ze ,filloji ta pastronte me furce dhe uje te ngrohte. </w:t>
      </w:r>
    </w:p>
    <w:p>
      <w:pPr>
        <w:pStyle w:val="Normal"/>
        <w:rPr>
          <w:sz w:val="32"/>
          <w:szCs w:val="32"/>
          <w:lang w:val="it-IT"/>
        </w:rPr>
      </w:pPr>
      <w:r>
        <w:rPr>
          <w:sz w:val="32"/>
          <w:szCs w:val="32"/>
          <w:lang w:val="it-IT"/>
        </w:rPr>
        <w:t xml:space="preserve">I gjithe fshati e mori vesh kthimin e tij ,filluan te  hynin dhe te  dilnin,  e shikonin dhe habiteshin ,ajo nuk po ja dilte me kafe e raki, por e shpetoi nje plake thatanike,e cila i solli nje kellef jasteku plot me gjethe te thara te lules se fshatit. </w:t>
      </w:r>
    </w:p>
    <w:p>
      <w:pPr>
        <w:pStyle w:val="Normal"/>
        <w:rPr>
          <w:sz w:val="32"/>
          <w:szCs w:val="32"/>
          <w:lang w:val="it-IT"/>
        </w:rPr>
      </w:pPr>
      <w:r>
        <w:rPr>
          <w:sz w:val="32"/>
          <w:szCs w:val="32"/>
          <w:lang w:val="it-IT"/>
        </w:rPr>
        <w:t>Gomari ishte bere pak nervoz,nuk ishte mesuar me kaq shume perkedheli,por gjithsesi vashdonte te luante bishtin ,si per te larguar mizat e paturpeshme ,ashtu dhe duart e rreshkura te plakave, ne kurriz dhe ne vithet e tij...</w:t>
      </w:r>
    </w:p>
    <w:p>
      <w:pPr>
        <w:pStyle w:val="Normal"/>
        <w:rPr>
          <w:sz w:val="32"/>
          <w:szCs w:val="32"/>
          <w:lang w:val="it-IT"/>
        </w:rPr>
      </w:pPr>
      <w:r>
        <w:rPr>
          <w:sz w:val="32"/>
          <w:szCs w:val="32"/>
          <w:lang w:val="it-IT"/>
        </w:rPr>
        <w:t>Ato haruan te ktheheshin  ne shtepi,lane dreke e darke duke tymosur, shtrire ne divane e ne qilim.Nje pjese, qe kishin qene ne Greqi ke djemte, vinin kembe per mbi kembe   duke zbuluar shalet e thata pa qime tashme ,benevreket me lara e me tantella .Jashte  dritareve te  hapura, dallohesh tymi i filtruar nga mushkerite e kenaqura   te plakave,qe mendonin tani , per nusen e te ngjallurit , ngritjen ne fshatin e tyre  te nje shtepie rehabilitimi per kafshet ne nevoje.si dhe mundesine e vdekjes dhe ringjalljes pastaj, per ti shpetuar nje cope here puneve te  kota e te  rendomta te shtepise, apo, per te pritur femijet e tyre ,mbesat dhe nipat nga mergimi.</w:t>
      </w:r>
    </w:p>
    <w:p>
      <w:pPr>
        <w:pStyle w:val="Normal"/>
        <w:rPr>
          <w:sz w:val="32"/>
          <w:szCs w:val="32"/>
          <w:lang w:val="it-IT"/>
        </w:rPr>
      </w:pPr>
      <w:r>
        <w:rPr>
          <w:sz w:val="32"/>
          <w:szCs w:val="32"/>
          <w:lang w:val="it-IT"/>
        </w:rPr>
        <w:t>Janar 2010</w:t>
      </w:r>
    </w:p>
    <w:p>
      <w:pPr>
        <w:pStyle w:val="Normal"/>
        <w:rPr>
          <w:sz w:val="32"/>
          <w:szCs w:val="32"/>
          <w:lang w:val="it-IT"/>
        </w:rPr>
      </w:pPr>
      <w:r>
        <w:rPr>
          <w:sz w:val="32"/>
          <w:szCs w:val="3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12:00Z</dcterms:created>
  <dc:creator>gjzoga</dc:creator>
  <dc:description/>
  <cp:keywords/>
  <dc:language>en-US</dc:language>
  <cp:lastModifiedBy>gjzoga</cp:lastModifiedBy>
  <dcterms:modified xsi:type="dcterms:W3CDTF">2010-02-06T20:16:00Z</dcterms:modified>
  <cp:revision>70</cp:revision>
  <dc:subject/>
  <dc:title>PLAKA, KANABISI  DHE GOMARI</dc:title>
</cp:coreProperties>
</file>