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Klienti</w:t>
      </w:r>
    </w:p>
    <w:p>
      <w:pPr>
        <w:pStyle w:val="Normal"/>
        <w:rPr>
          <w:lang w:val="it-IT"/>
        </w:rPr>
      </w:pPr>
      <w:r>
        <w:rPr>
          <w:lang w:val="it-IT"/>
        </w:rPr>
        <w:t>Si te dhena per klientin mbahen   NO Pass  dhe Emri.</w:t>
      </w:r>
    </w:p>
    <w:p>
      <w:pPr>
        <w:pStyle w:val="Normal"/>
        <w:rPr>
          <w:lang w:val="it-IT"/>
        </w:rPr>
      </w:pPr>
      <w:r>
        <w:rPr>
          <w:lang w:val="it-IT"/>
        </w:rPr>
        <w:t>Klienti kryen keto veprime:</w:t>
      </w:r>
    </w:p>
    <w:p>
      <w:pPr>
        <w:pStyle w:val="Normal"/>
        <w:rPr>
          <w:lang w:val="it-IT"/>
        </w:rPr>
      </w:pPr>
      <w:r>
        <w:rPr>
          <w:lang w:val="it-IT"/>
        </w:rPr>
        <w:t>Ai eshte nje subjekt i cili ne fund merr faturen , e cila mund te jete individuale por kjo mund te jete edhe e nje kompanie.</w:t>
      </w:r>
    </w:p>
    <w:p>
      <w:pPr>
        <w:pStyle w:val="Normal"/>
        <w:rPr>
          <w:lang w:val="it-IT"/>
        </w:rPr>
      </w:pPr>
      <w:r>
        <w:rPr>
          <w:lang w:val="it-IT"/>
        </w:rPr>
        <w:t>Gjithashtu klienti eshte nje subjekt qe ben rezervimin.</w:t>
      </w:r>
    </w:p>
    <w:p>
      <w:pPr>
        <w:pStyle w:val="Normal"/>
        <w:rPr>
          <w:lang w:val="it-IT"/>
        </w:rPr>
      </w:pPr>
      <w:r>
        <w:rPr>
          <w:lang w:val="it-IT"/>
        </w:rPr>
        <w:t>Rezervimi</w:t>
      </w:r>
    </w:p>
    <w:p>
      <w:pPr>
        <w:pStyle w:val="Normal"/>
        <w:rPr>
          <w:lang w:val="it-IT"/>
        </w:rPr>
      </w:pPr>
      <w:r>
        <w:rPr>
          <w:lang w:val="it-IT"/>
        </w:rPr>
        <w:t>Si atribute te rezervimit jane ID Rezervimit, ID Hotel, Data fillimit dhe Data mbarimit.</w:t>
      </w:r>
    </w:p>
    <w:p>
      <w:pPr>
        <w:pStyle w:val="Normal"/>
        <w:rPr>
          <w:lang w:val="it-IT"/>
        </w:rPr>
      </w:pPr>
      <w:r>
        <w:rPr>
          <w:lang w:val="it-IT"/>
        </w:rPr>
        <w:t>ID rezervimit vendoset per shkak te mundesise te nje kompanie , qe vjen e ben rezervimin per shume persona dhe paguan per to.</w:t>
      </w:r>
    </w:p>
    <w:p>
      <w:pPr>
        <w:pStyle w:val="Normal"/>
        <w:rPr>
          <w:lang w:val="it-IT"/>
        </w:rPr>
      </w:pPr>
      <w:r>
        <w:rPr>
          <w:lang w:val="it-IT"/>
        </w:rPr>
        <w:t>Kjo na jep mundesine per te bere nje rezervim per disa dhoma , madje edhe prenotim me gjatesi te ndryshme koho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jithashtu marrim informacion mbi kategorite e dhomave. Pra dhoma me mjedise te njejta paraqiten ne nje grup dhomash dhe ato me mjedise te tjera ne nje grup tjeter.</w:t>
      </w:r>
    </w:p>
    <w:p>
      <w:pPr>
        <w:pStyle w:val="Normal"/>
        <w:rPr>
          <w:lang w:val="nl-NL"/>
        </w:rPr>
      </w:pPr>
      <w:r>
        <w:rPr>
          <w:lang w:val="nl-NL"/>
        </w:rPr>
        <w:t>Pra behet dallimi midis tyre.</w:t>
      </w:r>
    </w:p>
    <w:p>
      <w:pPr>
        <w:pStyle w:val="Normal"/>
        <w:rPr>
          <w:lang w:val="it-IT"/>
        </w:rPr>
      </w:pPr>
      <w:r>
        <w:rPr>
          <w:lang w:val="it-IT"/>
        </w:rPr>
        <w:t>Ne pastaj mund te marrim informacion ne lidhje me dhomat, per numrin e dhomave te lira si dhe numrin e dhomave te lira ne cdo kohe  ne te ardhmen.</w:t>
      </w:r>
    </w:p>
    <w:p>
      <w:pPr>
        <w:pStyle w:val="Normal"/>
        <w:rPr/>
      </w:pPr>
      <w:r>
        <w:rPr/>
        <w:t>(numri Id i dhomes sherben :</w:t>
      </w:r>
    </w:p>
    <w:p>
      <w:pPr>
        <w:pStyle w:val="Normal"/>
        <w:rPr/>
      </w:pPr>
      <w:r>
        <w:rPr/>
        <w:t xml:space="preserve">Nqs nje punonjes I kompanise ben ndryshime ne rezervimin e nje nje dhome ,mund te largohet ose qendroje me shume se te tjeret, ne faturen finale ne personat e ndryshem te kesaj kompanie prodhohet nje fature e vecante.Dhe nuk i ruhet emri I punonjesit te vecante te koorporates , por ne fature numri ID I dhomes eshte perdorur per tiu referuar personave te ndryshem dhe shpenzimeve te tyre.)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This enables a Person to buy the same drink in a bar several times i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ER diagram-</w:t>
      </w:r>
      <w:r>
        <w:rPr>
          <w:rFonts w:cs="Arial" w:ascii="Arial" w:hAnsi="Arial"/>
          <w:b/>
          <w:i/>
          <w:sz w:val="16"/>
          <w:szCs w:val="16"/>
          <w:lang w:val="nl-NL"/>
        </w:rPr>
        <w:t>Sistemi I menaxhimit te nje Hoteli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80708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: 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-0.3pt;width:63.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o: 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621665</wp:posOffset>
                </wp:positionV>
                <wp:extent cx="1012825" cy="453390"/>
                <wp:effectExtent l="1270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5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Pagu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8.45pt;margin-top:48.95pt;width:79.7pt;height:3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Pagu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-3810</wp:posOffset>
                </wp:positionV>
                <wp:extent cx="807085" cy="3289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-0.3pt;width:63.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325120</wp:posOffset>
                </wp:positionV>
                <wp:extent cx="454025" cy="38798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5pt;margin-top:25.6pt;width:35.75pt;height:3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325120</wp:posOffset>
                </wp:positionV>
                <wp:extent cx="264160" cy="38798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25.6pt;width:20.8pt;height:3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383540</wp:posOffset>
                </wp:positionV>
                <wp:extent cx="951230" cy="328930"/>
                <wp:effectExtent l="5080" t="5080" r="5715" b="1231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f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30.2pt;width:74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f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4805</wp:posOffset>
                </wp:positionH>
                <wp:positionV relativeFrom="paragraph">
                  <wp:posOffset>1165860</wp:posOffset>
                </wp:positionV>
                <wp:extent cx="951230" cy="328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rtiku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5pt;margin-top:91.8pt;width:74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rtikul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8765</wp:posOffset>
                </wp:positionH>
                <wp:positionV relativeFrom="paragraph">
                  <wp:posOffset>1788795</wp:posOffset>
                </wp:positionV>
                <wp:extent cx="885190" cy="398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95pt;margin-top:140.85pt;width:69.6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2419350</wp:posOffset>
                </wp:positionV>
                <wp:extent cx="885190" cy="3289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pt;margin-top:190.5pt;width:69.6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1585</wp:posOffset>
                </wp:positionH>
                <wp:positionV relativeFrom="paragraph">
                  <wp:posOffset>530225</wp:posOffset>
                </wp:positionV>
                <wp:extent cx="297815" cy="1828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0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41.75pt;width:23.4pt;height:14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787400</wp:posOffset>
                </wp:positionV>
                <wp:extent cx="363855" cy="52641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32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2pt;width:28.65pt;height:4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877570</wp:posOffset>
                </wp:positionV>
                <wp:extent cx="363220" cy="1003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61585</wp:posOffset>
                </wp:positionH>
                <wp:positionV relativeFrom="paragraph">
                  <wp:posOffset>877570</wp:posOffset>
                </wp:positionV>
                <wp:extent cx="297180" cy="1541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746250</wp:posOffset>
                </wp:positionV>
                <wp:extent cx="1061720" cy="60579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60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ontrr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37.5pt;width:83.55pt;height:47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ontrr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220</wp:posOffset>
                </wp:positionH>
                <wp:positionV relativeFrom="paragraph">
                  <wp:posOffset>1685290</wp:posOffset>
                </wp:positionV>
                <wp:extent cx="958850" cy="328930"/>
                <wp:effectExtent l="5080" t="5080" r="571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Fil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132.7pt;width:75.4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Fil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5220</wp:posOffset>
                </wp:positionH>
                <wp:positionV relativeFrom="paragraph">
                  <wp:posOffset>2352040</wp:posOffset>
                </wp:positionV>
                <wp:extent cx="1033145" cy="396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mba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6pt;margin-top:185.2pt;width:81.3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mba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2014220</wp:posOffset>
                </wp:positionV>
                <wp:extent cx="914400" cy="453390"/>
                <wp:effectExtent l="10795" t="571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Rezer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5pt;margin-top:158.6pt;width:71.95pt;height:3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Rezer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3535</wp:posOffset>
                </wp:positionH>
                <wp:positionV relativeFrom="paragraph">
                  <wp:posOffset>984250</wp:posOffset>
                </wp:positionV>
                <wp:extent cx="1458595" cy="76263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7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77.5pt;width:114.8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1075055</wp:posOffset>
                </wp:positionV>
                <wp:extent cx="1574165" cy="67183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84.65pt;width:123.95pt;height:5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465</wp:posOffset>
                </wp:positionH>
                <wp:positionV relativeFrom="paragraph">
                  <wp:posOffset>1075055</wp:posOffset>
                </wp:positionV>
                <wp:extent cx="301625" cy="9398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94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84.65pt;width:23.7pt;height:7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1816100</wp:posOffset>
                </wp:positionV>
                <wp:extent cx="264795" cy="19875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43pt;width:20.8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8365</wp:posOffset>
                </wp:positionH>
                <wp:positionV relativeFrom="paragraph">
                  <wp:posOffset>2014220</wp:posOffset>
                </wp:positionV>
                <wp:extent cx="190500" cy="50355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58.6pt;width:15pt;height:3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3545</wp:posOffset>
                </wp:positionH>
                <wp:positionV relativeFrom="paragraph">
                  <wp:posOffset>1165860</wp:posOffset>
                </wp:positionV>
                <wp:extent cx="1033145" cy="328930"/>
                <wp:effectExtent l="5715" t="5080" r="5080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Rezerv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35pt;margin-top:91.8pt;width:81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Rezerv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2775</wp:posOffset>
                </wp:positionH>
                <wp:positionV relativeFrom="paragraph">
                  <wp:posOffset>1615440</wp:posOffset>
                </wp:positionV>
                <wp:extent cx="958850" cy="328930"/>
                <wp:effectExtent l="5080" t="5080" r="571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Fil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25pt;margin-top:127.2pt;width:75.4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Fil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2775</wp:posOffset>
                </wp:positionH>
                <wp:positionV relativeFrom="paragraph">
                  <wp:posOffset>2023110</wp:posOffset>
                </wp:positionV>
                <wp:extent cx="777240" cy="328930"/>
                <wp:effectExtent l="5080" t="5080" r="571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25pt;margin-top:159.3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2775</wp:posOffset>
                </wp:positionH>
                <wp:positionV relativeFrom="paragraph">
                  <wp:posOffset>2517140</wp:posOffset>
                </wp:positionV>
                <wp:extent cx="1098550" cy="328930"/>
                <wp:effectExtent l="5080" t="5080" r="5715" b="57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 Mba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25pt;margin-top:198.2pt;width:86.4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 Mba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075</wp:posOffset>
                </wp:positionH>
                <wp:positionV relativeFrom="paragraph">
                  <wp:posOffset>1445895</wp:posOffset>
                </wp:positionV>
                <wp:extent cx="91440" cy="7912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13.85pt;width:7.1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1816100</wp:posOffset>
                </wp:positionV>
                <wp:extent cx="1270" cy="42100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143pt;width:0.1pt;height:3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2187575</wp:posOffset>
                </wp:positionV>
                <wp:extent cx="182245" cy="4953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520" cy="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172.25pt;width:14.25pt;height:3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2236470</wp:posOffset>
                </wp:positionV>
                <wp:extent cx="139700" cy="43751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4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76.1pt;width:10.9pt;height:34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</wp:posOffset>
                </wp:positionH>
                <wp:positionV relativeFrom="paragraph">
                  <wp:posOffset>3151505</wp:posOffset>
                </wp:positionV>
                <wp:extent cx="777240" cy="328930"/>
                <wp:effectExtent l="5080" t="5080" r="5715" b="3790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D Hotel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it-IT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248.1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D Hotel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it-IT" w:eastAsia="en-US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</wp:posOffset>
                </wp:positionH>
                <wp:positionV relativeFrom="paragraph">
                  <wp:posOffset>3625850</wp:posOffset>
                </wp:positionV>
                <wp:extent cx="777240" cy="328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285.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165</wp:posOffset>
                </wp:positionH>
                <wp:positionV relativeFrom="paragraph">
                  <wp:posOffset>3002915</wp:posOffset>
                </wp:positionV>
                <wp:extent cx="847090" cy="332740"/>
                <wp:effectExtent l="5080" t="5080" r="5715" b="54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3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Dho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36.45pt;width:66.6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Dho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165</wp:posOffset>
                </wp:positionH>
                <wp:positionV relativeFrom="paragraph">
                  <wp:posOffset>3378200</wp:posOffset>
                </wp:positionV>
                <wp:extent cx="847090" cy="328930"/>
                <wp:effectExtent l="5080" t="5080" r="5715" b="577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Hot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it-IT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66pt;width:66.6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Hot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it-IT" w:eastAsia="en-US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165</wp:posOffset>
                </wp:positionH>
                <wp:positionV relativeFrom="paragraph">
                  <wp:posOffset>3769995</wp:posOffset>
                </wp:positionV>
                <wp:extent cx="777240" cy="328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 li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it-IT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296.8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 lir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it-IT" w:eastAsia="en-US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165</wp:posOffset>
                </wp:positionH>
                <wp:positionV relativeFrom="paragraph">
                  <wp:posOffset>4180840</wp:posOffset>
                </wp:positionV>
                <wp:extent cx="777240" cy="3289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95pt;margin-top:329.2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9465</wp:posOffset>
                </wp:positionH>
                <wp:positionV relativeFrom="paragraph">
                  <wp:posOffset>2467610</wp:posOffset>
                </wp:positionV>
                <wp:extent cx="725170" cy="8686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40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94.3pt;width:57pt;height:68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3535</wp:posOffset>
                </wp:positionH>
                <wp:positionV relativeFrom="paragraph">
                  <wp:posOffset>2352040</wp:posOffset>
                </wp:positionV>
                <wp:extent cx="210185" cy="98425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05pt;margin-top:185.2pt;width:16.5pt;height:77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3335655</wp:posOffset>
                </wp:positionV>
                <wp:extent cx="248285" cy="14541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262.65pt;width:19.5pt;height:11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6480</wp:posOffset>
                </wp:positionH>
                <wp:positionV relativeFrom="paragraph">
                  <wp:posOffset>3562985</wp:posOffset>
                </wp:positionV>
                <wp:extent cx="325120" cy="20764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280.55pt;width:25.5pt;height: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2345</wp:posOffset>
                </wp:positionH>
                <wp:positionV relativeFrom="paragraph">
                  <wp:posOffset>3151505</wp:posOffset>
                </wp:positionV>
                <wp:extent cx="211455" cy="22733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0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48.15pt;width:16.65pt;height:1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2345</wp:posOffset>
                </wp:positionH>
                <wp:positionV relativeFrom="paragraph">
                  <wp:posOffset>3480435</wp:posOffset>
                </wp:positionV>
                <wp:extent cx="211455" cy="83185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74.05pt;width:16.65pt;height: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2345</wp:posOffset>
                </wp:positionH>
                <wp:positionV relativeFrom="paragraph">
                  <wp:posOffset>3562985</wp:posOffset>
                </wp:positionV>
                <wp:extent cx="211455" cy="39243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80.55pt;width:16.65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2345</wp:posOffset>
                </wp:positionH>
                <wp:positionV relativeFrom="paragraph">
                  <wp:posOffset>3625850</wp:posOffset>
                </wp:positionV>
                <wp:extent cx="211455" cy="71247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285.5pt;width:16.65pt;height:5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0455</wp:posOffset>
                </wp:positionH>
                <wp:positionV relativeFrom="paragraph">
                  <wp:posOffset>4447540</wp:posOffset>
                </wp:positionV>
                <wp:extent cx="572135" cy="449580"/>
                <wp:effectExtent l="8890" t="6350" r="825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4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350.2pt;width:45pt;height:3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9440</wp:posOffset>
                </wp:positionH>
                <wp:positionV relativeFrom="paragraph">
                  <wp:posOffset>4447540</wp:posOffset>
                </wp:positionV>
                <wp:extent cx="593725" cy="449580"/>
                <wp:effectExtent l="8890" t="6350" r="825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4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350.2pt;width:46.7pt;height:3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6804025</wp:posOffset>
                </wp:positionV>
                <wp:extent cx="908685" cy="328930"/>
                <wp:effectExtent l="5715" t="5080" r="5080" b="577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shkrim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it-IT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535.75pt;width:71.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shkrim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it-IT" w:eastAsia="en-US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5035</wp:posOffset>
                </wp:positionH>
                <wp:positionV relativeFrom="paragraph">
                  <wp:posOffset>5527675</wp:posOffset>
                </wp:positionV>
                <wp:extent cx="777240" cy="300990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24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ri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05pt;margin-top:435.25pt;width:61.15pt;height:23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9485</wp:posOffset>
                </wp:positionH>
                <wp:positionV relativeFrom="paragraph">
                  <wp:posOffset>5997575</wp:posOffset>
                </wp:positionV>
                <wp:extent cx="777240" cy="3289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re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472.2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re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4345</wp:posOffset>
                </wp:positionH>
                <wp:positionV relativeFrom="paragraph">
                  <wp:posOffset>6533515</wp:posOffset>
                </wp:positionV>
                <wp:extent cx="913765" cy="328930"/>
                <wp:effectExtent l="5715" t="5080" r="5080" b="577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apacite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5pt;margin-top:514.45pt;width:71.9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apacite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625</wp:posOffset>
                </wp:positionH>
                <wp:positionV relativeFrom="paragraph">
                  <wp:posOffset>6393180</wp:posOffset>
                </wp:positionV>
                <wp:extent cx="777240" cy="328930"/>
                <wp:effectExtent l="5080" t="5080" r="5715" b="577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503.4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4850</wp:posOffset>
                </wp:positionH>
                <wp:positionV relativeFrom="paragraph">
                  <wp:posOffset>6862445</wp:posOffset>
                </wp:positionV>
                <wp:extent cx="777240" cy="328930"/>
                <wp:effectExtent l="5080" t="5080" r="5715" b="577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ategor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540.3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Kategor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040</wp:posOffset>
                </wp:positionH>
                <wp:positionV relativeFrom="paragraph">
                  <wp:posOffset>5046345</wp:posOffset>
                </wp:positionV>
                <wp:extent cx="777240" cy="328930"/>
                <wp:effectExtent l="5080" t="5080" r="5715" b="577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D ho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pt;margin-top:397.3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D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0</wp:posOffset>
                </wp:positionH>
                <wp:positionV relativeFrom="paragraph">
                  <wp:posOffset>6475095</wp:posOffset>
                </wp:positionV>
                <wp:extent cx="777240" cy="328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Nr tot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pt;margin-top:509.8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Nr tot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7465</wp:posOffset>
                </wp:positionH>
                <wp:positionV relativeFrom="paragraph">
                  <wp:posOffset>5210810</wp:posOffset>
                </wp:positionV>
                <wp:extent cx="791210" cy="206375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10.3pt;width:62.25pt;height:1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7465</wp:posOffset>
                </wp:positionH>
                <wp:positionV relativeFrom="paragraph">
                  <wp:posOffset>5474335</wp:posOffset>
                </wp:positionV>
                <wp:extent cx="878205" cy="21463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876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31.05pt;width:69.1pt;height:16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7465</wp:posOffset>
                </wp:positionH>
                <wp:positionV relativeFrom="paragraph">
                  <wp:posOffset>5527675</wp:posOffset>
                </wp:positionV>
                <wp:extent cx="922655" cy="622935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304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35.25pt;width:72.55pt;height:4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7465</wp:posOffset>
                </wp:positionH>
                <wp:positionV relativeFrom="paragraph">
                  <wp:posOffset>5568950</wp:posOffset>
                </wp:positionV>
                <wp:extent cx="437515" cy="1100455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12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438.5pt;width:34.4pt;height:8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2305</wp:posOffset>
                </wp:positionH>
                <wp:positionV relativeFrom="paragraph">
                  <wp:posOffset>5737860</wp:posOffset>
                </wp:positionV>
                <wp:extent cx="877570" cy="73787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680" cy="7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451.8pt;width:69pt;height:5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8950</wp:posOffset>
                </wp:positionH>
                <wp:positionV relativeFrom="paragraph">
                  <wp:posOffset>5737860</wp:posOffset>
                </wp:positionV>
                <wp:extent cx="264795" cy="106680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320" cy="10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451.8pt;width:20.8pt;height:83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0455</wp:posOffset>
                </wp:positionH>
                <wp:positionV relativeFrom="paragraph">
                  <wp:posOffset>5737860</wp:posOffset>
                </wp:positionV>
                <wp:extent cx="473710" cy="112522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4120" cy="11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451.8pt;width:37.3pt;height:8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850</wp:posOffset>
                </wp:positionH>
                <wp:positionV relativeFrom="paragraph">
                  <wp:posOffset>5737860</wp:posOffset>
                </wp:positionV>
                <wp:extent cx="777875" cy="655955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451.8pt;width:61.25pt;height:5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0965</wp:posOffset>
                </wp:positionH>
                <wp:positionV relativeFrom="paragraph">
                  <wp:posOffset>3707130</wp:posOffset>
                </wp:positionV>
                <wp:extent cx="203200" cy="741045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76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291.9pt;width:16pt;height:5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0965</wp:posOffset>
                </wp:positionH>
                <wp:positionV relativeFrom="paragraph">
                  <wp:posOffset>4897120</wp:posOffset>
                </wp:positionV>
                <wp:extent cx="203200" cy="478790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76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385.6pt;width:16pt;height:3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8950</wp:posOffset>
                </wp:positionH>
                <wp:positionV relativeFrom="paragraph">
                  <wp:posOffset>4897120</wp:posOffset>
                </wp:positionV>
                <wp:extent cx="400050" cy="47879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5pt;margin-top:385.6pt;width:31.4pt;height:3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8365</wp:posOffset>
                </wp:positionH>
                <wp:positionV relativeFrom="paragraph">
                  <wp:posOffset>3707130</wp:posOffset>
                </wp:positionV>
                <wp:extent cx="935355" cy="74104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0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91.9pt;width:73.6pt;height:5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4980</wp:posOffset>
                </wp:positionH>
                <wp:positionV relativeFrom="paragraph">
                  <wp:posOffset>3707130</wp:posOffset>
                </wp:positionV>
                <wp:extent cx="189865" cy="741045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08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91.9pt;width:14.85pt;height:5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4980</wp:posOffset>
                </wp:positionH>
                <wp:positionV relativeFrom="paragraph">
                  <wp:posOffset>4897120</wp:posOffset>
                </wp:positionV>
                <wp:extent cx="445770" cy="43243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385.6pt;width:35.05pt;height:3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9140</wp:posOffset>
                </wp:positionH>
                <wp:positionV relativeFrom="paragraph">
                  <wp:posOffset>787400</wp:posOffset>
                </wp:positionV>
                <wp:extent cx="918210" cy="4953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36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62pt;width:72.25pt;height: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0965</wp:posOffset>
                </wp:positionH>
                <wp:positionV relativeFrom="paragraph">
                  <wp:posOffset>836295</wp:posOffset>
                </wp:positionV>
                <wp:extent cx="895985" cy="4191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65.85pt;width:70.5pt;height: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240</wp:posOffset>
                </wp:positionH>
                <wp:positionV relativeFrom="paragraph">
                  <wp:posOffset>3625850</wp:posOffset>
                </wp:positionV>
                <wp:extent cx="777240" cy="3289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2pt;margin-top:285.5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625</wp:posOffset>
                </wp:positionH>
                <wp:positionV relativeFrom="paragraph">
                  <wp:posOffset>4118610</wp:posOffset>
                </wp:positionV>
                <wp:extent cx="777240" cy="32893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m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324.3pt;width:61.1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m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1865</wp:posOffset>
                </wp:positionH>
                <wp:positionV relativeFrom="paragraph">
                  <wp:posOffset>3562985</wp:posOffset>
                </wp:positionV>
                <wp:extent cx="419735" cy="70802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280.55pt;width:32.95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702945</wp:posOffset>
                </wp:positionV>
                <wp:extent cx="883920" cy="38163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ie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0.05pt;mso-wrap-distance-left:9.05pt;mso-wrap-distance-right:9.05pt;mso-wrap-distance-top:0pt;mso-wrap-distance-bottom:0pt;margin-top:55.3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ien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7190</wp:posOffset>
                </wp:positionH>
                <wp:positionV relativeFrom="paragraph">
                  <wp:posOffset>612140</wp:posOffset>
                </wp:positionV>
                <wp:extent cx="883920" cy="381635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0.05pt;mso-wrap-distance-left:9.05pt;mso-wrap-distance-right:9.05pt;mso-wrap-distance-top:0pt;mso-wrap-distance-bottom:0pt;margin-top:48.2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1440</wp:posOffset>
                </wp:positionH>
                <wp:positionV relativeFrom="paragraph">
                  <wp:posOffset>3335020</wp:posOffset>
                </wp:positionV>
                <wp:extent cx="732155" cy="38163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mimi  s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0.05pt;mso-wrap-distance-left:9.05pt;mso-wrap-distance-right:9.05pt;mso-wrap-distance-top:0pt;mso-wrap-distance-bottom:0pt;margin-top:262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mimi  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3335020</wp:posOffset>
                </wp:positionV>
                <wp:extent cx="628650" cy="38163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h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05pt;mso-wrap-distance-left:9.05pt;mso-wrap-distance-right:9.05pt;mso-wrap-distance-top:0pt;mso-wrap-distance-bottom:0pt;margin-top:262.6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h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0480</wp:posOffset>
                </wp:positionH>
                <wp:positionV relativeFrom="paragraph">
                  <wp:posOffset>5365750</wp:posOffset>
                </wp:positionV>
                <wp:extent cx="732155" cy="38163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tegoria e dh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0.05pt;mso-wrap-distance-left:9.05pt;mso-wrap-distance-right:9.05pt;mso-wrap-distance-top:0pt;mso-wrap-distance-bottom:0pt;margin-top:422.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ategoria e d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5319395</wp:posOffset>
                </wp:positionV>
                <wp:extent cx="732155" cy="37846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9.8pt;mso-wrap-distance-left:9.05pt;mso-wrap-distance-right:9.05pt;mso-wrap-distance-top:0pt;mso-wrap-distance-bottom:0pt;margin-top:418.8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Calibri"/>
          <w:lang w:val="nl-NL"/>
        </w:rPr>
        <w:t xml:space="preserve">                                               </w:t>
      </w:r>
      <w:r>
        <w:rPr/>
        <w:t>(1,*)                                                                  (1,*)</w:t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  <w:tab/>
        <w:t xml:space="preserve">                 (1,*)                                                                  (1,*)</w:t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>
          <w:rFonts w:cs="Calibri"/>
        </w:rPr>
        <w:t xml:space="preserve">                         </w:t>
      </w:r>
      <w:r>
        <w:rPr/>
        <w:t>(1,*)</w:t>
      </w:r>
    </w:p>
    <w:p>
      <w:pPr>
        <w:pStyle w:val="Normal"/>
        <w:tabs>
          <w:tab w:val="clear" w:pos="720"/>
          <w:tab w:val="left" w:pos="1427" w:leader="none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2" w:leader="none"/>
        </w:tabs>
        <w:rPr/>
      </w:pPr>
      <w:r>
        <w:rPr/>
        <w:tab/>
        <w:t xml:space="preserve">           (1,*)                                        (1,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(1,*)                            (1,*)       (1,*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247015</wp:posOffset>
                </wp:positionV>
                <wp:extent cx="832485" cy="449580"/>
                <wp:effectExtent l="10795" t="5715" r="1016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4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er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19.45pt;width:65.5pt;height:3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erk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28" w:leader="none"/>
        </w:tabs>
        <w:spacing w:before="0" w:after="200"/>
        <w:rPr/>
      </w:pPr>
      <w:r>
        <w:rPr>
          <w:rFonts w:cs="Calibri"/>
        </w:rPr>
        <w:t xml:space="preserve">                                           </w:t>
      </w:r>
      <w:r>
        <w:rPr/>
        <w:t>(1,*)          (1,*)                                        (1,*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47:00Z</dcterms:created>
  <dc:creator>Orgesti</dc:creator>
  <dc:description/>
  <dc:language>en-US</dc:language>
  <cp:lastModifiedBy>Orgesti</cp:lastModifiedBy>
  <cp:lastPrinted>2009-12-18T10:40:00Z</cp:lastPrinted>
  <dcterms:modified xsi:type="dcterms:W3CDTF">2010-01-17T09:47:00Z</dcterms:modified>
  <cp:revision>2</cp:revision>
  <dc:subject/>
  <dc:title/>
</cp:coreProperties>
</file>