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rebuchet MS" w:ascii="Trebuchet MS" w:hAnsi="Trebuchet MS"/>
          <w:color w:val="000000"/>
        </w:rPr>
        <w:t>Nen 1.</w:t>
        <w:br/>
        <w:br/>
        <w:t>Kliko Start/run/regedit</w:t>
        <w:br/>
        <w:t>Edhe shkoni ketu:</w:t>
        <w:br/>
        <w:t>HKEY_LOCAL_MACHINE\Software\Microsoft\WindowsNT\Cu rrentVersion\wpaevents</w:t>
        <w:br/>
        <w:t>Klikoni dyhere mbi OOBETimer</w:t>
        <w:br/>
        <w:t xml:space="preserve">dhe e fshije vetem nje shkronje prej qasaj </w:t>
        <w:br/>
        <w:br/>
        <w:t>Nen 2.</w:t>
        <w:br/>
        <w:br/>
        <w:t>Shkon Start/run/ edhe e shkrun</w:t>
        <w:br/>
        <w:t>%systemroot%\system32\oobe\msoobe.exe /a</w:t>
        <w:br/>
        <w:t>Zgjedhne opcionin e dyte (phone activation)</w:t>
        <w:br/>
        <w:t>edhe toni</w:t>
        <w:br/>
        <w:t>Windows Xp Lincens :</w:t>
        <w:br/>
        <w:t>DP7CM-PD6MC-6BKXT-M8JJ6-RPXGJ   ose  V2C47-MK7JD-3R89F-D2KXW-VPK3J</w:t>
        <w:br/>
        <w:br/>
        <w:t xml:space="preserve">Nen 4. </w:t>
        <w:br/>
        <w:br/>
        <w:t>E restarton kompjuterin</w:t>
        <w:br/>
        <w:br/>
        <w:t>Nen 5.</w:t>
        <w:br/>
        <w:br/>
      </w:r>
      <w:r>
        <w:rPr>
          <w:rFonts w:cs="Trebuchet MS" w:ascii="Trebuchet MS" w:hAnsi="Trebuchet MS"/>
          <w:color w:val="000000"/>
          <w:lang w:val="de-DE"/>
        </w:rPr>
        <w:t>shkon ne http://www.microsoft.com/genuine/dow...yValidate.aspx</w:t>
        <w:br/>
        <w:br/>
      </w:r>
    </w:p>
    <w:p>
      <w:pPr>
        <w:pStyle w:val="Normal"/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38:00Z</dcterms:created>
  <dc:creator>veton.pavata</dc:creator>
  <dc:description/>
  <cp:keywords/>
  <dc:language>en-US</dc:language>
  <cp:lastModifiedBy>lolola</cp:lastModifiedBy>
  <dcterms:modified xsi:type="dcterms:W3CDTF">2009-09-02T18:38:00Z</dcterms:modified>
  <cp:revision>2</cp:revision>
  <dc:subject/>
  <dc:title>Nen 1</dc:title>
</cp:coreProperties>
</file>