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orxhi………</w:t>
      </w:r>
    </w:p>
    <w:p>
      <w:pPr>
        <w:pStyle w:val="Normal"/>
        <w:rPr>
          <w:sz w:val="28"/>
          <w:szCs w:val="28"/>
        </w:rPr>
      </w:pPr>
      <w:r>
        <w:rPr>
          <w:sz w:val="28"/>
          <w:szCs w:val="28"/>
        </w:rPr>
        <w:t>Zhurma gervishese e metalit te ndryshkur e te rrudhosur i conte njerezit nga gjumi te lebetitur. Nuk  ishte as ore e kurdisur dhe e fiksuar , gjel gjume paket jo e jo. Ishte qepeni i dyqanit te shumices qe nuk harronte asnjehere te hapej, ashtu plot zhurme e shqetesues……………….</w:t>
      </w:r>
    </w:p>
    <w:p>
      <w:pPr>
        <w:pStyle w:val="Normal"/>
        <w:rPr>
          <w:sz w:val="28"/>
          <w:szCs w:val="28"/>
        </w:rPr>
      </w:pPr>
      <w:r>
        <w:rPr>
          <w:sz w:val="28"/>
          <w:szCs w:val="28"/>
        </w:rPr>
        <w:t>……………</w:t>
      </w:r>
      <w:r>
        <w:rPr>
          <w:sz w:val="28"/>
          <w:szCs w:val="28"/>
        </w:rPr>
        <w:t>..</w:t>
      </w:r>
    </w:p>
    <w:p>
      <w:pPr>
        <w:pStyle w:val="Normal"/>
        <w:rPr>
          <w:sz w:val="28"/>
          <w:szCs w:val="28"/>
        </w:rPr>
      </w:pPr>
      <w:r>
        <w:rPr>
          <w:sz w:val="28"/>
          <w:szCs w:val="28"/>
        </w:rPr>
        <w:t>Uffff , sa i rende eshte, cfrynte ajo duke e kapur me te dy duart  nga doreza metalike, dhe e shtynte  lart me gjithe fuqine. Si nuk e vajisi njeri xhanem nje here kete dreq llamarine.</w:t>
      </w:r>
    </w:p>
    <w:p>
      <w:pPr>
        <w:pStyle w:val="Normal"/>
        <w:rPr>
          <w:sz w:val="28"/>
          <w:szCs w:val="28"/>
        </w:rPr>
      </w:pPr>
      <w:r>
        <w:rPr>
          <w:sz w:val="28"/>
          <w:szCs w:val="28"/>
        </w:rPr>
        <w:t>U fut  brenda, vendosi canten mbi banak dhe u plas  mbi karrike duke mbyllur syte ..Aty ,duke u shtuar vashdimisht, vale vale, fillonin e cliroheshin ererat e djathit, ullinjeve , bukes se djeshme, sallamit, proshutes , parfumeve, govatave, tasave plastike madje dhe era e gazit te bombulave te boshatisura….</w:t>
      </w:r>
    </w:p>
    <w:p>
      <w:pPr>
        <w:pStyle w:val="Normal"/>
        <w:rPr/>
      </w:pPr>
      <w:r>
        <w:rPr>
          <w:sz w:val="28"/>
          <w:szCs w:val="28"/>
        </w:rPr>
        <w:t>Per nje moment zhurma e frigorifereve gati sa nuk e vuri  ne gjume , por trokitja me shkop ne qepen e hodhi  perpjete. Ishte Lami qe sillte qumeshtin nga fshati me bidonat e lidhur ne gryke me lloj lloj lidhesesh, spangosh, leshi me ngjyra te ndryshme sipas porosise se klienteve</w:t>
      </w:r>
    </w:p>
    <w:p>
      <w:pPr>
        <w:pStyle w:val="Normal"/>
        <w:rPr>
          <w:sz w:val="28"/>
          <w:szCs w:val="28"/>
        </w:rPr>
      </w:pPr>
      <w:r>
        <w:rPr>
          <w:sz w:val="28"/>
          <w:szCs w:val="28"/>
        </w:rPr>
        <w:t>Mjes, pershendeti ai, ndersa  asaj i dukej sikur po  i thoshte’’ jes’’ ne anglisht. Ishte fjale paket dhe mbasi linte bidonat ne nje cep, ja bente me dore qe do te kthehesh prape. Ky e ka ne terezi ,mendoi ajo ,nuk te shkulet nga dyqani pa ti mare leket, pastaj ju kujtuan llafet e grave qe thoshin se ai nuk ishte aq i urte sa dukesh, filanes ja con qumeshtin deri ne katin e peste dhe vonohet shume, a thua se ajo ja  bente  kafene me  tenxhere ………..</w:t>
      </w:r>
    </w:p>
    <w:p>
      <w:pPr>
        <w:pStyle w:val="Normal"/>
        <w:rPr/>
      </w:pPr>
      <w:r>
        <w:rPr>
          <w:sz w:val="28"/>
          <w:szCs w:val="28"/>
        </w:rPr>
        <w:t>Piu shpejt e shpejt kafene, shuajti cigaren ne nje kapak kavanozi dhe filloi te pastroje banakun. Aty mbi te, nje bllok i lyrosur  ne cepin e tij, kishte nje titull te thjeshte ‘borxhet’.</w:t>
      </w:r>
    </w:p>
    <w:p>
      <w:pPr>
        <w:pStyle w:val="Normal"/>
        <w:rPr>
          <w:sz w:val="28"/>
          <w:szCs w:val="28"/>
        </w:rPr>
      </w:pPr>
      <w:r>
        <w:rPr>
          <w:sz w:val="28"/>
          <w:szCs w:val="28"/>
        </w:rPr>
        <w:t>Mori dhe e hapi; ne faqen e pare pa daten ,u habit ,ju duk sikur ajo date ishte qe ne fillim te lindjes se  njerezimit. Ai bllok nuk kishte firma, por vetem emra, pseudonime, toponime, madje kishte peremra dhe shenja si x apo y. Pak a shume ishte libri i beses te njerezve borxhlinj</w:t>
      </w:r>
    </w:p>
    <w:p>
      <w:pPr>
        <w:pStyle w:val="Normal"/>
        <w:rPr/>
      </w:pPr>
      <w:r>
        <w:rPr>
          <w:sz w:val="28"/>
          <w:szCs w:val="28"/>
        </w:rPr>
        <w:t>Buke, djathe, domate,1 kg vaj, kripe _Kuqja e rrugices dt……lek…</w:t>
      </w:r>
    </w:p>
    <w:p>
      <w:pPr>
        <w:pStyle w:val="Normal"/>
        <w:rPr>
          <w:sz w:val="28"/>
          <w:szCs w:val="28"/>
        </w:rPr>
      </w:pPr>
      <w:r>
        <w:rPr>
          <w:sz w:val="28"/>
          <w:szCs w:val="28"/>
        </w:rPr>
        <w:t>Sheqer, oriz, vaj, buke,_Goca e Bules dt…..lek</w:t>
      </w:r>
    </w:p>
    <w:p>
      <w:pPr>
        <w:pStyle w:val="Normal"/>
        <w:rPr/>
      </w:pPr>
      <w:r>
        <w:rPr>
          <w:sz w:val="28"/>
          <w:szCs w:val="28"/>
        </w:rPr>
        <w:t>Ai me xhup te kuq, 1 bombul gazi , buke , speca dhe gjize dt…lek….</w:t>
      </w:r>
    </w:p>
    <w:p>
      <w:pPr>
        <w:pStyle w:val="Normal"/>
        <w:rPr/>
      </w:pPr>
      <w:r>
        <w:rPr>
          <w:sz w:val="28"/>
          <w:szCs w:val="28"/>
        </w:rPr>
        <w:t>Dhe lista vashdonte me emra , pseudonime , peremra te fshire me stilolaps aty ketu.</w:t>
      </w:r>
    </w:p>
    <w:p>
      <w:pPr>
        <w:pStyle w:val="Normal"/>
        <w:rPr/>
      </w:pPr>
      <w:r>
        <w:rPr>
          <w:sz w:val="28"/>
          <w:szCs w:val="28"/>
        </w:rPr>
        <w:t>Ne disa faqe te tjera kishte “Ai ose Ajo qe nuk kishin mare asnjehere pa leke”, por qe ne te ardhmen edhe mund te mirnin. E digjte deshira te mernin veresie,  sidomos grate qe visheshin bukur, ato qe ja hidhnin leket me percmim dhe nuk i benin asnje koment te telenovelave e thashethemeve te lagjes, apo ndonje burre simpatik te veshur e te qethur kare, oh sa i pelqente ata lloj burrash  qe ajo nuk guxonte ti shikonte ne sy.</w:t>
      </w:r>
    </w:p>
    <w:p>
      <w:pPr>
        <w:pStyle w:val="Normal"/>
        <w:rPr>
          <w:sz w:val="28"/>
          <w:szCs w:val="28"/>
        </w:rPr>
      </w:pPr>
      <w:r>
        <w:rPr>
          <w:sz w:val="28"/>
          <w:szCs w:val="28"/>
        </w:rPr>
        <w:t>Kishte  faqe te bllokut qe kishte vetem nga nje pike apo ndonje presje hedhur si kot, me ndonje arome parfumi te panjohur ne te, madje ne nje faqe ishin dhe shenjat e nje pale buzeve roze , me siguri qe i shoqi e dridhte me ndonjeren, duke i dhene ushqime falas………</w:t>
      </w:r>
    </w:p>
    <w:p>
      <w:pPr>
        <w:pStyle w:val="Normal"/>
        <w:rPr>
          <w:sz w:val="28"/>
          <w:szCs w:val="28"/>
        </w:rPr>
      </w:pPr>
      <w:r>
        <w:rPr>
          <w:sz w:val="28"/>
          <w:szCs w:val="28"/>
        </w:rPr>
        <w:t>Faqja me enigmatike ishte ajo e personave qe kishin para , por shenoheshin ne bllok per te mos rene ne sy, ndoshta ju  ishte bere ves nga kohe te shkuara  ose nuk donin te jepnin borxhe. Keta vinin zakonisht ne te mbyllur te dyqanit duke pyetur –kam gje? Pastaj porosisn ushqime me sasi lekesh, si --me bej 1500lek ushqime, e di ti cfare marr une. Paguanin ato qe kishin mare diten e djeshme dhe largoheshin me nxitim duke mermeritur –jete qeni…</w:t>
      </w:r>
    </w:p>
    <w:p>
      <w:pPr>
        <w:pStyle w:val="Normal"/>
        <w:rPr>
          <w:sz w:val="28"/>
          <w:szCs w:val="28"/>
        </w:rPr>
      </w:pPr>
      <w:r>
        <w:rPr>
          <w:sz w:val="28"/>
          <w:szCs w:val="28"/>
        </w:rPr>
        <w:t>Nuk dinte si t’ja bente, kohet e fundit borxhet ishin shtuar shume dhe ajo po shikonte me shqetesim se nuk kishte gjithmone para per t’ju dhene furnitoreve. –Do t’ju kerkoj te me paguajne me c’te duan, le te sjellin televizorat, lavatricet, kolltuqet, tenxheret, pjatat, luget, bufete. Do te hap nje parking , do ta kthej ne treg shkembimi, madje grave do t’ju kerkoj burrat  dhe burrave grate. Ja keshtu, i rehatoj te gjithe.</w:t>
      </w:r>
    </w:p>
    <w:p>
      <w:pPr>
        <w:pStyle w:val="Normal"/>
        <w:rPr>
          <w:sz w:val="28"/>
          <w:szCs w:val="28"/>
        </w:rPr>
      </w:pPr>
      <w:r>
        <w:rPr>
          <w:sz w:val="28"/>
          <w:szCs w:val="28"/>
        </w:rPr>
        <w:t>Si dreqin nuk po vijne zgjedhjet, para kater vjetesh kandidati per deputet i zones i kishte lare te gjitha borxhet dhe nuk kishte pyetur nga e kishin stomakun majtas apo djathtas. Gjithsesi atehere ishte ndjere keq, ne liste i kishin ngelur vetem ata qe mund te mirnin borxh dhe ndonje pike apo parfum i  pa njohur …...prit, mos ndoshta ata qe kane para dhe marin me liste dine dicka? Ndoshta….Zgjedhjet jane afer tashme.</w:t>
      </w:r>
    </w:p>
    <w:p>
      <w:pPr>
        <w:pStyle w:val="Normal"/>
        <w:rPr>
          <w:sz w:val="28"/>
          <w:szCs w:val="28"/>
        </w:rPr>
      </w:pPr>
      <w:r>
        <w:rPr>
          <w:sz w:val="28"/>
          <w:szCs w:val="28"/>
        </w:rPr>
        <w:t>Qepeni kerkelliti vajtueshem duke drejtuar rrudhat e ndryshkura, blloku ishte shtuar me njerez te rinj, keta ishin pronaret e pasticerise perballe……</w:t>
      </w:r>
    </w:p>
    <w:p>
      <w:pPr>
        <w:pStyle w:val="Normal"/>
        <w:rPr>
          <w:sz w:val="28"/>
          <w:szCs w:val="28"/>
        </w:rPr>
      </w:pPr>
      <w:r>
        <w:rPr>
          <w:sz w:val="28"/>
          <w:szCs w:val="28"/>
        </w:rPr>
        <w:t>Fund 3-5-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3:29:00Z</dcterms:created>
  <dc:creator>gjzoga</dc:creator>
  <dc:description/>
  <cp:keywords/>
  <dc:language>en-US</dc:language>
  <cp:lastModifiedBy>ljani</cp:lastModifiedBy>
  <dcterms:modified xsi:type="dcterms:W3CDTF">2009-05-07T13:46:00Z</dcterms:modified>
  <cp:revision>19</cp:revision>
  <dc:subject/>
  <dc:title>Borxhi</dc:title>
</cp:coreProperties>
</file>