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 haj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shi e Bokshi</w:t>
        <w:br/>
        <w:t>Dy burra t’ri</w:t>
        <w:br/>
        <w:t>Kalojshin jetën</w:t>
        <w:br/>
        <w:t>Tue ba mrapsh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in përtaca</w:t>
        <w:br/>
        <w:t>s’punojshin gja</w:t>
        <w:br/>
        <w:t>Ç’iu vinte n’dorë</w:t>
        <w:br/>
        <w:t>s’lejshin pa 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kish dalë fama </w:t>
        <w:br/>
        <w:t>Për shumë hajni</w:t>
        <w:br/>
        <w:t>kishin ba vjedhje</w:t>
        <w:br/>
        <w:t>N’nja treqind shtë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r Bishtleshti</w:t>
        <w:br/>
        <w:t>Pret lopë njiherë</w:t>
        <w:br/>
        <w:t>Dhe e var mishin</w:t>
        <w:br/>
        <w:t>Mbi zjarr me e terë.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T’nesrit ai herët</w:t>
        <w:br/>
        <w:t>Tue u nisë në punë</w:t>
        <w:br/>
        <w:t>Para se të dali</w:t>
        <w:br/>
        <w:t>Porositi gruen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,,Kushdo që të vijë</w:t>
        <w:br/>
        <w:t>si mysafir,</w:t>
        <w:br/>
        <w:t>Porosinë time</w:t>
        <w:br/>
        <w:t>Mbaje mend mirë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Ke për t’i dhanë</w:t>
        <w:br/>
        <w:t>Në gotë ujë me pi</w:t>
        <w:br/>
        <w:t>E jo me knatë</w:t>
        <w:br/>
        <w:t>As me b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ur t’merr knatën</w:t>
        <w:br/>
        <w:t xml:space="preserve">Çon kryet hava </w:t>
        <w:br/>
        <w:t>Dhe na e shef mishin</w:t>
        <w:br/>
        <w:t>Që e kemi varë n’tra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qe kah dreka</w:t>
        <w:br/>
        <w:t>Dy vetë po vijnë</w:t>
        <w:br/>
        <w:t>Tatar Bishtleshtit</w:t>
        <w:br/>
        <w:t>Ia gjetën shpin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ni prej tyne</w:t>
        <w:br/>
        <w:t>U quente Toksh</w:t>
        <w:br/>
        <w:t xml:space="preserve">Shokun ia njohim </w:t>
        <w:br/>
        <w:t>Me emnin Bok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kta hynë mbrenda</w:t>
        <w:br/>
        <w:t>Përshëndetën gruen</w:t>
        <w:br/>
        <w:t>Dhe pa vonue</w:t>
        <w:br/>
        <w:t xml:space="preserve">Pak ujë kërkuen. </w:t>
      </w:r>
    </w:p>
    <w:p>
      <w:pPr>
        <w:pStyle w:val="Normal"/>
        <w:rPr/>
      </w:pPr>
      <w:r>
        <w:rPr/>
        <w:t>12.  U habit grueja</w:t>
        <w:br/>
        <w:t>Me knatë iu dha</w:t>
        <w:br/>
        <w:t>Masi piu Tokshi</w:t>
        <w:br/>
        <w:t>Bokshit i t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Si asht havaja,</w:t>
        <w:br/>
        <w:t>A po din gja?’’</w:t>
        <w:br/>
        <w:t>Iu përgjegj Bokshi:</w:t>
        <w:br/>
        <w:t>,,Fort qenka vrâ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Ani, tha Tokshi</w:t>
        <w:br/>
        <w:t>Se kthjellet natën’’</w:t>
        <w:br/>
        <w:t xml:space="preserve">Dhe vazhduen rrugën </w:t>
        <w:br/>
        <w:t>Mbasi e kthyen knat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ar Bishtleshtit </w:t>
        <w:br/>
        <w:t>kur kthehet n’shpi</w:t>
        <w:br/>
        <w:t>I kallxon grueja</w:t>
        <w:br/>
        <w:t>Sesi kanë 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Dy vetë t’panjohtun</w:t>
        <w:br/>
        <w:t>Dy burra t’huej,</w:t>
        <w:br/>
        <w:t xml:space="preserve">Për harresë t’sajën, </w:t>
        <w:br/>
        <w:t>Me knatë pak ujë.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Mirë, tha Tatari,</w:t>
        <w:br/>
        <w:t>Po a thanë gjâ?’’</w:t>
        <w:br/>
        <w:t>,,Njani tha, qielli</w:t>
        <w:br/>
        <w:t xml:space="preserve">Fort qenka vrâ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tri ia priti</w:t>
        <w:br/>
        <w:t>,,Ka me u kthjellë natën’’</w:t>
        <w:br/>
        <w:t>.Mandej shpejt duelën</w:t>
        <w:br/>
        <w:t>Mbasi e lanë knat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He moj ti grue</w:t>
        <w:br/>
        <w:t>Moj e pamend!</w:t>
        <w:br/>
        <w:t>Çou t’a mblojmë mishin</w:t>
        <w:br/>
        <w:t>N’nji tjetër vend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S’guxojmë ta lajmë na</w:t>
        <w:br/>
        <w:t>Aty tash varë’’.</w:t>
        <w:br/>
        <w:t xml:space="preserve">Dhe shpejt e muerën </w:t>
        <w:br/>
        <w:t>Dhe e shtinë n’hambar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ikur natën</w:t>
        <w:br/>
        <w:t>Askush pa ndi</w:t>
        <w:br/>
        <w:t>Tokshi e Bokshi</w:t>
        <w:br/>
        <w:t xml:space="preserve">Iu futën n’sh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qeni i rojës</w:t>
        <w:br/>
        <w:t>Si ndjeu n’oborr</w:t>
        <w:br/>
        <w:t>As s’i ndinë mbrenda</w:t>
        <w:br/>
        <w:t>Macë as maço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r Bishtleshtit</w:t>
        <w:br/>
        <w:t>I shkojnë te kryet</w:t>
        <w:br/>
        <w:t>Që n’nji gjumë t’randë ai</w:t>
        <w:br/>
        <w:t xml:space="preserve">Kishte mbyllë syt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shi si grue</w:t>
        <w:br/>
        <w:t>Fillon me thirrë</w:t>
        <w:br/>
        <w:t>,,Ku e lamë mishin</w:t>
        <w:br/>
        <w:t>,A e mshefëm mirë?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Flejë mori grue</w:t>
        <w:br/>
        <w:t>Mos kij merak</w:t>
        <w:br/>
        <w:t>N’hambarë e mbyllëm</w:t>
        <w:br/>
        <w:t xml:space="preserve">Na me kapak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ërgjegjë Bishtleshti</w:t>
        <w:br/>
        <w:t>Ashtu n’kllapi</w:t>
        <w:br/>
        <w:t>Dhe vazhdon gjumin</w:t>
        <w:br/>
        <w:t>Me plot qet’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ur Bishtleshtit</w:t>
        <w:br/>
        <w:t>Gjumi i del vet</w:t>
        <w:br/>
        <w:t>Dhe i thotë grues</w:t>
        <w:br/>
        <w:t>,,Për mish pse vetë?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Paske pa andërr,</w:t>
        <w:br/>
        <w:t>Se s’tveta gjâ’’</w:t>
        <w:br/>
        <w:t>Atëherë Bishtleshti</w:t>
        <w:br/>
        <w:t>Pa çka asht b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i hambarin </w:t>
        <w:br/>
        <w:t>Por e gjet thatë</w:t>
        <w:br/>
        <w:t>Dhe shpejt mbas hajnave</w:t>
        <w:br/>
        <w:t xml:space="preserve">U nis at nat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, livadhe</w:t>
        <w:br/>
        <w:t>Fusha të gjana</w:t>
        <w:br/>
        <w:t>Me nji dritë t’zbehtë</w:t>
        <w:br/>
        <w:t>I ndriçonte 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ë nji livadhi</w:t>
        <w:br/>
        <w:t>Pa tue vrapue</w:t>
        <w:br/>
        <w:t>Tokshin e Bokshin</w:t>
        <w:br/>
        <w:t xml:space="preserve">Me thes ngark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nisht Tatari</w:t>
        <w:br/>
        <w:t>Tash iu vu mbrapa</w:t>
        <w:br/>
        <w:t>Tue iu afrue</w:t>
        <w:br/>
        <w:t>Me të mëdhej h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ër fat t’Bishtleshtit</w:t>
        <w:br/>
        <w:t>Tokshi u ndal</w:t>
        <w:br/>
        <w:t>Me e lidhë opingën</w:t>
        <w:br/>
        <w:t>Mbi n’nji cung n’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r Bishtleshti</w:t>
        <w:br/>
        <w:t>Rrugën trupoi</w:t>
        <w:br/>
        <w:t>Edhe prej Bokshit</w:t>
        <w:br/>
        <w:t>Thesin kërko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I randë asht thesi</w:t>
        <w:br/>
        <w:t>Ma ep tash mue</w:t>
        <w:br/>
        <w:t>Ti e ke rendin</w:t>
        <w:br/>
        <w:t>Pak me pushue’’.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Pa pritesë Bokshi</w:t>
        <w:br/>
        <w:t>Thesin ia lëshoi</w:t>
        <w:br/>
        <w:t>Me thes n’krah malit</w:t>
        <w:br/>
        <w:t>Tatari shko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Kur mbrrin Tokshi</w:t>
        <w:br/>
        <w:t>Shokun e vet,,</w:t>
        <w:br/>
        <w:t>Ku e ke thesin?’’</w:t>
        <w:br/>
        <w:t>Habitshëm e vet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Ku e kam thesin!?</w:t>
        <w:br/>
        <w:t>A e more ti?’’</w:t>
        <w:br/>
        <w:t>,,Jo unë se mora</w:t>
        <w:br/>
        <w:t>As ku asht nuk di!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r Bishtleshti,</w:t>
        <w:br/>
        <w:t>ndërmend u ra</w:t>
        <w:br/>
        <w:t>,,Ai thesin neve</w:t>
        <w:br/>
        <w:t xml:space="preserve">Marrë na ka pra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he dy hajnat</w:t>
        <w:br/>
        <w:t>U kthyen përsëri</w:t>
        <w:br/>
        <w:t>Tatar Bishtleshtit</w:t>
        <w:br/>
        <w:t>Iu futën n’sh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 afrue Bokshi</w:t>
        <w:br/>
        <w:t>Grues në gjumë</w:t>
        <w:br/>
        <w:t>,,Hej grue, grue,</w:t>
        <w:br/>
        <w:t>Mishin ku e mbluem?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Flej, or ti njeri’’</w:t>
        <w:br/>
        <w:t>Përgjegjë n’kllapi</w:t>
        <w:br/>
        <w:t>,,Nën shtrat na mishin</w:t>
        <w:br/>
        <w:t>E kena shti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ma vonë</w:t>
        <w:br/>
        <w:t>Gjumi i del vet</w:t>
        <w:br/>
        <w:t>,,Pse m’thirre o njeri’’</w:t>
        <w:br/>
        <w:t xml:space="preserve">Burrin e vet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Jo, unë nuk t’thirra</w:t>
        <w:br/>
        <w:t>As kurgja s’di</w:t>
        <w:br/>
        <w:t>Por prap ne hajnat</w:t>
        <w:br/>
        <w:t>Na kan hy n’shtëpi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r Bishtleshti</w:t>
        <w:br/>
        <w:t>E rroku nji hû</w:t>
        <w:br/>
        <w:t>Tokshit e Bokshit</w:t>
        <w:br/>
        <w:t>Mbrapa iu 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i sheh hajnat</w:t>
        <w:br/>
        <w:t>N’nji ledinë të gjanë</w:t>
        <w:br/>
        <w:t>Tue mbajtë n’krah thesin</w:t>
        <w:br/>
        <w:t>Ikshin për han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pejt, si vetima </w:t>
        <w:br/>
        <w:t>Trup para u del</w:t>
        <w:br/>
        <w:t>Kall nji zjarr t’madh ai</w:t>
        <w:br/>
        <w:t xml:space="preserve">Nën lis në za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jt lakuriq ai</w:t>
        <w:br/>
        <w:t>Xhvishet aty</w:t>
        <w:br/>
        <w:t>Bërtet dhe qeshet</w:t>
        <w:br/>
        <w:t>Rreth flakës tue k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hëngjill bâhet</w:t>
        <w:br/>
        <w:t>Si futë i zi</w:t>
        <w:br/>
        <w:t>Dhe andërr ethet</w:t>
        <w:br/>
        <w:t xml:space="preserve">K’shtu me ti sh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i hû si helli</w:t>
        <w:br/>
        <w:t>Ai e kishte kapë</w:t>
        <w:br/>
        <w:t>Piqte bretkoca</w:t>
        <w:br/>
        <w:t>Breshka e çorap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shi e Bokshi</w:t>
        <w:br/>
        <w:t>Kur e hetuen</w:t>
        <w:br/>
        <w:t>T’dy gjujt nga frika</w:t>
        <w:br/>
        <w:t xml:space="preserve">Gati i lësh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nji unë t’madhe</w:t>
        <w:br/>
        <w:t>Me helli n’krah</w:t>
        <w:br/>
        <w:t>Tatar Bishtleshti</w:t>
        <w:br/>
        <w:t>I msyen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shi e Bokshi</w:t>
        <w:br/>
        <w:t>L’shuen thesin n’tokë</w:t>
        <w:br/>
        <w:t>Dhe muerën ikën</w:t>
        <w:br/>
        <w:t>Që t’shpëtojnë me kok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e ndërsa hajnat</w:t>
        <w:br/>
        <w:t>Nji gardh kaluen</w:t>
        <w:br/>
        <w:t>Hajnitë e veta</w:t>
        <w:br/>
        <w:t>Shtrenjtë i pag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se Tatari</w:t>
        <w:br/>
        <w:t>Aty i mbërrinë</w:t>
        <w:br/>
        <w:t>Me hû ua nxori</w:t>
        <w:br/>
        <w:t xml:space="preserve">Nga tri dredhë n’shpin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 asaj nate</w:t>
        <w:br/>
        <w:t>Hajnave të vjetër</w:t>
        <w:br/>
        <w:t>S’iu ra ndërmend</w:t>
        <w:br/>
        <w:t>Të vjedhin tjetë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rasniqi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39:00Z</dcterms:created>
  <dc:creator>Familia Gashi</dc:creator>
  <dc:description/>
  <cp:keywords/>
  <dc:language>en-US</dc:language>
  <cp:lastModifiedBy>Familia Gashi</cp:lastModifiedBy>
  <dcterms:modified xsi:type="dcterms:W3CDTF">2009-04-29T23:35:00Z</dcterms:modified>
  <cp:revision>2</cp:revision>
  <dc:subject/>
  <dc:title>Dy hajnat</dc:title>
</cp:coreProperties>
</file>