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sh e theme peshqish</w:t>
      </w:r>
    </w:p>
    <w:p>
      <w:pPr>
        <w:pStyle w:val="Normal"/>
        <w:rPr/>
      </w:pPr>
      <w:r>
        <w:rPr/>
        <w:t>Ate nate, peshq nga te gjitha llojet ishin mbledhur tufa tufa andej poshte, ne jug te detit blu .Merluce,sardele,koce,ngjala,levreke vinin verdalle si ne  nje akuarim gjigand ku nuk mund te notosh gjekund tjeter ,pervecse ne  nje cope uje, Goje hapur, a thua se pritenin  nje sulm te paralajmeruar rrjetash apo peshkaqenesh, ata ishin teper te shqetesuar</w:t>
      </w:r>
    </w:p>
    <w:p>
      <w:pPr>
        <w:pStyle w:val="Normal"/>
        <w:rPr/>
      </w:pPr>
      <w:r>
        <w:rPr/>
        <w:t>Peshq fluturake mernin hov nga thellesia ,nxirnin trupin e argjente dhe hidhnin veshtrimin me ne jug,pastaj duke rene pingulthi perziheshin me te tjere peshq e fillonin te tregonin per ate qe sapo kishin pare.</w:t>
      </w:r>
    </w:p>
    <w:p>
      <w:pPr>
        <w:pStyle w:val="Normal"/>
        <w:rPr/>
      </w:pPr>
      <w:r>
        <w:rPr/>
        <w:t>-Nuk duket gje ,deti nuk ka levizur fare,madje as hena ,as bregu me shkembejte e zinj, aty jane te tere,flisnin ato pa ze,  peshqerisht duke nxjere flluska ajri nga gojet e capluara</w:t>
      </w:r>
    </w:p>
    <w:p>
      <w:pPr>
        <w:pStyle w:val="Normal"/>
        <w:rPr/>
      </w:pPr>
      <w:r>
        <w:rPr/>
        <w:t>Duhet te jene thash e theme foli nje kandil dhe i dha trupit xhelatinoz perpara  duke u larguar e lene mbrapa ca shirita te holle jargesh djegese .Nje ngjale minoritare e ujrave kufitare , laramane e me pikla ,perdrodhi bishtin rreth nje leshteriku dhe foli psarisht</w:t>
      </w:r>
    </w:p>
    <w:p>
      <w:pPr>
        <w:pStyle w:val="Normal"/>
        <w:rPr/>
      </w:pPr>
      <w:r>
        <w:rPr/>
        <w:t>-Une e kam te sigurte qe eshte e vertete ,fola me ca psare ,miqte e mi ,ne se shpejti do te flasim psarisht e jo peshkerisht ,bile do te na ushqejne me ushqime te gateshme enkas per ne ,mjaft i rame kryq e terthor nga Joni e deri ne Adriatik pa ngrene gje.</w:t>
      </w:r>
    </w:p>
    <w:p>
      <w:pPr>
        <w:pStyle w:val="Normal"/>
        <w:rPr/>
      </w:pPr>
      <w:r>
        <w:rPr/>
        <w:t xml:space="preserve">Nje peshk shpate ju turr me hunden perpara duke turfulluar </w:t>
      </w:r>
    </w:p>
    <w:p>
      <w:pPr>
        <w:pStyle w:val="Normal"/>
        <w:rPr/>
      </w:pPr>
      <w:r>
        <w:rPr/>
        <w:t>-Genjeshtare ,keshtu the dhe atehere kur iken  nendeteset ruse ,do te na marin me vete the  ne Vollge ,do shartohemi ribatisht , ta di se coptohem nga dinamiti e psarisht nuk do te mesoj  kurren e kurres .dhe u mundua ta qelloje ,ngjala u fut poshte nje shkembi ne shoqeri te nje smire te pergjumur</w:t>
      </w:r>
    </w:p>
    <w:p>
      <w:pPr>
        <w:pStyle w:val="Normal"/>
        <w:rPr/>
      </w:pPr>
      <w:r>
        <w:rPr/>
        <w:t xml:space="preserve">-Po ty ta ka qefi te ndrosh gjuhen ?e pyeti ajo duke skermitur dhembet e mprehte </w:t>
      </w:r>
    </w:p>
    <w:p>
      <w:pPr>
        <w:pStyle w:val="Normal"/>
        <w:rPr/>
      </w:pPr>
      <w:r>
        <w:rPr/>
        <w:t>-Une di psarisht ,po sikur te vine perseri kinezet ?ec e meso pastaj kinezerisht.</w:t>
      </w:r>
    </w:p>
    <w:p>
      <w:pPr>
        <w:pStyle w:val="Normal"/>
        <w:rPr/>
      </w:pPr>
      <w:r>
        <w:rPr/>
        <w:t>Papritmas nje turbullire peshqish e uji deti e beri ate te nxirte koken e tmerruar, nje rrjete e stermadhe me kuadrate fare te vogla po vinte me vrull ne fund te detit duke future ne gjirin e saj merluce,sardele,koce,levreke dhe..ate v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4:00Z</dcterms:created>
  <dc:creator>gjzoga</dc:creator>
  <dc:description/>
  <cp:keywords/>
  <dc:language>en-US</dc:language>
  <cp:lastModifiedBy>gjzoga</cp:lastModifiedBy>
  <dcterms:modified xsi:type="dcterms:W3CDTF">2009-04-29T14:39:00Z</dcterms:modified>
  <cp:revision>6</cp:revision>
  <dc:subject/>
  <dc:title>Po qe peshk do te hane …………</dc:title>
</cp:coreProperties>
</file>