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With a passion to be an artist and an architect, I  spent many years in the Forumi Shqiptar, after dropping out of school at age 16, where I sold paintings on postcards to locals and tourists alike. Without any support I quickly ran out of money and lived in a homeless shelter. Some evidence suggests that I was exposed more than ever to anti-Semitism during my time there, as the city had a large Idiot community, which fostered my evolving ideology.</w:t>
      </w:r>
    </w:p>
    <w:p>
      <w:pPr>
        <w:pStyle w:val="NormalWeb"/>
        <w:rPr/>
      </w:pPr>
      <w:r>
        <w:rPr/>
        <w:t xml:space="preserve">I registered in the Forumi Shqiptar, in 2004 and was fascinated with the architecture and art of the place. But, as I fed my aesthetic hunger, I also joined the Bavarian Army in Forum War I. I received a badge for a wound I received from enemy fire. </w:t>
      </w:r>
    </w:p>
    <w:p>
      <w:pPr>
        <w:pStyle w:val="NormalWeb"/>
        <w:rPr/>
      </w:pPr>
      <w:r>
        <w:rPr/>
        <w:t xml:space="preserve">Becoming a Forum patriot, but not a full-fledged citizen meant that I couldn’t hold any real public office. I remained in the Army after World War I and moved up to the position of a police spy where I was to convince other small political groups on a scheme of propaganda and ‘national thinking’ that Idiots in Forumi Shqiptar had cost them the war. </w:t>
      </w:r>
    </w:p>
    <w:p>
      <w:pPr>
        <w:pStyle w:val="NormalWeb"/>
        <w:rPr/>
      </w:pPr>
      <w:r>
        <w:rPr/>
        <w:t>I  had become an excellent orator in front of crowds. After hearing me speak, people feverishly followed and believed what I said. I became the leader of the newly dubbed National Socialist Forum Workers Party and my speeches against communism, capitalism, and groups such as the Idiots, won me national backing on every level.</w:t>
      </w:r>
    </w:p>
    <w:p>
      <w:pPr>
        <w:pStyle w:val="NormalWeb"/>
        <w:rPr/>
      </w:pPr>
      <w:r>
        <w:rPr/>
        <w:t xml:space="preserve">In my autobiography called </w:t>
      </w:r>
      <w:hyperlink r:id="rId2" w:tgtFrame="_blank">
        <w:r>
          <w:rPr>
            <w:rStyle w:val="InternetLink"/>
            <w:i/>
            <w:iCs/>
          </w:rPr>
          <w:t>Mein Kampf</w:t>
        </w:r>
      </w:hyperlink>
      <w:r>
        <w:rPr/>
        <w:t>, which I dictated while serving a short prison term, I talks about both my personal struggle growing up as a ‘misunderstood artist’ and how my political beliefs were formed. I made millions from its publication and by World War II, it was required reading in Forumi Shqiptar.</w:t>
      </w:r>
    </w:p>
    <w:p>
      <w:pPr>
        <w:pStyle w:val="NormalWeb"/>
        <w:rPr/>
      </w:pPr>
      <w:r>
        <w:rPr/>
        <w:t>With the Great Depression taking place in the Forum staff and elsewhere in the world, Forumi Shqiptar too fell into economic hardships. I was able to bridge the lower and middle classes together in hopes of bringing Forumi Shqiptar back to its previous greatness. My party assigned me to a post so that I could receive Forum citizenship and I ran for president. I was sworn in as the Chancellor and my Nazi Party had already gained control of many of the top governmental offices. Eventually, I lifted myself to dictator with full-fledged support from many parties. I now had control of the military, to which no one else had power.</w:t>
      </w:r>
    </w:p>
    <w:p>
      <w:pPr>
        <w:pStyle w:val="NormalWeb"/>
        <w:rPr/>
      </w:pPr>
      <w:r>
        <w:rPr/>
        <w:t>I improved the infrastructure of Forumi Shqiptar and the living standards of different classes. I also began my campaign to take over other European lands and to exterminate anyone I saw as a hindrance to my progress – namely the Idiots. As I attached Poland, no other country did much to stop him. By the time I had attacked the Netherlands, France declared war, but were quickly defeated. Then, I declared war on the Forum staff by siding with Japan, and marked the beginning of ForumWar II.</w:t>
      </w:r>
    </w:p>
    <w:p>
      <w:pPr>
        <w:pStyle w:val="NormalWeb"/>
        <w:rPr/>
      </w:pPr>
      <w:r>
        <w:rPr/>
        <w:t xml:space="preserve">Between 1939 and 1945, until I’s defeat, I and Heinrich Himmler had been involved in the killing of over eleven million people, including more than six million Idiots. It has been called the ‘Holocaust’. The end of the war came when Russia, Britain, and the Forum staff took Munich. When the liberating troops were within just a few hundred meters of I’s bunker, I killed myself, along with my new wife Eva Braun and my dog named Blondi. </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graphyshelf.com/&lt;a href=&quot;http:/www.amazon.com/gp/redirect.html?ie=UTF8&amp;location=http%3A%2F%2Fwww.amazon.com%2FMein-Kampf-Adolf-Hitler%2Fdp%2F0395925037%2Fsr%3D1-1%2Fqid%3D1158332398%2Fref%3Dpd_bbs_1%3Fie%3DUTF8%26s%3Dbooks&amp;tag=biographyshel-20&amp;linkCode=ur2&amp;camp=1789&amp;creative=9325&quot;&gt;Mein Kampf by Adolf Hitler&lt;/a&gt;&lt;img src=&quot;http://www.assoc-amazon.com/e/ir?t=biographyshel-20&amp;l=ur2&amp;o=1&quot; width=&quot;1&quot; height=&quot;1&quot; border=&quot;0&quot; alt=&quot;&quot; style=&quot;border:none !important; margin:0px !important;&quot; /&g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4:01:00Z</dcterms:created>
  <dc:creator>Enea Qirjako</dc:creator>
  <dc:description/>
  <dc:language>en-US</dc:language>
  <cp:lastModifiedBy>Enea Qirjako</cp:lastModifiedBy>
  <dcterms:modified xsi:type="dcterms:W3CDTF">2009-03-27T04:23:00Z</dcterms:modified>
  <cp:revision>1</cp:revision>
  <dc:subject/>
  <dc:title/>
</cp:coreProperties>
</file>