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lang w:val="sq-AL"/>
        </w:rPr>
      </w:pP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eastAsia="Arial Black" w:cs="Arial Black" w:ascii="Arial Black" w:hAnsi="Arial Black"/>
          <w:lang w:val="sq-AL"/>
        </w:rPr>
        <w:t xml:space="preserve"> </w:t>
      </w:r>
      <w:r>
        <w:rPr>
          <w:rFonts w:cs="Arial Black" w:ascii="Arial Black" w:hAnsi="Arial Black"/>
          <w:lang w:val="sq-AL"/>
        </w:rPr>
        <w:t>Duke njohur këto të dhëna po ju paraqes më poshtë hartën ujore sipas mendimit timë duke u mbështetur në çka thamë më lartë,me qellim që të sjellim ndërmënd anijet që u thanë se vinin në Apolloni –në këtë temë.</w:t>
      </w:r>
    </w:p>
    <w:p>
      <w:pPr>
        <w:pStyle w:val="Normal"/>
        <w:jc w:val="both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  <w:drawing>
          <wp:inline distT="0" distB="0" distL="0" distR="0">
            <wp:extent cx="5257165" cy="523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sq-AL"/>
        </w:rPr>
        <w:t>I bazuar në çka thashë më lartë po ju paraqes kënetat e zonës të cilat janë të njohura për çdo këndë që është nga Fieri,,,,,</w:t>
      </w:r>
    </w:p>
    <w:p>
      <w:pPr>
        <w:pStyle w:val="Normal"/>
        <w:jc w:val="both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</w:r>
    </w:p>
    <w:p>
      <w:pPr>
        <w:pStyle w:val="Normal"/>
        <w:jc w:val="both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  <w:t>,Me ngyrën blu vreni nga derdhja e lumenjve Devoll edhe Osumë ,shtratin e vjetër të Semanit—pak a shumë është kështu---</w:t>
      </w:r>
    </w:p>
    <w:p>
      <w:pPr>
        <w:pStyle w:val="Normal"/>
        <w:jc w:val="both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</w:r>
    </w:p>
    <w:p>
      <w:pPr>
        <w:pStyle w:val="Normal"/>
        <w:jc w:val="both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  <w:t>Nga lartë derdhet Vjosa,ndërsa vija nga Ballshi në Fier tregon Gjanicën e cila në kohët e vjetra derdhej në kënetën e Mbyetit</w:t>
      </w:r>
    </w:p>
    <w:p>
      <w:pPr>
        <w:pStyle w:val="Normal"/>
        <w:jc w:val="both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</w:r>
    </w:p>
    <w:p>
      <w:pPr>
        <w:pStyle w:val="Normal"/>
        <w:jc w:val="both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  <w:t>Tre shenjat me ngjyrë kafe janë nga deti për lartë- Apollonia-Dymali-Parthini?pranë fshatit Goriçan</w:t>
      </w:r>
    </w:p>
    <w:p>
      <w:pPr>
        <w:pStyle w:val="Normal"/>
        <w:jc w:val="both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</w:r>
    </w:p>
    <w:p>
      <w:pPr>
        <w:pStyle w:val="Normal"/>
        <w:jc w:val="both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  <w:t>Mindis Dymalit edhe Parthinit ndodhet fshati Probrat –aty në anë të rrugës ka pasur varreza të vjetra me gurë të mëdhenj në këmbë---me sa mba mende nga femijria</w:t>
      </w:r>
    </w:p>
    <w:p>
      <w:pPr>
        <w:pStyle w:val="Normal"/>
        <w:jc w:val="both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</w:r>
    </w:p>
    <w:p>
      <w:pPr>
        <w:pStyle w:val="Normal"/>
        <w:jc w:val="both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  <w:t>Vija e kuqe tregon degën e rrugës Egnatia e cila sipas N Cekës nga Apollonia kalonte në trasen e Rroskovecit edhe preja aty shkonte drejt Elbasanit</w:t>
      </w:r>
    </w:p>
    <w:p>
      <w:pPr>
        <w:pStyle w:val="Normal"/>
        <w:jc w:val="both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sq-AL"/>
        </w:rPr>
        <w:t xml:space="preserve">Kaq mundesha tju ndihmoja për temën e zonës ku jamë lindu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2:54:00Z</dcterms:created>
  <dc:creator>`</dc:creator>
  <dc:description/>
  <cp:keywords/>
  <dc:language>en-US</dc:language>
  <cp:lastModifiedBy>`</cp:lastModifiedBy>
  <dcterms:modified xsi:type="dcterms:W3CDTF">2009-01-11T15:15:00Z</dcterms:modified>
  <cp:revision>5</cp:revision>
  <dc:subject/>
  <dc:title>Ajzberg- këtë punim e kamë bërë qellimishtë që të përshëndes temën e bukur që keni hapur</dc:title>
</cp:coreProperties>
</file>