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Apollonia daton që nga mijvjeçari i dytë para erës sonë sipas Apollodorit të shek 2 p es pasi ai na thotë;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“</w:t>
      </w:r>
      <w:r>
        <w:rPr>
          <w:rFonts w:cs="Arial Black" w:ascii="Arial Black" w:hAnsi="Arial Black"/>
          <w:lang w:val="en-US"/>
        </w:rPr>
        <w:t>Pasi vdiq Elefenori në Trojë ata që ishin me të u fshehën në Apollonin e Jonit”---------pra shek 12 p e s.Këtë të dhënë e mësojm duke studjuar Apollodorin,ndërsa në Shqipëri vetëm Pilika guxoj edhe e shprehi---të tjerët nuk e “dine” akoma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Patjet</w:t>
      </w:r>
      <w:r>
        <w:rPr>
          <w:rFonts w:cs="Arial Black" w:ascii="Arial Black" w:hAnsi="Arial Black"/>
          <w:lang w:val="sq-AL"/>
        </w:rPr>
        <w:t xml:space="preserve">ër që unë nuk i kam aftësit e një gjeografi por me që bëhet fjalë për vëndlindjen time mendoj se jamë në gjëndje tju </w:t>
      </w:r>
    </w:p>
    <w:p>
      <w:pPr>
        <w:pStyle w:val="Normal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paraqes pak a shumë të dhënat natyrore të zonës;</w:t>
      </w:r>
    </w:p>
    <w:p>
      <w:pPr>
        <w:pStyle w:val="Normal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Më poshtë unë punova me njohurit e mija përreth çështjes  edhe vizatova këto viza të cilat nuk kërkoj të merrni si të ndodhura fortë saktë aty –por përafërsisht diku aty pranë</w:t>
      </w:r>
    </w:p>
    <w:p>
      <w:pPr>
        <w:pStyle w:val="Normal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drawing>
          <wp:inline distT="0" distB="0" distL="0" distR="0">
            <wp:extent cx="5257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  <w:t>Me ngjyrën blu vreni shtratin e sotëm të Semanit pas bashkimit të Osumit me Devollin</w:t>
      </w:r>
    </w:p>
    <w:p>
      <w:pPr>
        <w:pStyle w:val="Normal"/>
        <w:jc w:val="both"/>
        <w:rPr>
          <w:rFonts w:ascii="Arial Black" w:hAnsi="Arial Black" w:cs="Arial Black"/>
          <w:lang w:val="sq-AL"/>
        </w:rPr>
      </w:pPr>
      <w:r>
        <w:rPr>
          <w:rFonts w:cs="Arial Black" w:ascii="Arial Black" w:hAnsi="Arial Black"/>
          <w:lang w:val="sq-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sq-AL"/>
        </w:rPr>
        <w:t xml:space="preserve">Ndërsa me gjyrën e zezë vreni kanalizimet kryesore të cilat shërbyen për tharjen e kënetave si këneta e poshtë Rroskovecit e cila me pare se të ndertohej argjitatura e lumit Seman ishte gjithmon e nën ujë të rrjedhshëm të shtratit të vjetër të lumit Seman i cili binte poshtë në fushën e myzeqes pak më poshtë bashkimit të devollit me osumin.Nisej nga fshatrat Suk 2-ku fillon vija e zezë shkonte drejt Belinës poshtë Marinxes së naftës, edhe që aty vazhdonte drejt fshatit Sheqishte ku edhe takohej me kënetën e Mbyetit mindis Fierit edhe Patosit –vija e zezë mindis Fierit edhe Patosit tregon kanalin me të cilin Partia thau kenetën  e Mbyetit.Nga këtu kalonin poshtë Fierit edhe derdheshin në kënetën e Hoxharës pranë plazhit të Semanit të cilën e  “thau Partia me urdhër të popullit” .Poshtë Pojanit do ju duhet të lexoni romanin “Lumi Vdekur” (nga jakov xoxe me duket)  sepse ai tregon shtratin e lumit të vdekur aty pranë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10:00Z</dcterms:created>
  <dc:creator>`</dc:creator>
  <dc:description/>
  <cp:keywords/>
  <dc:language>en-US</dc:language>
  <cp:lastModifiedBy>`</cp:lastModifiedBy>
  <dcterms:modified xsi:type="dcterms:W3CDTF">2009-01-11T15:30:00Z</dcterms:modified>
  <cp:revision>5</cp:revision>
  <dc:subject/>
  <dc:title>Ajzberg- këtë punim e kamë bërë qellimishtë që të përshëndes temën e bukur që keni hapur</dc:title>
</cp:coreProperties>
</file>