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NABLe DISABLE TASK MANGER</w:t>
        <w:br/>
        <w:br/>
        <w:t xml:space="preserve">Kliko Start </w:t>
        <w:br/>
        <w:t xml:space="preserve">Kliko Run </w:t>
        <w:br/>
        <w:t>Shkruaj Në run</w:t>
        <w:br/>
        <w:t>Regedit</w:t>
        <w:br/>
        <w:t xml:space="preserve">HKEY_CURRENT_USER </w:t>
        <w:br/>
        <w:t xml:space="preserve">Key: Software\Microsoft\Windows\CurrentVersion\Policies \System </w:t>
        <w:br/>
        <w:t xml:space="preserve">Name:Emri DisableTaskMgr </w:t>
        <w:br/>
        <w:t>Lloji: REG_DWORD</w:t>
        <w:br/>
        <w:t>Value:apo vlera 1=E bën Disable</w:t>
        <w:br/>
        <w:t>Value:apo Vlera 0=e Hap TaskManger-in</w:t>
        <w:br/>
        <w:br/>
        <w:br/>
        <w:t>Menyra e Dytë</w:t>
        <w:br/>
        <w:br/>
        <w:t xml:space="preserve">Kliko Start </w:t>
        <w:br/>
        <w:t xml:space="preserve">Kliko Run </w:t>
        <w:br/>
        <w:t>Shkruj gpedit.msc Tani Hapet</w:t>
        <w:br/>
        <w:t xml:space="preserve">Zgjidhe User Configuration </w:t>
        <w:br/>
        <w:t xml:space="preserve">Zgjidhe Administrative Templates </w:t>
        <w:br/>
        <w:t xml:space="preserve">Zgjidhe System </w:t>
        <w:br/>
        <w:t xml:space="preserve">Zgjidhe Ctrl+Alt+Delete options </w:t>
        <w:br/>
        <w:t xml:space="preserve">Zgjidhe Remove Task Manager </w:t>
        <w:br/>
        <w:t xml:space="preserve">Kliko mbi Remove Task Manager option </w:t>
        <w:br/>
        <w:t xml:space="preserve">Bëja ENabled </w:t>
        <w:br/>
        <w:t>Tani Përseri Bëje Not Configured Tani Apply</w:t>
        <w:br/>
        <w:br/>
        <w:br/>
        <w:t>ENABLE REGEDIT Regjistrimi</w:t>
        <w:br/>
        <w:br/>
        <w:t>Start -&gt; Run -&gt; gpedit.msc -&gt; User Configuration -&gt; Administrative Templates -&gt; System -&gt; Prevent access to registry editing tools -Kliko me Tast Djatht Dhe propertis -&gt; Disabled Tani Ok pastaj hyn persi Dhe e ben not configured..</w:t>
        <w:br/>
        <w:br/>
        <w:t>Menyra e Dyt</w:t>
        <w:br/>
        <w:br/>
        <w:t>Shkojm START -&gt; RUN -&gt;</w:t>
        <w:br/>
        <w:t>REG add HKCU\Software\Microsoft\Windows\CurrentVersion\Pol icies\System /v DisableRegistryTools /t REG_DWORD /d 0 /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20:00Z</dcterms:created>
  <dc:creator>valdetshala</dc:creator>
  <dc:description/>
  <cp:keywords/>
  <dc:language>en-US</dc:language>
  <cp:lastModifiedBy>valdetshala</cp:lastModifiedBy>
  <dcterms:modified xsi:type="dcterms:W3CDTF">2008-07-16T15:20:00Z</dcterms:modified>
  <cp:revision>1</cp:revision>
  <dc:subject/>
  <dc:title>ENABLe DISABLE TASK MANGER</dc:title>
</cp:coreProperties>
</file>