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 ne fund sot motori im nje karakatine cope cope u rregullua.I shpetova autobuzeve me djersen hundecpuese te korrikut.,te mizerise ne dyert e tyre dhe te manise per te bertitllomotitur brenda ketyre barakave me rrota.  </w:t>
      </w:r>
    </w:p>
    <w:p>
      <w:pPr>
        <w:pStyle w:val="Normal"/>
        <w:rPr/>
      </w:pPr>
      <w:r>
        <w:rPr/>
        <w:t>Nuk e kisha perfunduar sic duhej ,marmita leshonte nje zhurme te llahtareshme ,ndersa nuk punonin mire frenat dhe i gjithe sistemi i sinjaleve.</w:t>
      </w:r>
    </w:p>
    <w:p>
      <w:pPr>
        <w:pStyle w:val="Normal"/>
        <w:rPr/>
      </w:pPr>
      <w:r>
        <w:rPr/>
        <w:t>U mundova qe te gjeja nje rruge te qete nga makinat dhe nga policet qe ta coja motorin ne shtepi.,por nuk qe e thene ,rrugen ma zuri nje polic trafiku duke hapur krahet sikur donte te kapte pulat e llaftarisura ne oborrin e shtepise se tij ne fshat.</w:t>
      </w:r>
    </w:p>
    <w:p>
      <w:pPr>
        <w:pStyle w:val="Normal"/>
        <w:rPr/>
      </w:pPr>
      <w:r>
        <w:rPr/>
        <w:t>.Ndalova duke mallkuar veten qe nuk e kisha rregulluar ashtu sic duhej duke menduar nje gjobe te mire per frenat ,burine ,sinjalet dhe marmiten e pa shtrenguar.</w:t>
      </w:r>
    </w:p>
    <w:p>
      <w:pPr>
        <w:pStyle w:val="Normal"/>
        <w:rPr/>
      </w:pPr>
      <w:r>
        <w:rPr/>
        <w:t xml:space="preserve">Ai nxori nga xhepi i patallonave nje bllok dhe me pyeti per emerin </w:t>
      </w:r>
    </w:p>
    <w:p>
      <w:pPr>
        <w:pStyle w:val="Normal"/>
        <w:rPr/>
      </w:pPr>
      <w:r>
        <w:rPr/>
        <w:t>-Kastriot  , i thashe me quajne .</w:t>
      </w:r>
    </w:p>
    <w:p>
      <w:pPr>
        <w:pStyle w:val="Normal"/>
        <w:rPr/>
      </w:pPr>
      <w:r>
        <w:rPr/>
        <w:t>-Nga vjen dhe ku shkon ?me pyeti gjithe seriozitet</w:t>
      </w:r>
    </w:p>
    <w:p>
      <w:pPr>
        <w:pStyle w:val="Normal"/>
        <w:rPr/>
      </w:pPr>
      <w:r>
        <w:rPr/>
        <w:t xml:space="preserve">-Nga mekaniku vi dhe ne shtepi shkoj ,i thashe duke mu marre pak goja </w:t>
      </w:r>
    </w:p>
    <w:p>
      <w:pPr>
        <w:pStyle w:val="Normal"/>
        <w:rPr/>
      </w:pPr>
      <w:r>
        <w:rPr/>
        <w:t xml:space="preserve">-Ai po mundohesh te shkruante emerin tim ,por se ckishte ,ndoshta kujtonte se mos isha ndonje i njohur i vjeter  itij apo mos isha ndonje kusheri i shefit ,une e shikoja serbes ne sy </w:t>
      </w:r>
    </w:p>
    <w:p>
      <w:pPr>
        <w:pStyle w:val="Normal"/>
        <w:rPr/>
      </w:pPr>
      <w:r>
        <w:rPr/>
        <w:t xml:space="preserve">-Gjithmon Kastriot e ke patur ti emerin ?me pyti duke me habitur dhe trembur ,kushedi me ke me mer ky mendova </w:t>
      </w:r>
    </w:p>
    <w:p>
      <w:pPr>
        <w:pStyle w:val="Normal"/>
        <w:rPr/>
      </w:pPr>
      <w:r>
        <w:rPr/>
        <w:t xml:space="preserve">-Po ,i thashe Kastriot e kam patur gjithmone </w:t>
      </w:r>
    </w:p>
    <w:p>
      <w:pPr>
        <w:pStyle w:val="Normal"/>
        <w:rPr/>
      </w:pPr>
      <w:r>
        <w:rPr/>
        <w:t>-Nuk te kane therritur ty ndonjehere shkurt ne emer si fjala vjen; Oti apo Joti ,mu drejtua ai perseri duke me bere te besoj qe diku do te me kishte njohur,nje ndjenje lehtesimi dhe gezimi me pushtoi kur mendova qe me siguri do te ma falte gjoben.</w:t>
      </w:r>
    </w:p>
    <w:p>
      <w:pPr>
        <w:pStyle w:val="Normal"/>
        <w:rPr/>
      </w:pPr>
      <w:r>
        <w:rPr/>
        <w:t>-Jo I thashe ,shoket me shume me kane therritur Kaci per shkurt ,Oti dhe Joti s para i kam pelqyer pasi i perdorin shume jevgjit</w:t>
      </w:r>
    </w:p>
    <w:p>
      <w:pPr>
        <w:pStyle w:val="Normal"/>
        <w:rPr/>
      </w:pPr>
      <w:r>
        <w:rPr/>
        <w:t xml:space="preserve">-Ore, une te them qe ty te kane therritur o Oti o Joti c eshte ky Kaci ,u nxeh ai duke me tundur stilolapsin para syve </w:t>
      </w:r>
    </w:p>
    <w:p>
      <w:pPr>
        <w:pStyle w:val="Normal"/>
        <w:rPr/>
      </w:pPr>
      <w:r>
        <w:rPr/>
        <w:t>-Do me thene qe me ke njohur shef ?i fola une me te mire duke mu shtuar shpresat</w:t>
      </w:r>
    </w:p>
    <w:p>
      <w:pPr>
        <w:pStyle w:val="Normal"/>
        <w:rPr/>
      </w:pPr>
      <w:r>
        <w:rPr/>
        <w:t>-Ku keni punuar me perpara?,e pyeta duke i afruar intimitet</w:t>
      </w:r>
    </w:p>
    <w:p>
      <w:pPr>
        <w:pStyle w:val="Normal"/>
        <w:rPr/>
      </w:pPr>
      <w:r>
        <w:rPr/>
        <w:t xml:space="preserve">-Ore do te me tregosh emerin tamam apo te therras Shqiponjen ?uleriti ai me te madhe duke terhequr vemendjen e disa kalamajve qe u afruan per te degjuar me mire </w:t>
      </w:r>
    </w:p>
    <w:p>
      <w:pPr>
        <w:pStyle w:val="Normal"/>
        <w:rPr/>
      </w:pPr>
      <w:r>
        <w:rPr/>
        <w:t xml:space="preserve">Une u stepa dhe nuk dija c te thosha –Po Kastriot me quajne ose shkurt Kaci u mundova ta qetesoj </w:t>
      </w:r>
    </w:p>
    <w:p>
      <w:pPr>
        <w:pStyle w:val="Normal"/>
        <w:rPr/>
      </w:pPr>
      <w:r>
        <w:rPr/>
        <w:t xml:space="preserve">Ai beri nje xhest padurimi dhe filloji te shkruaje Oti me ca germa qe nuk mu duken te alfabetit shqip,nderhyra me gjysem zeri –Kastiot  shef jo Oti </w:t>
      </w:r>
    </w:p>
    <w:p>
      <w:pPr>
        <w:pStyle w:val="Normal"/>
        <w:rPr/>
      </w:pPr>
      <w:r>
        <w:rPr/>
        <w:t xml:space="preserve">Ai ndaloi dhe me pyti perseri </w:t>
      </w:r>
    </w:p>
    <w:p>
      <w:pPr>
        <w:pStyle w:val="Normal"/>
        <w:rPr/>
      </w:pPr>
      <w:r>
        <w:rPr/>
        <w:t xml:space="preserve">-Si e ke ne pashaporte se me lodhe </w:t>
      </w:r>
    </w:p>
    <w:p>
      <w:pPr>
        <w:pStyle w:val="Normal"/>
        <w:rPr/>
      </w:pPr>
      <w:r>
        <w:rPr/>
        <w:t xml:space="preserve">-Kastiot pra, ngrita dhe une pak zerin </w:t>
      </w:r>
    </w:p>
    <w:p>
      <w:pPr>
        <w:pStyle w:val="Normal"/>
        <w:rPr/>
      </w:pPr>
      <w:r>
        <w:rPr/>
        <w:t>Ai po mundohesh te shkruante emerin tim dhe une me ne fund e kuptova perse ai nuk donte qe une te quhesha Kastiot apo Kaci ,ai e kishte harruar germen k te shqipes ose ndoshta nuk e dinte fare.Beri sikur shkruaji dicka ne bllok ,i hypi motorit te tij duke me lene te gezuar qe nuk me vuri gjoben ,por dhe te menduar per njohurit e tij alfabetore.</w:t>
      </w:r>
    </w:p>
    <w:p>
      <w:pPr>
        <w:pStyle w:val="Normal"/>
        <w:rPr/>
      </w:pPr>
      <w:r>
        <w:rPr/>
        <w:t>Fund korrik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47:00Z</dcterms:created>
  <dc:creator>gjzoga</dc:creator>
  <dc:description/>
  <cp:keywords/>
  <dc:language>en-US</dc:language>
  <cp:lastModifiedBy>gjzoga</cp:lastModifiedBy>
  <dcterms:modified xsi:type="dcterms:W3CDTF">2008-07-27T19:17:00Z</dcterms:modified>
  <cp:revision>8</cp:revision>
  <dc:subject/>
  <dc:title>Ma moren motorin</dc:title>
</cp:coreProperties>
</file>