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olor w:val="FF6600"/>
          <w:lang w:val="en-US"/>
        </w:rPr>
        <w:t xml:space="preserve">Straboni </w:t>
      </w:r>
      <w:r>
        <w:rPr>
          <w:rFonts w:cs="Arial Black" w:ascii="Arial Black" w:hAnsi="Arial Black"/>
          <w:lang w:val="en-US"/>
        </w:rPr>
        <w:t xml:space="preserve">për </w:t>
      </w:r>
      <w:r>
        <w:rPr>
          <w:rFonts w:cs="Arial Black" w:ascii="Arial Black" w:hAnsi="Arial Black"/>
          <w:color w:val="99CCFF"/>
          <w:lang w:val="en-US"/>
        </w:rPr>
        <w:t>gr</w:t>
      </w:r>
      <w:r>
        <w:rPr>
          <w:rFonts w:cs="Arial Black" w:ascii="Arial Black" w:hAnsi="Arial Black"/>
          <w:color w:val="CCFFFF"/>
          <w:lang w:val="en-US"/>
        </w:rPr>
        <w:t>kët Përkthimi I lire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CCFFFF"/>
          <w:lang w:val="en-US"/>
        </w:rPr>
        <w:t xml:space="preserve">Greqia </w:t>
      </w:r>
      <w:r>
        <w:rPr>
          <w:rFonts w:cs="Arial Black" w:ascii="Arial Black" w:hAnsi="Arial Black"/>
          <w:lang w:val="en-US"/>
        </w:rPr>
        <w:t>ka shumë popuj të cilët dallohen njëri nga tjetri të cilët përmblidhen në 4  kombe,të cilat flasin 4 dialekte greke.Mundemi të themi se dialekti jonik përshtatet  me dialektin e vjetër atikë,ndërsa dialekti dorik përshtatet me dialektin Eolë.Në të vërtet banorët e atikis mbajn emrin e jonëve ,të cilët (atikasit) kur u shpërngulën në joni futën atije të sotë quajturin akoma</w:t>
      </w:r>
      <w:r>
        <w:rPr>
          <w:rFonts w:cs="Arial Black" w:ascii="Arial Black" w:hAnsi="Arial Black"/>
          <w:color w:val="FF0000"/>
          <w:lang w:val="en-US"/>
        </w:rPr>
        <w:t xml:space="preserve"> dialektin jonik.</w:t>
      </w:r>
      <w:r>
        <w:rPr>
          <w:rFonts w:cs="Arial Black" w:ascii="Arial Black" w:hAnsi="Arial Black"/>
          <w:lang w:val="en-US"/>
        </w:rPr>
        <w:t>Veç të tjerash përveç Athinasve-Megarasve dhe Dorëve brënda kanalit të Korinthos,popujt e tjerë jasht kanalit të korinthos përmblidhen edhe sotë nën emrin përgjithshëm Eoli,në se nuk ndodhë e njëjta gjë me të quajturit Dorë të këtyre popujve të vegjël të vëndosur në vënde të ashpra,kjo i detyrohet vetizolimit i cili ju ndryshoj zakonet edhe gjuhën e tyre ,edhe ngjyerja e  natyrës së  hollë të tyre( me zakoneve edhe gjuhën) ju dha karkteristikën e një kombi të vetëm(dorëve jashtë kanalit të korinthos).</w:t>
      </w:r>
      <w:r>
        <w:rPr>
          <w:rFonts w:cs="Arial Black" w:ascii="Arial Black" w:hAnsi="Arial Black"/>
          <w:color w:val="FF0000"/>
          <w:lang w:val="en-US"/>
        </w:rPr>
        <w:t>E njëjta gjë ndodh edhe me Athinasit sepse banorët e saj banojn tokë të ashpër edhe jopjellore e cila nuk u boshatis kurrë edhe cilësohen autokton,siç thotë Thukididi,një popull I cili banon gjithmon të njëjtin vëndë, në një kohë që kurrë asnjë popull tjetër nuk  e sulmoj ta dëbonte që aty apo ta pushtoj vëndin,</w:t>
      </w:r>
      <w:r>
        <w:rPr>
          <w:rFonts w:cs="Arial Black" w:ascii="Arial Black" w:hAnsi="Arial Black"/>
          <w:lang w:val="en-US"/>
        </w:rPr>
        <w:t>falë të njëjtës arsye së dallimit gjuhësore edhe zakoneve ,ja arritën e u shëndrruan dale nga dale në një kombë më vete edhe përse ishin një numër shumë i vogël njërzish.Siç vërtetohet Eolët gjithmon komanduan jasht kanalit të korinthos .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1)4 kombe=4 dialekt përbënin greqin.2) dialekti atikas ishte i njëjtë me jonikun,ndërsa dialekti dorë ishte i ngjajshëm me Eolin. 3) jashtë kanalit të korinthos komandonin gjithmon Eolët –edhe në kohën e Strabonit-ndërsa pjesëza të vogla të dorëve ishin shëndrruar në greke, falë vetizolimit-gjuhës edhe zakoneve.4)</w:t>
      </w:r>
      <w:r>
        <w:rPr>
          <w:rFonts w:cs="Arial Black" w:ascii="Arial Black" w:hAnsi="Arial Black"/>
          <w:color w:val="FF0000"/>
          <w:lang w:val="en-US"/>
        </w:rPr>
        <w:t>super e rëndësishme___Straboni thotë se edhe në ditët e tij njihet dialekti i quajtur jonik.Me këtë dialekt është shkruajtur eteokretani edhe pllaka e limnos.5) grekët edhe përse të pakët në numër falë veçoris gjuhësore edhe ruajtjes së zakoneve të tyre u shëndrruan në një kombë më vete.6) kështu u krijua edhe u perhap kombi grekë.7) i gjith antikiteti flet për jonët edhe eolët edhe i tregon ata pellazgë-ndaj greqishtja e lashtë ka afrimitet me shqipen pellazge,sepse është bija e shqipes pellazge….baban nuk e njohim akoma-sepse erdhi nga lindja!?.</w:t>
      </w:r>
    </w:p>
    <w:p>
      <w:pPr>
        <w:pStyle w:val="Normal"/>
        <w:jc w:val="both"/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5:00Z</dcterms:created>
  <dc:creator>.</dc:creator>
  <dc:description/>
  <cp:keywords/>
  <dc:language>en-US</dc:language>
  <cp:lastModifiedBy>.</cp:lastModifiedBy>
  <dcterms:modified xsi:type="dcterms:W3CDTF">2008-07-31T14:55:00Z</dcterms:modified>
  <cp:revision>2</cp:revision>
  <dc:subject/>
  <dc:title>Straboni për grkët Përkthimi I lire</dc:title>
</cp:coreProperties>
</file>