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Vazhdimi….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lang w:val="en-US"/>
        </w:rPr>
        <w:t>Karagjozit Meyer nuk ju përgjigj akoma askush nga shkenca shqiptare….çabej e quajti “të vjetëruar” fjalorin e tij,edhe asgjë më shumë.Ndërsa Demiraj, ky turpë i madh i të qënit shkencëtar,guxon edhe sotë e kësaj dite të mbaj një qendrim antishkencor për gjuhën tone.Thomopulo e goditi Meyerin –por shqiptaret nuk e njohin akoma se si, falë mospërkthimit të thomopulos në shqip.Ja përgjgjia e thomopulos.</w:t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  <w:t>Meyeri nxjerr shqipen “maraz” të huazuar nga turqishtja.”ulak” (ula-udha-udhtuesi) si huazim turke= “postieri”. “avis”(është vise-natyrë)  e nxjerr si huazim sllave “obici=vizit”. “rronj” (rroj-jetoj) e nxjerr si huazim latin “regere”.”arratis” e nxjerë si fjalë turke.aist=ai, e nxjerr si fjalë rumune…………….</w:t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  <w:t>Por këto fjalë gjenden në mbishkrimin e Limnos  që daton nga shek 6 p e s!.(sqarimi imë----për bebushat e akademis së shkencës ….jo për pjesmarsit inteligjent të kësaj teme---bebusha me këtë thënie thomopulo thotë se “fjalët gjenden të mbishkruajtura që nga shek 6 p e s që do të thotë se asnjëra nga gjuhët mesjetare-sllave-turke-rumune nuk ekzistonte atëher”,ndaj Meyer ishte një gjysmak e gjysëm..ashtu si ju)në vazhdim thomp.thot: Mbishkrimi i Limnos ishte botuar 4 vjet më pare,ndaj Meyer duhet ti njihte këto fjalë të lashta,aq më tepër që dygjuhëshit etrusko latin ishin të njohura shumë pare .</w:t>
      </w:r>
      <w:r>
        <w:rPr>
          <w:rFonts w:cs="Arial Black" w:ascii="Arial Black" w:hAnsi="Arial Black"/>
          <w:color w:val="FF0000"/>
          <w:lang w:val="en-US"/>
        </w:rPr>
        <w:t>më poshtë thomopulo flet për karrieristin Meyer i cili për të vendosur emrin e vetë mindis emrave të dëgjuar ,ndërtoj këtë fjalor etimolog ,i cili nuk ka asnjë pike shkencore edhe vërtetësie –edhe kjo lehtkuptohet.</w:t>
      </w:r>
    </w:p>
    <w:p>
      <w:pPr>
        <w:pStyle w:val="Normal"/>
        <w:jc w:val="both"/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color w:val="FF0000"/>
          <w:lang w:val="en-US"/>
        </w:rPr>
        <w:t xml:space="preserve">Bebush Demiraj e compani….kjo është shkenca sotë---lexoni mbishkrimet e lashta pastaj pirdhni sa të doni tani në pleqëri.  </w:t>
      </w:r>
    </w:p>
    <w:p>
      <w:pPr>
        <w:pStyle w:val="Normal"/>
        <w:jc w:val="both"/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27:00Z</dcterms:created>
  <dc:creator>.</dc:creator>
  <dc:description/>
  <cp:keywords/>
  <dc:language>en-US</dc:language>
  <cp:lastModifiedBy>.</cp:lastModifiedBy>
  <dcterms:modified xsi:type="dcterms:W3CDTF">2008-07-28T22:27:00Z</dcterms:modified>
  <cp:revision>2</cp:revision>
  <dc:subject/>
  <dc:title>Vazhdimi…</dc:title>
</cp:coreProperties>
</file>