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n-US"/>
        </w:rPr>
        <w:t xml:space="preserve">                              </w:t>
      </w:r>
      <w:r>
        <w:rPr>
          <w:rFonts w:cs="Arial Black" w:ascii="Arial Black" w:hAnsi="Arial Black"/>
          <w:lang w:val="en-US"/>
        </w:rPr>
        <w:t>Përkthim i lirë kuptimorë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lang w:val="en-US"/>
        </w:rPr>
        <w:t xml:space="preserve">Natyrën Pellazge të shqipes së sotme e vërtetojn madhërisht mbishkrimet e lashta pellazge,ndaj llafet rreth saj janë të tepërta,vetëm nga ana historike duam të themi këto:Për sa njohim  ishte Malte Brun i pari i cili nëpërmijet Gjeografis Botrore shprehu mundësin që </w:t>
      </w:r>
      <w:r>
        <w:rPr>
          <w:rFonts w:cs="Arial Black" w:ascii="Arial Black" w:hAnsi="Arial Black"/>
          <w:color w:val="FF0000"/>
          <w:lang w:val="en-US"/>
        </w:rPr>
        <w:t>fiset ilire flisnin gjuhë të familjes se pellazgëve parahistorik në malet e shqipëris.Pas kësaj Hahn nëpërmijet “studimeve shqipe” vrejti se emërat e stërlasht grekë të cilët nuk shpjegohen nëpërmijet gjuhës greke,shpjegoheshin nëpërmijet shqipes ,për të nxjerr përfundimin e saktë se SHQIPTARËT ISHIN(isin=greq.lash) KOMB PELLAZGË EDHE GJUHA E TYRE ISHTE E STËRLASHTA PELLAZGE.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 xml:space="preserve">Në të njëjtën kohë i madhi </w:t>
      </w:r>
      <w:r>
        <w:rPr>
          <w:rFonts w:cs="Arial Black" w:ascii="Arial Black" w:hAnsi="Arial Black"/>
          <w:color w:val="FF0000"/>
          <w:lang w:val="en-US"/>
        </w:rPr>
        <w:t xml:space="preserve">Bopp </w:t>
      </w:r>
      <w:r>
        <w:rPr>
          <w:rFonts w:cs="Arial Black" w:ascii="Arial Black" w:hAnsi="Arial Black"/>
          <w:lang w:val="en-US"/>
        </w:rPr>
        <w:t>dhe</w:t>
      </w:r>
      <w:r>
        <w:rPr>
          <w:rFonts w:cs="Arial Black" w:ascii="Arial Black" w:hAnsi="Arial Black"/>
          <w:color w:val="FF0000"/>
          <w:lang w:val="en-US"/>
        </w:rPr>
        <w:t xml:space="preserve"> Camarda </w:t>
      </w:r>
      <w:r>
        <w:rPr>
          <w:rFonts w:cs="Arial Black" w:ascii="Arial Black" w:hAnsi="Arial Black"/>
          <w:lang w:val="en-US"/>
        </w:rPr>
        <w:t xml:space="preserve">shkruajtën VERTETËSIRA për lidhjet e ngushta vëllazërore të shqipes me greqishten.Kundra kësaj fryme erdhi dijetari Gustavo Meyer i cili akuzoj Bopp edhe Camarda si mos njohës të diftogjeve shqipe.Botoj më 1891 fjalorin etimolog të shqipes me të cilin mundohet të vërtetoj se gjuha shqipe është një gjuhë e përbër nga përzierje meseonase romanikon sllavikon turqikon edhe greke,edhe me pak fjalë autoktone ilire. 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Por mbishkrimet e lashta pellazge të shkruajtura në gjuhë thuajse të pandryshuar me shqipen e sotme vërtetojn vetmashtrimin e dijetarit të dëgjuar ,   mëshir për tu mëshiruar =(i gjori-i mjeri-për tu ardhur keq për bydalleqet që shkruan)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Vazhdon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23:00Z</dcterms:created>
  <dc:creator>.</dc:creator>
  <dc:description/>
  <cp:keywords/>
  <dc:language>en-US</dc:language>
  <cp:lastModifiedBy>.</cp:lastModifiedBy>
  <dcterms:modified xsi:type="dcterms:W3CDTF">2008-07-28T22:23:00Z</dcterms:modified>
  <cp:revision>2</cp:revision>
  <dc:subject/>
  <dc:title>                              Përkthim i lirë kuptimorë</dc:title>
</cp:coreProperties>
</file>