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spacing w:lineRule="atLeast" w:line="340" w:before="0" w:after="100"/>
        <w:jc w:val="center"/>
        <w:outlineLvl w:val="2"/>
        <w:rPr/>
      </w:pPr>
      <w:r>
        <w:rPr>
          <w:rStyle w:val="StrongEmphasis"/>
          <w:rFonts w:cs="Arial" w:ascii="Arial" w:hAnsi="Arial"/>
          <w:b/>
          <w:bCs/>
          <w:color w:val="FFFFFF"/>
        </w:rPr>
        <w:t>Spanish La Liga 08/09 Transfers</w:t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2354"/>
        <w:gridCol w:w="2288"/>
        <w:gridCol w:w="1756"/>
      </w:tblGrid>
      <w:tr>
        <w:trPr>
          <w:tblHeader w:val="true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Spanish La Liga 07/08 Transfers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rom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To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ice (Euros)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t Sinama-Pongolle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reativo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o Madri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ory Coupet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o Madri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3million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ny Heiting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ax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o Madri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0million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Assuncao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o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o Madri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Ujfalusi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entina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co Madri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 Pique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United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Alves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illa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32million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Manuel Pinto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ta Vigo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500,000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rtin Caceres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rreal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6.5million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dou Keit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illa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4million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quiel Garay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ng Santander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Madri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0million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oze Diaz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ng Santander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Mallorc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mi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rreal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Mallorc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taro Acost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anu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ill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7million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 Escudero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ez Sarsfield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rreal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5million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ilson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rreal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zy Altidore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Red Bulls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rreal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6.4million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ba Llorente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Valladolid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rreal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Flores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 Plate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rreal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2:47:00Z</dcterms:created>
  <dc:creator>Artan</dc:creator>
  <dc:description/>
  <cp:keywords/>
  <dc:language>en-US</dc:language>
  <cp:lastModifiedBy>Artan</cp:lastModifiedBy>
  <dcterms:modified xsi:type="dcterms:W3CDTF">2008-07-13T22:48:00Z</dcterms:modified>
  <cp:revision>1</cp:revision>
  <dc:subject/>
  <dc:title>Spanish La Liga 08/09 Transfers</dc:title>
</cp:coreProperties>
</file>