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lineRule="atLeast" w:line="340" w:before="0" w:after="100"/>
        <w:jc w:val="center"/>
        <w:outlineLvl w:val="2"/>
        <w:rPr/>
      </w:pPr>
      <w:r>
        <w:rPr>
          <w:rStyle w:val="StrongEmphasis"/>
          <w:rFonts w:cs="Arial" w:ascii="Arial" w:hAnsi="Arial"/>
          <w:b/>
          <w:bCs/>
          <w:color w:val="FFFFFF"/>
        </w:rPr>
        <w:t>Italian Serie A 08/09 Transfers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433"/>
        <w:gridCol w:w="2251"/>
        <w:gridCol w:w="1745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Player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From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ice (Euros)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 Zambrott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 Barcelon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Mila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9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eu Flamini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sen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Mila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orgy Garics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lant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Dic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ua Buchares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i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2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blo Ledesm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a Junior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i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 Gilardin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Mil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3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pe Mel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ri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5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 Comott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in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Manuel Vargas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i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 Storari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Milan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an Jovetic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an Belgrad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8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ini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 Mila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3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uri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tu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22.7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f Mellberg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n Vill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tu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ozehnal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az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Pablo Carriz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Plat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8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Maggi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dori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 Denis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ient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1.4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e Blasi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t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Cost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rio Central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5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Nocerin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vent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7.4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 Liverani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 Ameli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orn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6.5million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 Amoruso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ino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gin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2:48:00Z</dcterms:created>
  <dc:creator>Artan</dc:creator>
  <dc:description/>
  <cp:keywords/>
  <dc:language>en-US</dc:language>
  <cp:lastModifiedBy>Artan</cp:lastModifiedBy>
  <dcterms:modified xsi:type="dcterms:W3CDTF">2008-07-13T22:49:00Z</dcterms:modified>
  <cp:revision>1</cp:revision>
  <dc:subject/>
  <dc:title>Italian Serie A 08/09 Transfers</dc:title>
</cp:coreProperties>
</file>