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66666" w:val="clear"/>
        <w:spacing w:lineRule="atLeast" w:line="340" w:before="0" w:after="100"/>
        <w:jc w:val="center"/>
        <w:outlineLvl w:val="2"/>
        <w:rPr/>
      </w:pPr>
      <w:r>
        <w:rPr>
          <w:rStyle w:val="StrongEmphasis"/>
          <w:rFonts w:cs="Arial" w:ascii="Arial" w:hAnsi="Arial"/>
          <w:b/>
          <w:bCs/>
          <w:color w:val="FFFFFF"/>
        </w:rPr>
        <w:t>English Premier League 08/09 Transfers</w:t>
      </w:r>
    </w:p>
    <w:tbl>
      <w:tblPr>
        <w:tblW w:w="8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2391"/>
        <w:gridCol w:w="2391"/>
        <w:gridCol w:w="1714"/>
      </w:tblGrid>
      <w:tr>
        <w:trPr>
          <w:tblHeader w:val="true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layer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From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To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ice (Euros)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ir Nasri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eille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senal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15million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 Guza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vas USA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on Vill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Sidwell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lsea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on Vill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6.3million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Elmander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ulouse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ton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13.8million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Bosingwa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C Porto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lsea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20.5million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Stockdale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lingto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ham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Schwarzer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sbrough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ham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i Kallio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ng Boys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ham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ltan Gera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Brom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ham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rd Mendy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 Saint-Germai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Hull City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Dossena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inese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rpool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8.8million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go Cavalieri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eiras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rpool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ola Saric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folge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rpool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p Dege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ussia Dortmund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rpool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KA Moscow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 City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19.5million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ron Ramsey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rdiff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 United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5.7million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minese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 United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ael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minese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 United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dier Digard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 Saint Germai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sbrough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5million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in Emnes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 Rotterdam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sbrough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4million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anny Guthrie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rpool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castl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s Gutierrez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 Mallorca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castl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Sahar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lsea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smouth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an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Hurst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Bromwich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smouth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Crouch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rpool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smouth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13.8million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i Dos Santos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celona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tenham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6million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 Modric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amo Zagreb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tenham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21.2million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-Jose Mpoku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 Liege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tenham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 Moore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on Villa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Bromwich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4.4million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 Bednar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s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Bromwich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3.2million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 Eyjolffso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K Kopavogur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Ham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isclosed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r Zaki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ale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gan Athletic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</w:rPr>
              <w:t>7.5million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De Ridder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mingham City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gan Athletic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Inv1">
    <w:name w:val="inv1"/>
    <w:basedOn w:val="DefaultParagraphFont"/>
    <w:qFormat/>
    <w:rPr>
      <w:vanish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2:15:00Z</dcterms:created>
  <dc:creator>Artan</dc:creator>
  <dc:description/>
  <cp:keywords/>
  <dc:language>en-US</dc:language>
  <cp:lastModifiedBy>Artan</cp:lastModifiedBy>
  <dcterms:modified xsi:type="dcterms:W3CDTF">2008-07-13T22:47:00Z</dcterms:modified>
  <cp:revision>1</cp:revision>
  <dc:subject/>
  <dc:title>English Premier League 08/09 Transfers</dc:title>
</cp:coreProperties>
</file>