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color w:val="333333"/>
        </w:rPr>
      </w:pPr>
      <w:r>
        <w:rPr>
          <w:color w:val="333333"/>
          <w:sz w:val="32"/>
          <w:szCs w:val="32"/>
          <w:lang w:val="en-GB"/>
        </w:rPr>
        <w:t>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sz w:val="32"/>
          <w:szCs w:val="32"/>
          <w:lang w:val="en-GB"/>
        </w:rPr>
        <w:t> </w:t>
      </w:r>
      <w:r>
        <w:rPr>
          <w:color w:val="333333"/>
          <w:sz w:val="32"/>
          <w:szCs w:val="32"/>
          <w:lang w:val="en-GB"/>
        </w:rPr>
        <w:t>E bukur ne shpirt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>Ate nate frynte nje ere e forte e perzjere me pikla shiu, qe kishte mbushur  rruget me gjethe te ndryshkura pemesh, qe vashdonin te lekundeshin e te vajtonin lakuriqesine e tyre ne prag te dimirit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 xml:space="preserve">Ne oborrin e nje shtepie te vjeter,  nje burre rreth te pesdhjetave, me ec e jaket e tij dukej sikur numeronte cdo gjethe qe shkeputesh nga deget, duke u rrutulluar me ca spirale pingule duke u  lekundur majtas  e djathtas e rene per toke ne pozicione te cuditeshme . Nga  dritaret e shtepise,  here pas here ngriheshin hije te thyera me dysh, qe afroheshin e largoheshin mureve e tavanit…… 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>Ajo ishte nata e pare qe ai nuk e kishte me te shoqenAte e kishin  shtrire aty ne dhomen e madhe, ne mes luleve dhe plakave, qe ruanin  trupin e saj  pa jete. Ato erdhen pa u ndjere nje e nga nje, duke e pershendetur pa ze dhe  dhene vetem  majat e gishtave, a thua se i ruheshin edhe atij per semundjen e se shoqes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>Rrinin pak pa folur, por pastaj duke bere me dore nga dritarja, fillonin ankesat per kohen e keqe, per dimrin qe do te bente i forte ate vit, per reomatizmen e kockave te tyre tashme te deformuara e te bera si sfungjer i lagur,  per miopine qe nuk i linte me te benin tantella me grep, per  shurdherine qe nuk i linte te degjonin se c’behej ne dhomen e nuses se djalit. Nje plake me vetulla te trasha si nje burre, perplaste duart e reshkura duke thene se nuk do te fliste me, por vashdonte te tregonte pa pushuar deri sa mekesh pa fryme  lajmet  e televizionit, ku pershtypje te madhe i kishte bere sidomos pamja e disa vajzave te reja gjysem te cveshura qe parakalonin  pa piken e sikletit para burrave, te cilet i fotografonin para e mbrapa. Tjetra, nje plake imcake me syte qe si dukeshin, luante koken dhe e aprovonte, megjithese nuk degjonete fare nga veshet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>Pastaj, per te mos ngelur edhe ajo pa folur, filloi t'i flase  vetull trashes prostatin e plakut dhe uljen e cmimit te adalatit. Muhabetet e plakave  s kishin te mbaruar dhe ai kishte dale jashte per te mos i degjuar me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>Kishte  ndezur  cigaren, por ne vesh i vinin akoma  ankesat dhe hallet e atyre grave te lodhura  e te plakura, te bera gati per tu shkeputur nga kjo jete, ndonese ndonjera  edhe  mund te shpetonte e te rrinte si nje gjethe e harruar ne maje te pemes,por dimri do te vinte perseri me ererat e forta qe do te lekundnin fort pemen e jetes, deri sa ti ta kepuste e ti  rrezonte edhe ate perdhe. Ndjeu qe nje reke shiu po i zbriste nga temthat poshte neper  gushe,. u mundua te thithte cigaren, por tashme ajo ishte lagur dhe ai e pa veten te bere qull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>U fut ne shtepi dhe filloi te kerkoje nje  peshqir, por nuk po e gjente dot. ,u sorrollat neper dhome, por e kupoi qe po kerkonte me kot,. nje dritherime nga te ftohtit apo te vetmise qe e priste  tani e mbrapa ja pershkoi trupin,. ndjeu lodhje   dhe me ne fund shkoi dhe u ul ne dhomen e plakave, te cilat u hapen pak dhe e futen ne mes.te nje kolltuku tresh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>Ato pushuan nje moment dhe ashtu kot e pyeten ne  se binte shi jashte,ai sikur te ishte infektuar nga shurdheria e tyre, nuk u ktheu pergjigje, por nguli syte ne fytyren e gruas se tij, duke u habitur me hunden teper te madhe te saj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>“</w:t>
      </w:r>
      <w:r>
        <w:rPr>
          <w:color w:val="333333"/>
          <w:lang w:val="en-GB"/>
        </w:rPr>
        <w:t>Si ka mundesi, nuk kane kaluar as 12 ore qe ka vdekur, c’i eshte rritur hunda kaq shume”, mendoi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>Kishte degjuar qe te vdekurit marrin nje hije te bukur, por “c’eshte bere keshtu kjo e mjere?”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>U cua ne kembe dhe u afrua per ta pare me afer, por syte nuk kishin gabuar,. hunda e stermadhe me kurriz, i zinte pothuajse gjithe fytyren. I habitur u ul perseri ne mes te kolltukut duke psheretitur 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  <w:lang w:val="en-GB"/>
        </w:rPr>
        <w:t>Plakat i njhnin mire keto caste dhe me  zi prisnin qe tja thonin se asaj i kishte rene nje nur i bukur. Ai degjoi vetem fjalet e fundit dhe u kujtua qe te shoqen nuk e kishte pare asnjehere nga fytyra, por nga shpirti i saj. Hodhi perseri shikimin nga ajo dhe me te vertet ju duk e bukur, ashtu sikurse e kishte njohur gjithe jeten.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 xml:space="preserve">Fund 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2-6-2008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4:00Z</dcterms:created>
  <dc:creator>gjzoga</dc:creator>
  <dc:description/>
  <cp:keywords/>
  <dc:language>en-US</dc:language>
  <cp:lastModifiedBy>gjzoga</cp:lastModifiedBy>
  <dcterms:modified xsi:type="dcterms:W3CDTF">2008-07-09T08:58:00Z</dcterms:modified>
  <cp:revision>2</cp:revision>
  <dc:subject/>
  <dc:title> </dc:title>
</cp:coreProperties>
</file>