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Pemëshitësi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ind w:firstLine="360"/>
        <w:jc w:val="both"/>
        <w:rPr/>
      </w:pPr>
      <w:r>
        <w:rPr>
          <w:lang w:val="sq-AL"/>
        </w:rPr>
        <w:t>Asnjë nga klientët nuk e kishte parë të hapte apo të mbyllte dyqanin e tij në rrugën e Barrikadave. Ishte një dyqan  i vjetër si të gjithë dyqanet e pazarit mbrapa Pallatit te Kulturës, me tre faqe të mbështetura  tek komshiu dhe një ballore me qelq e dërrasa të vjetra, të cilat pothuajse ishin bërë të padepërtueshme ndaj dritës. Rrezet e diellit hynin të zbehta, sikur vinin nga një mjegull e dendur dhe nga dërrasat dëgjohej kërcitja vajtuese e krimbave, që nuk gjenin më ushqim në drurin e bërë shoshë.</w:t>
      </w:r>
    </w:p>
    <w:p>
      <w:pPr>
        <w:pStyle w:val="Normal"/>
        <w:ind w:firstLine="360"/>
        <w:jc w:val="both"/>
        <w:rPr/>
      </w:pPr>
      <w:r>
        <w:rPr>
          <w:lang w:val="sq-AL"/>
        </w:rPr>
        <w:t>Për çudi, kjo tregtore me  qelqe e dërrasa të kalbura ishte vazhdimisht e mbushur plot me klientë. Aty, sipas stinës, gjeje qershitë mishtore, të verdha në të kuqe, rrushin tajg e afiz ali, portokalle Sarande e mollë Korçe, arra të qëruara dhe bajame të pjekura me kripë.</w:t>
      </w:r>
    </w:p>
    <w:p>
      <w:pPr>
        <w:pStyle w:val="Normal"/>
        <w:ind w:firstLine="360"/>
        <w:jc w:val="both"/>
        <w:rPr/>
      </w:pPr>
      <w:r>
        <w:rPr>
          <w:lang w:val="sq-AL"/>
        </w:rPr>
        <w:t xml:space="preserve">Pronari ishte rreth të pesëdhjetave, i dobët e pak i kërrusur, sy qeshur e thinjosh dhe dukej më i vjetër nga mosha e tij e vërtetë. Ishte i vetmi nga të gjithë shitësit e asaj rruge, që vishte përparëse blu me dy xhepa të mëdhenj në mesin e saj. Të gjithë e njihnin si </w:t>
      </w:r>
      <w:r>
        <w:rPr>
          <w:i/>
          <w:lang w:val="sq-AL"/>
        </w:rPr>
        <w:t>Kosovari</w:t>
      </w:r>
      <w:r>
        <w:rPr>
          <w:lang w:val="sq-AL"/>
        </w:rPr>
        <w:t xml:space="preserve"> dhe askush nuk ia dinte emrin e vërtete, por më së shumti thuhej: </w:t>
      </w:r>
      <w:r>
        <w:rPr>
          <w:i/>
          <w:lang w:val="sq-AL"/>
        </w:rPr>
        <w:t>fruta ke kosovari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Ai dallohej për dhunti artistike: i kombinonte frutat sipas ngjyrave, bistakët e rrushit të zi i qarkonte anash me ato tajgat e kuqe e brilante, mollët e verdha mat me starkinkat lëkurëkuqe të shkëlqyera deri në xixëllim, qershitë e verdha kokërrmëdha me vishnjat e errëta gjithë lëng, Herë pas here aty hynin fëmijë, që pëlqenin bajamet e pjekura me kripë, të cilat ai ua paketonte në kaushë të bëra kryesisht me faqe fletoresh apo librash shkolle të përdorur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Kur nuk kishte klientë, ai shfletonte librat, duke i mbajtur paksa larg, që të dallonte shkronjat në faqet e verdha të mbushura ndonjë here me shënime e me shkarravina. Në fletoret e aritmetikës mundohej të zgjidhte ushtrimet, por mërzitej shpejt dhe më shpesh shikonte përfundimet e tyre. Një dite gjeti  një fletore me tregime e poezi, të cilat çuditërisht nuk ishte vlerësuar me notë. Nuk mbante mend se kush ia kishte sjellë, por i erdhi keq ta përdorte për kaushë dhe e ruajti si diçka me vlerë. Pothuajse e dinte përmendesh atë fletore dhe ndjeu keqardhje për atë që e kishte shkruar dhe e kishte humbur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Hermelinda ishte një nga klientet që vinte shpesh në dyqanin e tij. Beqare rreth te tridhjetave, simpatike me flokët e zeza mbledhur topuz mbas kokës, hynte pa përshëndetur. Ai e ndiente se kjo bukuroshe nuk e duronte dot dellin e tij artistik. Ajo me delikatesë të dhunshme i ngatërronte ngjyrat, duke i përziere frutat si një piktor fillestar. Nuk mund ta duronte dot ajo harmoninë e  ngjyrave të një pemëshitësi, që e fitonte jetën duke bërë kaushë letre.</w:t>
      </w:r>
    </w:p>
    <w:p>
      <w:pPr>
        <w:pStyle w:val="Normal"/>
        <w:ind w:firstLine="360"/>
        <w:jc w:val="both"/>
        <w:rPr/>
      </w:pPr>
      <w:r>
        <w:rPr>
          <w:lang w:val="sq-AL"/>
        </w:rPr>
        <w:t>Ajo kishte disa vjet që punonte si këngëtare në Teatrin e Operës dhe Baletit, por asnjë herë nuk kishte mundur të dilte soliste. E kishte të pamundur përballjen e zërit të saj të qelqtë me kristalin e këngëtareve të para. Mundohej të vishej bukur kur shkonte në punë, por, kur dilte në skenë, përfundonte me kostumin e shpifur uniform të korit. Përdorte taka të larta që të binte në sy, por sa më të larta ishin ato, aq më larg e zhvendosnin në rreshtat e fundit. Ishte munduar të lidhej me kompozitorë, që bënin këngë revolucionare apo  patriotike, por të gjithë i sugjeronin korin. Kishte dashur një herë të bëhej anëtare partie, por mendimi se do të rrinte nëpër mbledhje pas orarit të punës e tmerronte.</w:t>
      </w:r>
    </w:p>
    <w:p>
      <w:pPr>
        <w:pStyle w:val="Normal"/>
        <w:ind w:firstLine="360"/>
        <w:jc w:val="both"/>
        <w:rPr>
          <w:lang w:val="sq-AL"/>
        </w:rPr>
      </w:pPr>
      <w:r>
        <w:rPr>
          <w:i/>
          <w:lang w:val="sq-AL"/>
        </w:rPr>
        <w:t>“</w:t>
      </w:r>
      <w:r>
        <w:rPr>
          <w:i/>
          <w:lang w:val="sq-AL"/>
        </w:rPr>
        <w:t xml:space="preserve">Ky shitës me ngre nervat me kujdesin për  frutat. Si nuk mi hodhi një herë sytë? Më vjen të hip sipër arkave e t’i shtyp të gjitha. Çfarë u bën që duken kaq të mira?” </w:t>
      </w:r>
      <w:r>
        <w:rPr>
          <w:lang w:val="sq-AL"/>
        </w:rPr>
        <w:t>po mendonte një ditë para dyqanit.</w:t>
      </w:r>
    </w:p>
    <w:p>
      <w:pPr>
        <w:pStyle w:val="Normal"/>
        <w:ind w:firstLine="360"/>
        <w:jc w:val="both"/>
        <w:rPr/>
      </w:pPr>
      <w:r>
        <w:rPr>
          <w:lang w:val="sq-AL"/>
        </w:rPr>
        <w:t xml:space="preserve">Hyri brenda dhe kërkoi bajame të pjekura, megjithëse e dinte se nuk i bënin mire për fytin. Ai la një fletore të vjetër mënjanë dhe i peshoi bajamet, pastaj grisi një flete libri, e bëri kaush dhe hodhi edhe disa kokrra më tepër në të. Kjo e irritoi me tepër vajzën: </w:t>
      </w:r>
      <w:r>
        <w:rPr>
          <w:i/>
          <w:lang w:val="sq-AL"/>
        </w:rPr>
        <w:t>“Shiko, shiko, po më jep  dhe më tepër, a thua se jam bërë për sadaka.”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Mori kaushin me bajame dhe doli nga dyqani, si gjithmonë, pa përshëndetur. Gjithë mllef shkoi dhe u ul në lulishten mbrapa operës,  ku filloi të hajë, duke futur në gojë nga tre-katër kokrra bajame. Për një çast ndaloi dhe filloi të lexojë letrën e spërdredhur të kaushit. Një mendim  dalldisës i shkoi nëpër  mend. E futi kaushin në çantë dhe u drejtua nga Dega e Punëve të Brendshme.</w:t>
      </w:r>
    </w:p>
    <w:p>
      <w:pPr>
        <w:pStyle w:val="Normal"/>
        <w:ind w:firstLine="360"/>
        <w:jc w:val="both"/>
        <w:rPr/>
      </w:pPr>
      <w:r>
        <w:rPr>
          <w:lang w:val="sq-AL"/>
        </w:rPr>
        <w:t>Të nesërmen ishte e dielë dhe për herë te parë dyqani qëndroi mbyllur. Një dry me një brimë të zezë në mes i kishte lidhur dyert e tij për të mos u hapur më kurrë. Disa civile kishin mbërritur të djeshme, dhe, për çudi, nuk kishin kërkuar fruta, por kaushë. I morën të gjitha, librat dhe fletoren me tregime e poezi, përmbysen arkat, duke kërkuar gjëra të fshehura dhe, më në fund, e shoqëruan shitësin në kaushët e Degës. Aty e mbajtën shume ditë dhe ai ende nuk po e kuptonte arsyen.</w:t>
      </w:r>
    </w:p>
    <w:p>
      <w:pPr>
        <w:pStyle w:val="Normal"/>
        <w:ind w:firstLine="360"/>
        <w:jc w:val="both"/>
        <w:rPr/>
      </w:pPr>
      <w:r>
        <w:rPr>
          <w:lang w:val="sq-AL"/>
        </w:rPr>
        <w:t xml:space="preserve">Ditën kur e nxorën në gjyq kuptoi. Akuzohej se kishte shkruar tregime dhe poezi kundra sistemit dhe më e keqja ishte se për tu tallur kishte  përdorur veprat e shokut Enver për kaushë. Dëshmitarja e vetme qëndronte krenare ne rreshtat e para, duke tundur kokën për çdo nen që akuzonte prokurori. </w:t>
      </w:r>
    </w:p>
    <w:p>
      <w:pPr>
        <w:pStyle w:val="Normal"/>
        <w:ind w:firstLine="360"/>
        <w:jc w:val="both"/>
        <w:rPr/>
      </w:pPr>
      <w:r>
        <w:rPr>
          <w:lang w:val="sq-AL"/>
        </w:rPr>
        <w:t>Gjyqi bëri buje. Të shumtë ishin klientët, të cilëve u vinte inat se si nuk e kishin pikasur më përpara këtë “armik të rrezikshëm”. Por më të shumtë ishin ata që ngrysnin vetullat  dhe largoheshin, duke psherëtitur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Hermelinda arriti të bëhej këngëtare soliste. Për herë të parë lulet e diellit kthyen kokën drejt saj. Dikush me admirim, ndërsa të tjerët me përçmim, por për atë rëndësi kishte që të gjithë kthenin kokën. “Sukseset” e saj me gjithë mend nuk ishin aq të mëdha, por ajo tani mund të dilte edhe jashtë shtetit me Ansamblin e Këngëve dhe Valleve Popullore,  megjithëse nuk dinte asnjë këngë popullore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Vite më vonë shitësi doli nga burgu. Dyqani nuk ekzistonte më. Atje ku ndodhej dikur ai, ishte hapur një gropë e madhe, që për çudinë e tij ishte e mbushur me letra, mbeturina të tjera dhe, ngatërruar me to, plot vepra të shokut Enver. Fshesaxhijtë e turnit të tretë e kishin pasur të pamundur t’i pastronin.</w:t>
      </w:r>
    </w:p>
    <w:p>
      <w:pPr>
        <w:pStyle w:val="Normal"/>
        <w:ind w:firstLine="360"/>
        <w:jc w:val="both"/>
        <w:rPr/>
      </w:pPr>
      <w:r>
        <w:rPr>
          <w:lang w:val="sq-AL"/>
        </w:rPr>
        <w:t>Ndërsa një mbrëmje, duke parë televizor, vuri re një artiste të dalë në pension, me ca flokë të zinj, tepër të zinj, mbledhur topuz mbi kokë, e cila i ankohej gazetares që e  kishte ftuar në emision, se shteti i kishte lënë mbas dore artisët.</w:t>
      </w:r>
    </w:p>
    <w:p>
      <w:pPr>
        <w:pStyle w:val="Normal"/>
        <w:ind w:firstLine="360"/>
        <w:jc w:val="both"/>
        <w:rPr/>
      </w:pPr>
      <w:r>
        <w:rPr>
          <w:i/>
          <w:lang w:val="sq-AL"/>
        </w:rPr>
        <w:t>“</w:t>
      </w:r>
      <w:r>
        <w:rPr>
          <w:i/>
          <w:lang w:val="sq-AL"/>
        </w:rPr>
        <w:t xml:space="preserve">Me këto pensione që na japin, na duket vetja ordinere dhe jo artiste që dhamë shpirtin dhe rininë tone për këtë popull’’, </w:t>
      </w:r>
      <w:r>
        <w:rPr>
          <w:lang w:val="sq-AL"/>
        </w:rPr>
        <w:t>përsëriti ajo disa herë me zë të çjerrë.</w:t>
      </w:r>
    </w:p>
    <w:p>
      <w:pPr>
        <w:pStyle w:val="Normal"/>
        <w:ind w:firstLine="360"/>
        <w:jc w:val="both"/>
        <w:rPr/>
      </w:pPr>
      <w:r>
        <w:rPr>
          <w:lang w:val="sq-AL"/>
        </w:rPr>
        <w:t xml:space="preserve"> </w:t>
      </w:r>
      <w:r>
        <w:rPr>
          <w:lang w:val="sq-AL"/>
        </w:rPr>
        <w:t>Ai, ngriti dhe pak zërin e televizorit dhe nga hutimi filloi t’i hante qershitë, që i kishte vënë e mbesa para, me gjithë bisht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Tirane 28-4-200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4:00Z</dcterms:created>
  <dc:creator>gjzoga</dc:creator>
  <dc:description/>
  <cp:keywords/>
  <dc:language>en-US</dc:language>
  <cp:lastModifiedBy>gjzoga</cp:lastModifiedBy>
  <dcterms:modified xsi:type="dcterms:W3CDTF">2008-05-03T11:03:00Z</dcterms:modified>
  <cp:revision>27</cp:revision>
  <dc:subject/>
  <dc:title>Peme shitesi</dc:title>
</cp:coreProperties>
</file>