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e lloj</w:t>
      </w:r>
    </w:p>
    <w:p>
      <w:pPr>
        <w:pStyle w:val="Normal"/>
        <w:rPr/>
      </w:pPr>
      <w:r>
        <w:rPr/>
        <w:t>Kishte ndodhur dicka e tmereshme,njerezit nuk flisnin do me,degjonin, nuhatnin ,shikonin ,benin dashuri , hanin e pinin ,por nga goja e tyre nuk dilte asnje tingull I vetem .Po si ndodhi keshtu ?Si do te flasim me shenja ? ka nga ato qe kane dy kuptime  ,por edhe e folura kishte dy kuptim. Si do te shprehim dashurine ?me pantonime ,s do te kishte me Romeo e Xhuljete,nesje kjo do te ishte e perkoheshme, ne pergjithesi njerezit fiknin dritat dhe s para bisedonin shume kur benin dashuri ne krevat , Si do te shajme? apo te sharat tona ,sa te efekteshme jane ne formen me te larte te deshirores,megjithese nganjehere e pesojme nga to.Nje here, njeri nxori pistoleten se I shane musteqet ,ndersa nje tjeter, e vrau tamam shokun se I shau partine Keq e mos me keq do ta kene zanat lavderuesit ,megjithese ata e kane patur nje xhest te vjeter si hedhja e krahut mbas shpatullave dhe nje dore poshte me gishtin e mesit te vecuar nga te tjeret Si do te bertasim ne stadium ne nje ndeshje te kombetares?do te degjohen vetem tifozat kundershtare dhe bilbili I albitrit,ndersa ne do te paisemi me tabela si ne manifestimet e me pareshme ku per cdo kerkese do te shpalosim faqen e duhur,kjo do nje cike stervitje ,por per hir te kombetares te gjithe tifozat do te mobilizohen,le qe mund te therasim ndonje specialist nga Kina ata jane te vetmit per keto parrulla.Do te kete kuptim perdorimi I celularit?le qe do te jete shpikur ekrani me figure dhe ne deri atehere do te kemi mesuar te komunikojme me gishta</w:t>
      </w:r>
    </w:p>
    <w:p>
      <w:pPr>
        <w:pStyle w:val="Normal"/>
        <w:rPr/>
      </w:pPr>
      <w:r>
        <w:rPr/>
        <w:t xml:space="preserve">Sa keq nuk do te kete me kengetare te rinj do te ngelemi me ata te vjetrit.Nuk do kishte me shikim sy me sy .por sy me goje </w:t>
      </w:r>
    </w:p>
    <w:p>
      <w:pPr>
        <w:pStyle w:val="Normal"/>
        <w:rPr/>
      </w:pPr>
      <w:r>
        <w:rPr/>
        <w:t>Vetem nje leshim ishte bere ,po te ishe deputet ne parlament  mund te flisje ,por dhe kjo kishte nje te mete te madhe, me  memecllekun e popullsise, atyre ju ishte  shtuar kaq shume te folurit sa qe drejtuesit te parlamentit I duhej te nderhynte me nje krah te gjate metalik per te mbyllur monologun e ndonje deputeti, qe tani shkonte gati nje séance.</w:t>
      </w:r>
    </w:p>
    <w:p>
      <w:pPr>
        <w:pStyle w:val="Normal"/>
        <w:rPr/>
      </w:pPr>
      <w:r>
        <w:rPr/>
        <w:t>Nje pjese e deputeteve hodhen firmat qe te ngrihesh nje komision parlamentaroqeveritar qe te zgjidhesh problemi I memecllekut te njerezve ,zgjedhjet po afroheshin dhe ata nuk mund te benin dot mitingje ,si do te merej  mendimi I popullit kur ai nuk fliste dot? Si do te fliste kandidati  pa u bere deputet?Ca deputete te urte dhane nje mendim, qe kandidatet  te mernin nxenes  nga shkolla e shurdh memeceve  dhe te hapeshin njekosisht kurse kunder memecllekut .Liderat nuk u kenaqen me kete zgjidhje ,atyre nuk ju duheshin vetem mendimet e njerezve ,por dhe brohoritjet e tyre klasike ,vetem perplasja e duarve nuk u shtonte atyre vizionet per lumturine e zgjedhezve.</w:t>
      </w:r>
    </w:p>
    <w:p>
      <w:pPr>
        <w:pStyle w:val="Normal"/>
        <w:rPr/>
      </w:pPr>
      <w:r>
        <w:rPr/>
        <w:t>Nderkohe ca particka u treguan me te shkatheta ,filluan pikturat dhe parrullat neper mure sipas stilit te seiciles ,me qe populli do te bisedonte tani  me shenja edhe ata vendosen shenja per premtimet e tyre.Keshtu muret,fasadat,shtyllat u mbushen me buke te bardha tip simitesh,shatervane uji 24 oresh ,poca qe shkelqenin diten dhe naten ,ura betoni te gjata qe lidhnin malet,rruge asfalti me makina qe ecnin pa leshuar tym,nje mireqenie teper piktoreske per popullin .Partite e medha sigurisht e kishin me te lehte pasi duke u nisur nga forca numerike perdornin mjete me moderne si televizionin  shteteror,sms falas ne celular,dhe me qe shkolla e shurdhmemeceve ishte shteterore pervetesuan dhe punesuan te gjithe nxenesit ne partite e tyre.</w:t>
      </w:r>
    </w:p>
    <w:p>
      <w:pPr>
        <w:pStyle w:val="Normal"/>
        <w:rPr/>
      </w:pPr>
      <w:r>
        <w:rPr/>
        <w:t>Keshtu filloi fushata ,lideret u treguan largepames ku ne vend te bertiturave te njerezve punesuan banda muzikore qe me se shumti ne formacionin e tyre kishin daulle ,trumpeta ,trompa dhe klarineta.Tani autobuzet e kandidateve nuk mbusheshin me me militante ,por me banda muzikodaullexhike .</w:t>
      </w:r>
    </w:p>
    <w:p>
      <w:pPr>
        <w:pStyle w:val="Normal"/>
        <w:rPr/>
      </w:pPr>
      <w:r>
        <w:rPr/>
        <w:t>E papritura ndodhi diten e betimit ku  asnje kandidat nuk mund te shqiptonte fjalen betohem me ze te larte .Kete e zgjidhi nje kandidat mbreteror I cili me shenja I spjegoi te tjereve si te vepronin ,nxori shuplaken e dores se djathete lart dhe kur ne ekranin elektronik doli fjala betohem, ai luajti gishtin e mesit per aprovim.</w:t>
      </w:r>
    </w:p>
    <w:p>
      <w:pPr>
        <w:pStyle w:val="Normal"/>
        <w:rPr/>
      </w:pPr>
      <w:r>
        <w:rPr/>
        <w:t>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13:00Z</dcterms:created>
  <dc:creator>gjzoga</dc:creator>
  <dc:description/>
  <cp:keywords/>
  <dc:language>en-US</dc:language>
  <cp:lastModifiedBy>gjzoga</cp:lastModifiedBy>
  <dcterms:modified xsi:type="dcterms:W3CDTF">2008-04-12T18:53:00Z</dcterms:modified>
  <cp:revision>6</cp:revision>
  <dc:subject/>
  <dc:title>Njelloj</dc:title>
</cp:coreProperties>
</file>