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260"/>
        <w:gridCol w:w="1017"/>
        <w:gridCol w:w="1280"/>
      </w:tblGrid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mr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oli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end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r. Faneles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lson Did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rtjer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Brazil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olo Maldin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brojtes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al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sandro Nest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brojtes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al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kamber Kaladz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brojtes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jeorgj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simo Od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brojtes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al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husepe Favial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brojtes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al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ek Jankulovsk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sfushor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k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ea Pirl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sfushor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al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henaro Gatuz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sfushor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al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kardo Kak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lmues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Brazil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an Gurkuf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lmues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nc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sandro Pat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lmues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Brazil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erto Gibradin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lmues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al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larens Sedorf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sfushor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lland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erto Polosk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sfushor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al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lipo Inzag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lmues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al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fano Fior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rtjer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al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istiano Brok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sfushor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al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iz Nazaro De Lima Ronald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lmues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Brazil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di Serxhinj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sfushor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Brazil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di Kalac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rtjer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ral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di Ambor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sfushor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al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8:05:00Z</dcterms:created>
  <dc:creator>pc2</dc:creator>
  <dc:description/>
  <cp:keywords/>
  <dc:language>en-US</dc:language>
  <cp:lastModifiedBy>pc2</cp:lastModifiedBy>
  <dcterms:modified xsi:type="dcterms:W3CDTF">2008-04-06T18:06:00Z</dcterms:modified>
  <cp:revision>1</cp:revision>
  <dc:subject/>
  <dc:title/>
</cp:coreProperties>
</file>