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Me duhet te bej nje program duke perdorur gjuhen C. Jane tre ushtrime, pra jane tre programe te ndryshme. Kerkesat jane keto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Realizoni nje program i cili per cdo numer fanelle futbollisti te skuadres se Milanit nxjerr ne ekran: Emrin_Mbiemrin e futbollistit, vendin nga vjen dhe pozicionin ku lu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Realizoni nje program qe llogarit shumen per 30 thyesa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7907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Realizoni nje program qe llogarit shumen per 30 thyesa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2669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03:00Z</dcterms:created>
  <dc:creator>pc2</dc:creator>
  <dc:description/>
  <cp:keywords/>
  <dc:language>en-US</dc:language>
  <cp:lastModifiedBy>pc2</cp:lastModifiedBy>
  <dcterms:modified xsi:type="dcterms:W3CDTF">2008-04-06T18:03:00Z</dcterms:modified>
  <cp:revision>2</cp:revision>
  <dc:subject/>
  <dc:title/>
</cp:coreProperties>
</file>