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icikleta </w:t>
      </w:r>
    </w:p>
    <w:p>
      <w:pPr>
        <w:pStyle w:val="Normal"/>
        <w:rPr/>
      </w:pPr>
      <w:r>
        <w:rPr/>
        <w:t>Ndermarja jone shtrihesh prane fushes se druve ,e rrethuar nga nje mur I larte me peme mimozash reze tij .Kapanonet e makinave ishin perballe sapo hyje ,ndersa oficinat ishin ndertuar anash duke formuar nje patkua te madh.Ne pergjithesi dhe njerezit qe punonin tek ne ishin superticisioze,keshtu patkoj kishte te varur ne repartin e mekanikeve e te marangozeve ,ndersa ne repartin e elektroauteve kishin bere nje patkua me llampa makinash ,ata e quanin shpikje kete reklame te kepuces se kalit .Thuhej qe dhe drejtori mbante nje te tille ne sirtar ,por te nje kafshe me te vogel si puna gomarit .</w:t>
      </w:r>
    </w:p>
    <w:p>
      <w:pPr>
        <w:pStyle w:val="Normal"/>
        <w:rPr/>
      </w:pPr>
      <w:r>
        <w:rPr/>
        <w:t>Puna aty vashdonte normalisht ,ne mereshim me rregullimin e makinave qe shperndanin dru zjarri per qytetin dhe gabimisht na quanin tekniket e komunales panvarsisht se riparonim Zuqe dhe Ifa teje te amortizuara.</w:t>
      </w:r>
    </w:p>
    <w:p>
      <w:pPr>
        <w:pStyle w:val="Normal"/>
        <w:rPr/>
      </w:pPr>
      <w:r>
        <w:rPr/>
        <w:t>Nje dite Sandri ,saldatori I ndermarjes na la me goje hapur .Te gjithe ishin grumbulluar prane nje biciklete fringo te re qe ai e kishte vene para repartit.Ishte nje Bianki me goma te verdha Pireli,gri metalixat qe shkelqente nga rrezet e diellit.te mengjesit.Shume nga ne e preknin dhe e  lemonin me dore,.provonin kapertonat ne ishin fryre apo jo,e ngritnin lart rroten e pare dhe vinin ne pune dinamon e vogel per te pare ne ndriconte feneri ,nga kjo magjepseje na nxori drejtori, I cili filloi te tundete me sa fuqi qe kish nje gezhoje artilerije qe kishte ngelur qe nga koha e zboreve.U larguam, por mendjen e kishim aty ,here pas here afroheshim prane dritares dhe e shikonim ate  si nje loder qe na I bente me sy.</w:t>
      </w:r>
    </w:p>
    <w:p>
      <w:pPr>
        <w:pStyle w:val="Normal"/>
        <w:rPr/>
      </w:pPr>
      <w:r>
        <w:rPr/>
        <w:t>Keshtu bicikleta u be mjeti qe ne zgjidhte punet jashte ndermarjes.Sandri ishte shpirt njeriu ,mere thoshte ,por ki kujdes ne rruge .E mernim te gjithe ,kush per te blere ndonje gje ,kush per qef ,ne beqaret e mernim dhe mbasdite per te shitur pak mend .Nganjehere e merte dhe drejtori ,ai thoshte qe shkonte ne bashki ,por shoferet na treguan se e kishin pare te ecte me shpejtesi ne bulevard duke bere gare me nje moshatar te tij .Nje jevg qe punonte ke kovacana beri nje patkua te vogel ,e nikeloi dhe ja vari tek feneri,pastruesja e repartit kishte nje pece te vecante qe e perdorte vetem per bicikleten tone.</w:t>
      </w:r>
    </w:p>
    <w:p>
      <w:pPr>
        <w:pStyle w:val="Normal"/>
        <w:rPr/>
      </w:pPr>
      <w:r>
        <w:rPr/>
        <w:t>Kaluan muaj dhe nje dite na erdhi mandata ,Seles, tornitorit ja kishin vjedhur bicikleten ndersa kishte hyre te shikonte te shoqen ne martenitet.Shumkush thane qe ai ishte me hutaqi I ndermarjes dhe Sandri kishte bere gabim qe ja kishte dhene ,por te  tjere e justifikonin me lindjen e binjakeve te tij mbas dy vajzave.</w:t>
      </w:r>
    </w:p>
    <w:p>
      <w:pPr>
        <w:pStyle w:val="Normal"/>
        <w:rPr/>
      </w:pPr>
      <w:r>
        <w:rPr/>
        <w:t xml:space="preserve">Sela, rinte dhe degjonte lumin e fjaleve dhe me ne fund shpertheu </w:t>
      </w:r>
    </w:p>
    <w:p>
      <w:pPr>
        <w:pStyle w:val="Normal"/>
        <w:rPr/>
      </w:pPr>
      <w:r>
        <w:rPr/>
        <w:t>-Deri ne Koqemet Qendror do te shkoj ,o e gjej hajdutin o ska</w:t>
      </w:r>
    </w:p>
    <w:p>
      <w:pPr>
        <w:pStyle w:val="Normal"/>
        <w:rPr/>
      </w:pPr>
      <w:r>
        <w:rPr/>
        <w:t>-S ka koqemet tani, Sele te rojne binjaket, I foli duke qeshur me te madhe Sandri</w:t>
      </w:r>
    </w:p>
    <w:p>
      <w:pPr>
        <w:pStyle w:val="Normal"/>
        <w:rPr/>
      </w:pPr>
      <w:r>
        <w:rPr/>
        <w:t xml:space="preserve">Mbas disa ditesh hajdutin e kishin kapur me te vertet ,ne rajon shkuam pese gjashte veta </w:t>
      </w:r>
    </w:p>
    <w:p>
      <w:pPr>
        <w:pStyle w:val="Normal"/>
        <w:rPr/>
      </w:pPr>
      <w:r>
        <w:rPr/>
        <w:t>Sandri ishte bere dylle I verdhe dhe hyri I fundit .Nje polic mbante nga krahu nje zdap te gjate qe rrinte me koke ulur.</w:t>
      </w:r>
    </w:p>
    <w:p>
      <w:pPr>
        <w:pStyle w:val="Normal"/>
        <w:rPr/>
      </w:pPr>
      <w:r>
        <w:rPr/>
        <w:t>-Ky thote se eshte bicikleta e tij ,po ju ku e njifni ate ?pyeti polici I habitur duke na pare te gjitheve.</w:t>
      </w:r>
    </w:p>
    <w:p>
      <w:pPr>
        <w:pStyle w:val="Normal"/>
        <w:rPr/>
      </w:pPr>
      <w:r>
        <w:rPr/>
        <w:t>-Ajo eshte e Sandrit ,eshte e jona ,folem ne me nje ze</w:t>
      </w:r>
    </w:p>
    <w:p>
      <w:pPr>
        <w:pStyle w:val="Normal"/>
        <w:rPr/>
      </w:pPr>
      <w:r>
        <w:rPr/>
        <w:t>-Do te tregoj dhe sa pulla ka komerdarja e saj ?u hodh Sela duke ju afruar</w:t>
      </w:r>
    </w:p>
    <w:p>
      <w:pPr>
        <w:pStyle w:val="Normal"/>
        <w:rPr/>
      </w:pPr>
      <w:r>
        <w:rPr/>
        <w:t>-Kadal  kadal ca u be ketu ,jo po te shikojme numerin e shasise ,foli polici gjoja I nxehur.</w:t>
      </w:r>
    </w:p>
    <w:p>
      <w:pPr>
        <w:pStyle w:val="Normal"/>
        <w:rPr/>
      </w:pPr>
      <w:r>
        <w:rPr/>
        <w:t>Bim jevgu ,ngriti doren sikur te ishte ne klase dhe tha’’</w:t>
      </w:r>
    </w:p>
    <w:p>
      <w:pPr>
        <w:pStyle w:val="Normal"/>
        <w:rPr/>
      </w:pPr>
      <w:r>
        <w:rPr/>
        <w:t>-Me leje shefo ,ke feneri une kam varur nje patku qe e kam bo vete,shife po deshe</w:t>
      </w:r>
    </w:p>
    <w:p>
      <w:pPr>
        <w:pStyle w:val="Normal"/>
        <w:rPr/>
      </w:pPr>
      <w:r>
        <w:rPr/>
        <w:t>-Ec mer pufte na mbushe mendjen ,ti patkoj ke bere gjithe jeten tende</w:t>
      </w:r>
    </w:p>
    <w:p>
      <w:pPr>
        <w:pStyle w:val="Normal"/>
        <w:rPr/>
      </w:pPr>
      <w:r>
        <w:rPr/>
        <w:t>-Ku te qaj kalamojt po deshe te jap dhe permasat</w:t>
      </w:r>
    </w:p>
    <w:p>
      <w:pPr>
        <w:pStyle w:val="Normal"/>
        <w:rPr/>
      </w:pPr>
      <w:r>
        <w:rPr/>
        <w:t>-Ore e kujt eshte bicikleta nga ju ketu ?foli tashme I nxehur me te vertete polici</w:t>
      </w:r>
    </w:p>
    <w:p>
      <w:pPr>
        <w:pStyle w:val="Normal"/>
        <w:rPr/>
      </w:pPr>
      <w:r>
        <w:rPr/>
        <w:t xml:space="preserve">-E Sandrit folem ne me nje ze dhe treguam ate me dore </w:t>
      </w:r>
    </w:p>
    <w:p>
      <w:pPr>
        <w:pStyle w:val="Normal"/>
        <w:rPr/>
      </w:pPr>
      <w:r>
        <w:rPr/>
        <w:t>-He mo fole ti ,e jotja eshte bicikleta?foli polici duke na hapur ne</w:t>
      </w:r>
    </w:p>
    <w:p>
      <w:pPr>
        <w:pStyle w:val="Normal"/>
        <w:rPr/>
      </w:pPr>
      <w:r>
        <w:rPr/>
        <w:t xml:space="preserve">Per cudine tone te madhe neve na hiku truri me pergjigjen e Sandrit </w:t>
      </w:r>
    </w:p>
    <w:p>
      <w:pPr>
        <w:pStyle w:val="Normal"/>
        <w:rPr/>
      </w:pPr>
      <w:r>
        <w:rPr/>
        <w:t>-Jo tha ai ,kjo biciklete nuk eshte e imja , ai ka treguar te verteten dhe tregoi me gisht nga hajduti</w:t>
      </w:r>
    </w:p>
    <w:p>
      <w:pPr>
        <w:pStyle w:val="Normal"/>
        <w:rPr/>
      </w:pPr>
      <w:r>
        <w:rPr/>
        <w:t>-C thua keshtu ,eshte e jotja ,eshte e jona , folen ne te  gjithe ,por Sandri nderkohe kishte dale jashte rajonit dhe po ecte ne drejtim te stacionit te autobuzit.</w:t>
      </w:r>
    </w:p>
    <w:p>
      <w:pPr>
        <w:pStyle w:val="Normal"/>
        <w:rPr/>
      </w:pPr>
      <w:r>
        <w:rPr/>
      </w:r>
    </w:p>
    <w:p>
      <w:pPr>
        <w:pStyle w:val="Normal"/>
        <w:rPr/>
      </w:pPr>
      <w:r>
        <w:rPr/>
        <w:t xml:space="preserve">                                                   </w:t>
      </w:r>
      <w:r>
        <w:rPr/>
        <w:t>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8:00Z</dcterms:created>
  <dc:creator>gjzoga</dc:creator>
  <dc:description/>
  <cp:keywords/>
  <dc:language>en-US</dc:language>
  <cp:lastModifiedBy>gjzoga</cp:lastModifiedBy>
  <cp:lastPrinted>2008-02-29T16:50:00Z</cp:lastPrinted>
  <dcterms:modified xsi:type="dcterms:W3CDTF">2008-02-29T18:34:00Z</dcterms:modified>
  <cp:revision>8</cp:revision>
  <dc:subject/>
  <dc:title>Bicikleta </dc:title>
</cp:coreProperties>
</file>