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alli</w:t>
      </w:r>
    </w:p>
    <w:p>
      <w:pPr>
        <w:pStyle w:val="Normal"/>
        <w:rPr/>
      </w:pPr>
      <w:r>
        <w:rPr/>
        <w:t>Ngritja dhe ulja e nje grile metalike ishte per te ora e zgjimit dhe e gjumit te tij.Shtepine e kishte ngjitur me nje furre buke ,ishte matur disa here te ankohesh ke furxhiu per ate zhurme ne fillim e mbarim te dites ,por e dinte qe ne mengjes nuk do ti dilte gjumi, ,keshtu qe kalonte duke pershendetur me dore furxhiun, nje tip qe e shikonte gjithe inat sikur ai do ti hante tere buket e furres se tij.Aty, ne breg te lanes ura ishte puna e tij.Hypte mbi parmak duke varur kembet poshte dhe shikonte rrjedhen e paket te ujit te qelbur.Me vone vinin te tjeret ,duke pershendetur sipas dialekteve ,mjes ,mirmengjes ,gjesi,si u gedhite bile ndonje shakaxhi pershendeste dhe me ndonje shprehje te degjuar neper filma si’’ bon xhorne,kalimero’’ dhe rralle ndonje’’ morning’’ burra.</w:t>
      </w:r>
    </w:p>
    <w:p>
      <w:pPr>
        <w:pStyle w:val="Normal"/>
        <w:rPr/>
      </w:pPr>
      <w:r>
        <w:rPr/>
        <w:t>Domosdo puna nuk kishte orar,ata grumbulloheshin si miza kur vinte ndonje makine e ‘’mire’’ qe kerkonte hamej.</w:t>
      </w:r>
    </w:p>
    <w:p>
      <w:pPr>
        <w:pStyle w:val="Normal"/>
        <w:rPr/>
      </w:pPr>
      <w:r>
        <w:rPr/>
        <w:t xml:space="preserve">-Me mer mu ,me mer mu bertisnin e shtyeshin ,ngrinin krahet dhe I binin gjoksit ,te tjere benin lloj lloj shenjash duke shkelur syrin a po duke e mare me fjale te mira </w:t>
      </w:r>
    </w:p>
    <w:p>
      <w:pPr>
        <w:pStyle w:val="Normal"/>
        <w:rPr/>
      </w:pPr>
      <w:r>
        <w:rPr/>
        <w:t>-Bos , je I madh ,mir se t pru zoti ,te rrofshin femijet,ver doren ne zemer,Nje lume fjalesh te nje deshire per te punuar e cila binte menjhere porsa ‘’bosi’’kishte caktuar me gisht, ti ,ti dhe ti .Ata qe ngeleshin,ndiqnin nga pas makinen me shprese se ndoshta atij I kthehej mendja dhe merte ndonje me teper ,por me se shumti pluhuri I rruges qe makina linte pas ishte ishte pergjigja mohuese dhe per nje pjese te tyre shkatrimtare.</w:t>
      </w:r>
    </w:p>
    <w:p>
      <w:pPr>
        <w:pStyle w:val="Normal"/>
        <w:rPr/>
      </w:pPr>
      <w:r>
        <w:rPr/>
        <w:t>Ne fillim merziteshin ,por pastaj ktheheshin tek lojrat e tyre te vizatuara ne bordurat e ures ,ne pergjithesi te gjithe luanin nenc ose dam,ishte nje loje e thjeshte si nje ballo vallzimi dy para  e nje mbrapa me kercimtare guricka dhe tulla   qe ndiqnin e eleminonin njeri tjetrin….</w:t>
      </w:r>
    </w:p>
    <w:p>
      <w:pPr>
        <w:pStyle w:val="Normal"/>
        <w:rPr/>
      </w:pPr>
      <w:r>
        <w:rPr/>
        <w:t>Ekzistonte dhe nje kuti e vjeter shahu qe qarkullonte dore mbas dore ku nje pjese e figurave kishin humbur dhe ushtaret ishin zevendesuar me gezhoja plumbash ndersa mbreterit me gezhoja ciftesh qe ishin yndyrosur nga perdorimi</w:t>
      </w:r>
    </w:p>
    <w:p>
      <w:pPr>
        <w:pStyle w:val="Normal"/>
        <w:rPr/>
      </w:pPr>
      <w:r>
        <w:rPr/>
        <w:t>Ate, bashke me nje shok tjeter I mori nje firme mobilimi ,do shkarkonin dhe do te ngjitnin disa mobilje ne katin e nente te nje pallati te sapo perfunduar.Atje po I priste I zoti I shtepise, nje burre pa floke, me nje fytyre rumbullake qe si duket as brisk nuk kishte pare ndonje here.I pershendeti hamejte duke u zgjatur majat e gishtave te dores qe dhe me aq pak kontakt dukeshin sikur kishin dale nga nje xhep I mbushur me djerse.Ai I ftoi te ngjiteshin lart duke ja u bere shenje ta ndiqnin pas .</w:t>
      </w:r>
    </w:p>
    <w:p>
      <w:pPr>
        <w:pStyle w:val="Normal"/>
        <w:rPr/>
      </w:pPr>
      <w:r>
        <w:rPr/>
        <w:t>-Ketej zoteri ,degjuan hamejte zerin si prej femre te burrit , I cili ishte future  tashme ne gabinen e ashensorit.Ata hyne bashke dhe ndjene nje shkeputje te lehte dhe  kercitjen  e kavoveve qe po I terhiqte lart.Nje arome mbytese parfumi gati sa nuk ju nxori zorret jashte dhe nje djerse e lehte I lagu sqetullat dhe ballin megjithese nuk bente vape.</w:t>
      </w:r>
    </w:p>
    <w:p>
      <w:pPr>
        <w:pStyle w:val="Normal"/>
        <w:rPr/>
      </w:pPr>
      <w:r>
        <w:rPr/>
        <w:t>U futen ne nje apartement cuditerisht te mobiluar dhe po shikonin te habitur se ku mund ti futnin mobiljet qe ishin poshte te ngarkuara ne kamion ,aty nuk kishte vend as per nje komodine krevati.-</w:t>
      </w:r>
    </w:p>
    <w:p>
      <w:pPr>
        <w:pStyle w:val="Normal"/>
        <w:rPr/>
      </w:pPr>
      <w:r>
        <w:rPr/>
        <w:t xml:space="preserve">-Kjo eshte puna, degjuan burzefemren ti fliste ,do te ulen poshte te gjitha keto qe shikoni ketu dhe do te hypni lart ato qe ishin poshte </w:t>
      </w:r>
    </w:p>
    <w:p>
      <w:pPr>
        <w:pStyle w:val="Normal"/>
        <w:rPr/>
      </w:pPr>
      <w:r>
        <w:rPr/>
        <w:t xml:space="preserve">E shoqja me sa kuptuan ,nje femer qe nuk ja pane fytyren asnjehere bertiste dhe tregonte me gisht nga dera </w:t>
      </w:r>
    </w:p>
    <w:p>
      <w:pPr>
        <w:pStyle w:val="Normal"/>
        <w:rPr/>
      </w:pPr>
      <w:r>
        <w:rPr/>
        <w:t>-Te tera ,te tera I dua jashte, mos te  shikoj asgje ketu,dhe ishalla me gervishni ndonje gje nga te rejat</w:t>
      </w:r>
    </w:p>
    <w:p>
      <w:pPr>
        <w:pStyle w:val="Normal"/>
        <w:rPr/>
      </w:pPr>
      <w:r>
        <w:rPr/>
        <w:t>Ata nuk folen ,filluan te sbresin nje e nga nje mobiljet duke u munduar te mos benin as demin me te vogel.Nje moment po rinin te dyzuar ,nje akuarium I bukur me peshq I beri te ndalojne punen .Gruaja si duket mezi kish pritur kete rast dhe uleriti me teper</w:t>
      </w:r>
    </w:p>
    <w:p>
      <w:pPr>
        <w:pStyle w:val="Normal"/>
        <w:rPr/>
      </w:pPr>
      <w:r>
        <w:rPr/>
        <w:t>-Ate dua te ma thyeni e te ma beni cope e cike moret vesh apo jo?</w:t>
      </w:r>
    </w:p>
    <w:p>
      <w:pPr>
        <w:pStyle w:val="Normal"/>
        <w:rPr/>
      </w:pPr>
      <w:r>
        <w:rPr/>
        <w:t xml:space="preserve">-Po peshqit zonje ?pyeti  ortaku ,ata jane shume te bukur ,gjynah ti hedhesh </w:t>
      </w:r>
    </w:p>
    <w:p>
      <w:pPr>
        <w:pStyle w:val="Normal"/>
        <w:rPr/>
      </w:pPr>
      <w:r>
        <w:rPr/>
        <w:t>-Fergojini po te doni ,nuk dua ti shoh me sy dhe kafazin me gjithe kanarinen ma  shdukni ,boll me manira pleqesh ,uluriu ajo nga aneksi ku po tundete nje filxhan kafeje.si prifti temjanicen</w:t>
      </w:r>
    </w:p>
    <w:p>
      <w:pPr>
        <w:pStyle w:val="Normal"/>
        <w:rPr/>
      </w:pPr>
      <w:r>
        <w:rPr/>
        <w:t xml:space="preserve">Ata u pane sy me sy dhe nxituan te mernin akuariumin dhe ta zbrisnin poshte,tek dera I zoti I shtepise I peshperiti </w:t>
      </w:r>
    </w:p>
    <w:p>
      <w:pPr>
        <w:pStyle w:val="Normal"/>
        <w:rPr/>
      </w:pPr>
      <w:r>
        <w:rPr/>
        <w:t>-Jane te babait tim ,mobiliet qe ju po I zbritni I kam te shitura ndersa akuariumin dhe kanarinen doja ti mbaja ,por e kuptoni nuk me jepet, do te me ngordhin urie ,me vjen keq, u mundua ai te justifikohesh.</w:t>
      </w:r>
    </w:p>
    <w:p>
      <w:pPr>
        <w:pStyle w:val="Normal"/>
        <w:rPr/>
      </w:pPr>
      <w:r>
        <w:rPr/>
        <w:t>Kur ata zbriten poshte ,ortaku I beri nje pyetje</w:t>
      </w:r>
    </w:p>
    <w:p>
      <w:pPr>
        <w:pStyle w:val="Normal"/>
        <w:rPr/>
      </w:pPr>
      <w:r>
        <w:rPr/>
        <w:t>Si thua ,po te  mbante akuarimin dhe kafazin do te ngelnin peshqit dhe kanarina pa ngrene ?</w:t>
      </w:r>
    </w:p>
    <w:p>
      <w:pPr>
        <w:pStyle w:val="Normal"/>
        <w:rPr/>
      </w:pPr>
      <w:r>
        <w:rPr/>
        <w:t>-Jo do te kish ngelur ai,u pergjigj duke lexuar nje afishe vdekje varur ne nje shtylle ,ku lajmerohesh vdekja e nje burri te vjeter.</w:t>
      </w:r>
    </w:p>
    <w:p>
      <w:pPr>
        <w:pStyle w:val="Normal"/>
        <w:rPr/>
      </w:pPr>
      <w:r>
        <w:rPr/>
        <w:t xml:space="preserve">                                                                  </w:t>
      </w:r>
    </w:p>
    <w:p>
      <w:pPr>
        <w:pStyle w:val="Normal"/>
        <w:rPr/>
      </w:pPr>
      <w:r>
        <w:rPr/>
        <w:t xml:space="preserve">                                                             </w:t>
      </w:r>
      <w:r>
        <w:rPr/>
        <w:t>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47:00Z</dcterms:created>
  <dc:creator>gjzoga</dc:creator>
  <dc:description/>
  <cp:keywords/>
  <dc:language>en-US</dc:language>
  <cp:lastModifiedBy>gjzoga</cp:lastModifiedBy>
  <dcterms:modified xsi:type="dcterms:W3CDTF">2008-02-29T15:04:00Z</dcterms:modified>
  <cp:revision>22</cp:revision>
  <dc:subject/>
  <dc:title>Hamalli</dc:title>
</cp:coreProperties>
</file>