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5600" cy="3009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009960"/>
                          <a:chOff x="0" y="0"/>
                          <a:chExt cx="2895480" cy="300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480" cy="30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237pt" coordorigin="0,0" coordsize="4560,4740">
                <v:rect id="shape_0" stroked="f" o:allowincell="f" style="position:absolute;left:0;top:0;width:4559;height:4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Ju ftojme te merrni pjese ne evenimentin e pare te series se festimeve me rastin e 100 vjetorit te Katedrales se Shen Gjergjit – Dreke jubilare me rastin e 100 vjetorit te Meshes se pare te Shenjte ne gjuhen shqipe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 djele, 9 Mars, 2008, ora 1:00 PM Anthony’s Pier Four, Bosto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Afati I fundit per rezervim: 1 Mars, 2008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jthashtu ju rikujtojme  daten e Mbremjes Madheshtore Gala ne Seaport Hotel, Boston:</w:t>
      </w:r>
    </w:p>
    <w:p>
      <w:pPr>
        <w:pStyle w:val="Normal"/>
        <w:jc w:val="center"/>
        <w:rPr>
          <w:i/>
          <w:i/>
        </w:rPr>
      </w:pPr>
      <w:r>
        <w:rPr>
          <w:i/>
        </w:rPr>
        <w:t>E shtune, 27 Shtator, 2008</w:t>
      </w:r>
    </w:p>
    <w:p>
      <w:pPr>
        <w:sectPr>
          <w:type w:val="continuous"/>
          <w:pgSz w:w="12240" w:h="15840"/>
          <w:pgMar w:left="1584" w:right="1584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Emri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a: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yteti: _________________________  Shteti: ____________  ZIP: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i: ____________________________  E-Mail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umri I biletave: ____________ x $65 =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 pranishmi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______________________________</w:t>
        <w:tab/>
        <w:tab/>
        <w:t>6. ___________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______________________________</w:t>
        <w:tab/>
        <w:tab/>
        <w:t>7. ___________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 ______________________________</w:t>
        <w:tab/>
        <w:tab/>
        <w:t>8. ___________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 ______________________________</w:t>
        <w:tab/>
        <w:tab/>
        <w:t>9. ___________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 ______________________________</w:t>
        <w:tab/>
        <w:tab/>
        <w:t>10. __________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Ju lutemi te plotesoni/cekoni sa vijon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>_____ Duam qe grupi yne te ulet ne tavoline  bashke me: _____________________ *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>_____ Nuk mundem te vij, por ju lutem pranoni donacionin prej: $__________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>* Do bejme c’eshte e mundur per te kenaqur kerkesat tuaja per tu ulur me personat e preferuar por nuk jua garantojme dot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 xml:space="preserve">Ju lutemi dergoni kete forme te plotesuar bashke me nje cek  me shumen per tere grupin tuaj (Ceku ti leshohet: </w:t>
      </w:r>
      <w:r>
        <w:rPr>
          <w:sz w:val="20"/>
          <w:szCs w:val="20"/>
          <w:u w:val="single"/>
          <w:lang w:val="nl-NL"/>
        </w:rPr>
        <w:t>Albanian Archdiocese Centennial</w:t>
      </w:r>
      <w:r>
        <w:rPr>
          <w:sz w:val="20"/>
          <w:szCs w:val="20"/>
          <w:lang w:val="nl-NL"/>
        </w:rPr>
        <w:t>) ne nje zarf  me adrese: Ms Ruth Karchenes, 1 Holly Gate Circle, Middleton, MA  01949.  Per cfardo pyetje qe mund tu linden e lidhje me kete aktivitet ju lutemi te kontaktoni Ms. Karchenes ne numrin e telefonit: 978-777-7756.</w:t>
      </w:r>
    </w:p>
    <w:sectPr>
      <w:type w:val="continuous"/>
      <w:pgSz w:w="12240" w:h="15840"/>
      <w:pgMar w:left="1584" w:right="1584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14:00Z</dcterms:created>
  <dc:creator>michael gregory</dc:creator>
  <dc:description/>
  <cp:keywords/>
  <dc:language>en-US</dc:language>
  <cp:lastModifiedBy>HP Authorized Customer</cp:lastModifiedBy>
  <dcterms:modified xsi:type="dcterms:W3CDTF">2008-02-25T04:58:00Z</dcterms:modified>
  <cp:revision>3</cp:revision>
  <dc:subject/>
  <dc:title> </dc:title>
</cp:coreProperties>
</file>