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9675</wp:posOffset>
                </wp:positionV>
                <wp:extent cx="5631180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360"/>
                              <w:gridCol w:w="192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Position + possibilité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déclaratio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logogramm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KU PA     RI J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q-AL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lang w:val="sq-AL"/>
                                    </w:rPr>
                                    <w:t>kupa të reja=kupa si gota,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lang w:val="sq-AL"/>
                                    </w:rPr>
                                    <w:t>kuparija=ku prodhohen kupat!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 xml:space="preserve">KI MA RU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sq-AL"/>
                                    </w:rPr>
                                    <w:t xml:space="preserve">ke prodhu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sq-AL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parija</w:t>
                                  </w:r>
                                  <w:r>
                                    <w:rPr/>
                                    <w:t xml:space="preserve">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kaparija = kapar ???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2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 RU M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2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{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6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opë=pj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upa rija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kypa = qypar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Kyparija=aty ku prodhohen apo mbahen qypat 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2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 RU M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{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6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opë=pj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ASARIJA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Dogana, vendi i kalimit të malli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6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kalua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ASARIJA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azarija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RU I KA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en-GB"/>
                                    </w:rPr>
                                    <w:t>i ka ru ( NË STOK. ) ok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51.2pt;mso-wrap-distance-left:0pt;mso-wrap-distance-right:7.05pt;mso-wrap-distance-top:0pt;mso-wrap-distance-bottom:0pt;margin-top:9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360"/>
                        <w:gridCol w:w="1920"/>
                        <w:gridCol w:w="1200"/>
                        <w:gridCol w:w="120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osition + possibilité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éclaratio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ogogramm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raction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KU PA     RI J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q-AL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lang w:val="sq-AL"/>
                              </w:rPr>
                              <w:t>kupa të reja=kupa si gota,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lang w:val="sq-AL"/>
                              </w:rPr>
                              <w:t>kuparija=ku prodhohen kupat!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q-AL"/>
                              </w:rPr>
                              <w:t xml:space="preserve">KI MA RU =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sq-AL"/>
                              </w:rPr>
                              <w:t xml:space="preserve">ke prodh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sq-AL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uparija</w:t>
                            </w:r>
                            <w:r>
                              <w:rPr/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kaparija = kapar ???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2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 RU 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2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6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pë=pj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2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upa rija=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kypa = qypar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Kyparija=aty ku prodhohen apo mbahen qypat 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2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 RU M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6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pë=pj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SARIJA =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Dogana, vendi i kalimit të malli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6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alua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SARIJA =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azarija 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RU I KA =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GB"/>
                              </w:rPr>
                              <w:t>i ka ru ( NË STOK. ) ok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HT  24, page tablet ( HM 33) ( Gorila I: 42-43)</w:t>
      </w:r>
    </w:p>
    <w:p>
      <w:pPr>
        <w:pStyle w:val="Normal"/>
        <w:rPr>
          <w:b/>
          <w:b/>
          <w:bCs/>
          <w:i/>
          <w:i/>
          <w:iCs/>
          <w:color w:val="FF00FF"/>
          <w:lang w:val="en-GB"/>
        </w:rPr>
      </w:pPr>
      <w:r>
        <w:rPr>
          <w:b/>
          <w:bCs/>
          <w:i/>
          <w:iCs/>
          <w:color w:val="FF00FF"/>
          <w:lang w:val="en-GB"/>
        </w:rPr>
        <w:t>Schoep 2002, type Ic (mixed commoditeies)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01:00Z</dcterms:created>
  <dc:creator> </dc:creator>
  <dc:description/>
  <cp:keywords/>
  <dc:language>en-US</dc:language>
  <cp:lastModifiedBy> </cp:lastModifiedBy>
  <dcterms:modified xsi:type="dcterms:W3CDTF">2013-03-28T22:50:00Z</dcterms:modified>
  <cp:revision>1</cp:revision>
  <dc:subject/>
  <dc:title>Position + possibilités</dc:title>
</cp:coreProperties>
</file>